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教师实训教学质量评价表（讨论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725"/>
        <w:gridCol w:w="401"/>
        <w:gridCol w:w="817"/>
        <w:gridCol w:w="1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月   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</w:t>
            </w:r>
            <w:r>
              <w:rPr>
                <w:rFonts w:ascii="仿宋" w:hAnsi="仿宋" w:cs="仿宋" w:eastAsia="仿宋"/>
                <w:sz w:val="28"/>
              </w:rPr>
              <w:t xml:space="preserve">   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星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</w:t>
            </w:r>
            <w:r>
              <w:rPr>
                <w:rFonts w:ascii="仿宋" w:hAnsi="仿宋" w:cs="仿宋" w:eastAsia="仿宋"/>
                <w:sz w:val="28"/>
              </w:rPr>
              <w:t xml:space="preserve">   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训项目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价项目及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听课摘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实训教学文件资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提前下达任务、指导书（书面或网上下载）；实训任务及指导意见明确；实训教学辅助资料适量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符合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部分符合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部分符合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全不符合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实训项目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项目设计符合本专业培养目标要求，并具代表性、前瞻性；难易度符合学生技能水平，可操作性强；突出职业技能培养、职业素养教育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符合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部分符合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部分符合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全不符合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教学态度与教学方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备课充分，按时上下课</w:t>
            </w:r>
            <w:r>
              <w:rPr>
                <w:rFonts w:ascii="仿宋" w:hAnsi="仿宋" w:cs="宋体;SimSun" w:eastAsia="仿宋"/>
                <w:color w:val="008000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合理使用现代化教学手段、运用企业运营模式指导实训；引导、启发学生思考与实际操作；项目实施顺利，运行流畅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符合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部分符合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部分符合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全不符合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专业技能与教学水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达到指导学生实训项目的要求；及时、正确解答学生的问题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符合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部分符合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部分符合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全不符合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实训过程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组织与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实训任务分配合理、饱满。按企业的管理模式要求和管理学生；考勤制度落实到位；实训进度控制的当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符合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部分符合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部分符合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全不符合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实训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课前实训设备及环境准备就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课后设备归位；场地清扫；做到“五关”；记录填写完整、规范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符合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部分符合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部分符合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全不符合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总    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考评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1:00Z</dcterms:created>
  <dc:creator>惠普用户</dc:creator>
  <dc:description/>
  <cp:keywords/>
  <dc:language>en-US</dc:language>
  <cp:lastModifiedBy>Administrator</cp:lastModifiedBy>
  <dcterms:modified xsi:type="dcterms:W3CDTF">2019-06-06T03:04:00Z</dcterms:modified>
  <cp:revision>15</cp:revision>
  <dc:subject/>
  <dc:title>实训教学(教师)考核评价测评表</dc:title>
</cp:coreProperties>
</file>