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方正粗活意简体" w:hAnsi="方正粗活意简体" w:eastAsia="方正粗活意简体" w:cs="宋体;SimSun"/>
          <w:sz w:val="72"/>
          <w:szCs w:val="72"/>
        </w:rPr>
      </w:pPr>
      <w:r>
        <w:rPr>
          <w:rFonts w:eastAsia="方正粗活意简体" w:cs="宋体;SimSun" w:ascii="方正粗活意简体" w:hAnsi="方正粗活意简体"/>
          <w:sz w:val="72"/>
          <w:szCs w:val="72"/>
        </w:rPr>
      </w:r>
      <w:bookmarkStart w:id="0" w:name="_机_械_设"/>
      <w:bookmarkStart w:id="1" w:name="_机_械_设"/>
      <w:bookmarkEnd w:id="1"/>
    </w:p>
    <w:p>
      <w:pPr>
        <w:pStyle w:val="Normal"/>
        <w:jc w:val="center"/>
        <w:rPr>
          <w:rFonts w:ascii="方正粗活意简体" w:hAnsi="方正粗活意简体" w:eastAsia="方正粗活意简体" w:cs="宋体;SimSun"/>
          <w:sz w:val="72"/>
          <w:szCs w:val="72"/>
        </w:rPr>
      </w:pPr>
      <w:r>
        <w:rPr>
          <w:rFonts w:ascii="方正粗活意简体" w:hAnsi="方正粗活意简体" w:cs="宋体;SimSun" w:eastAsia="方正粗活意简体"/>
          <w:sz w:val="72"/>
          <w:szCs w:val="72"/>
        </w:rPr>
        <w:t>机械设备管理制度</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方正粗活意简体" w:hAnsi="方正粗活意简体" w:eastAsia="方正粗活意简体" w:cs="宋体;SimSun"/>
          <w:sz w:val="48"/>
          <w:szCs w:val="48"/>
        </w:rPr>
      </w:pPr>
      <w:r>
        <w:rPr>
          <w:rFonts w:ascii="方正粗活意简体" w:hAnsi="方正粗活意简体" w:cs="宋体;SimSun" w:eastAsia="方正粗活意简体"/>
          <w:sz w:val="48"/>
          <w:szCs w:val="48"/>
        </w:rPr>
        <w:t>锦州货运中心</w:t>
      </w:r>
    </w:p>
    <w:p>
      <w:pPr>
        <w:pStyle w:val="Normal"/>
        <w:jc w:val="center"/>
        <w:rPr>
          <w:rFonts w:ascii="方正粗活意简体" w:hAnsi="方正粗活意简体" w:eastAsia="方正粗活意简体" w:cs="宋体;SimSun"/>
          <w:sz w:val="48"/>
          <w:szCs w:val="48"/>
        </w:rPr>
      </w:pPr>
      <w:r>
        <w:rPr>
          <w:rFonts w:eastAsia="方正粗活意简体" w:cs="宋体;SimSun" w:ascii="方正粗活意简体" w:hAnsi="方正粗活意简体"/>
          <w:sz w:val="48"/>
          <w:szCs w:val="48"/>
        </w:rPr>
      </w:r>
    </w:p>
    <w:p>
      <w:pPr>
        <w:pStyle w:val="Normal"/>
        <w:jc w:val="center"/>
        <w:rPr>
          <w:rFonts w:ascii="方正粗活意简体" w:hAnsi="方正粗活意简体" w:eastAsia="方正粗活意简体" w:cs="宋体;SimSun"/>
          <w:sz w:val="48"/>
          <w:szCs w:val="48"/>
        </w:rPr>
      </w:pPr>
      <w:r>
        <w:rPr>
          <w:rFonts w:eastAsia="方正粗活意简体" w:cs="宋体;SimSun" w:ascii="方正粗活意简体" w:hAnsi="方正粗活意简体"/>
          <w:sz w:val="48"/>
          <w:szCs w:val="48"/>
        </w:rPr>
      </w:r>
    </w:p>
    <w:p>
      <w:pPr>
        <w:pStyle w:val="Normal"/>
        <w:jc w:val="center"/>
        <w:rPr>
          <w:rFonts w:ascii="方正粗活意简体" w:hAnsi="方正粗活意简体" w:eastAsia="方正粗活意简体" w:cs="宋体;SimSun"/>
          <w:sz w:val="48"/>
          <w:szCs w:val="48"/>
        </w:rPr>
      </w:pPr>
      <w:r>
        <w:rPr>
          <w:rFonts w:eastAsia="方正粗活意简体" w:cs="宋体;SimSun" w:ascii="方正粗活意简体" w:hAnsi="方正粗活意简体"/>
          <w:sz w:val="48"/>
          <w:szCs w:val="48"/>
        </w:rPr>
        <w:t>2017</w:t>
      </w:r>
      <w:r>
        <w:rPr>
          <w:rFonts w:ascii="方正粗活意简体" w:hAnsi="方正粗活意简体" w:cs="宋体;SimSun" w:eastAsia="方正粗活意简体"/>
          <w:sz w:val="48"/>
          <w:szCs w:val="48"/>
        </w:rPr>
        <w:t>年</w:t>
      </w:r>
      <w:r>
        <w:rPr>
          <w:rFonts w:eastAsia="方正粗活意简体" w:cs="宋体;SimSun" w:ascii="方正粗活意简体" w:hAnsi="方正粗活意简体"/>
          <w:sz w:val="48"/>
          <w:szCs w:val="48"/>
        </w:rPr>
        <w:t>1</w:t>
      </w:r>
      <w:r>
        <w:rPr>
          <w:rFonts w:ascii="方正粗活意简体" w:hAnsi="方正粗活意简体" w:cs="宋体;SimSun" w:eastAsia="方正粗活意简体"/>
          <w:sz w:val="48"/>
          <w:szCs w:val="48"/>
        </w:rPr>
        <w:t>月</w:t>
      </w:r>
      <w:r>
        <w:rPr>
          <w:rFonts w:eastAsia="方正粗活意简体" w:cs="宋体;SimSun" w:ascii="方正粗活意简体" w:hAnsi="方正粗活意简体"/>
          <w:sz w:val="48"/>
          <w:szCs w:val="48"/>
        </w:rPr>
        <w:t>15</w:t>
      </w:r>
      <w:r>
        <w:rPr>
          <w:rFonts w:ascii="方正粗活意简体" w:hAnsi="方正粗活意简体" w:cs="宋体;SimSun" w:eastAsia="方正粗活意简体"/>
          <w:sz w:val="48"/>
          <w:szCs w:val="48"/>
        </w:rPr>
        <w:t>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44"/>
          <w:szCs w:val="44"/>
        </w:rPr>
        <w:t>目         录</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dt>
      <w:sdtPr>
        <w:docPartObj>
          <w:docPartGallery w:val="Table of Contents"/>
          <w:docPartUnique w:val="true"/>
        </w:docPartObj>
      </w:sdtPr>
      <w:sdtContent>
        <w:p>
          <w:pPr>
            <w:pStyle w:val="Contents1"/>
            <w:tabs>
              <w:tab w:val="clear" w:pos="420"/>
              <w:tab w:val="right" w:pos="8302" w:leader="dot"/>
            </w:tabs>
            <w:rPr>
              <w:rFonts w:ascii="仿宋_GB2312;微软雅黑" w:hAnsi="仿宋_GB2312;微软雅黑" w:eastAsia="仿宋_GB2312;微软雅黑"/>
              <w:sz w:val="28"/>
              <w:szCs w:val="28"/>
              <w:lang w:val="en-US" w:eastAsia="en-US"/>
            </w:rPr>
          </w:pPr>
          <w:r>
            <w:fldChar w:fldCharType="begin"/>
          </w:r>
          <w:r>
            <w:rPr>
              <w:rStyle w:val="IndexLink"/>
              <w:sz w:val="28"/>
              <w:szCs w:val="28"/>
              <w:rFonts w:ascii="仿宋_GB2312;微软雅黑" w:hAnsi="仿宋_GB2312;微软雅黑" w:eastAsia="仿宋_GB2312;微软雅黑"/>
              <w:lang w:val="en-US" w:eastAsia="en-US"/>
            </w:rPr>
            <w:instrText xml:space="preserve"> TOC \o "1-3" \h \z \u </w:instrText>
          </w:r>
          <w:r>
            <w:rPr>
              <w:rStyle w:val="IndexLink"/>
              <w:sz w:val="28"/>
              <w:szCs w:val="28"/>
              <w:rFonts w:ascii="仿宋_GB2312;微软雅黑" w:hAnsi="仿宋_GB2312;微软雅黑" w:eastAsia="仿宋_GB2312;微软雅黑"/>
              <w:lang w:val="en-US" w:eastAsia="en-US"/>
            </w:rPr>
            <w:fldChar w:fldCharType="separate"/>
          </w:r>
          <w:hyperlink w:anchor="__RefHeading___Toc457221960">
            <w:r>
              <w:rPr>
                <w:rStyle w:val="IndexLink"/>
                <w:rFonts w:ascii="仿宋_GB2312;微软雅黑" w:hAnsi="仿宋_GB2312;微软雅黑" w:eastAsia="仿宋_GB2312;微软雅黑"/>
                <w:sz w:val="28"/>
                <w:szCs w:val="28"/>
                <w:lang w:val="en-US" w:eastAsia="en-US"/>
              </w:rPr>
              <w:t>一、</w:t>
            </w:r>
            <w:r>
              <w:rPr>
                <w:rStyle w:val="IndexLink"/>
                <w:rFonts w:ascii="仿宋_GB2312;微软雅黑" w:hAnsi="仿宋_GB2312;微软雅黑" w:cs="宋体;SimSun" w:eastAsia="仿宋_GB2312;微软雅黑"/>
                <w:sz w:val="28"/>
                <w:szCs w:val="28"/>
                <w:lang w:val="en-US" w:eastAsia="en-US"/>
              </w:rPr>
              <w:t>安全技术操作规程</w:t>
            </w:r>
            <w:r>
              <w:rPr>
                <w:rStyle w:val="IndexLink"/>
                <w:rFonts w:eastAsia="仿宋_GB2312;微软雅黑" w:ascii="仿宋_GB2312;微软雅黑" w:hAnsi="仿宋_GB2312;微软雅黑"/>
                <w:sz w:val="28"/>
                <w:szCs w:val="28"/>
                <w:lang w:val="en-US" w:eastAsia="en-US"/>
              </w:rPr>
              <w:tab/>
              <w:t>3</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1">
            <w:r>
              <w:rPr>
                <w:rStyle w:val="IndexLink"/>
                <w:rFonts w:ascii="仿宋_GB2312;微软雅黑" w:hAnsi="仿宋_GB2312;微软雅黑" w:eastAsia="仿宋_GB2312;微软雅黑"/>
                <w:sz w:val="28"/>
                <w:szCs w:val="28"/>
                <w:lang w:val="en-US" w:eastAsia="en-US"/>
              </w:rPr>
              <w:t>（一）门式起重机安全技术操作规程（一线单吊）</w:t>
            </w:r>
            <w:r>
              <w:rPr>
                <w:rStyle w:val="IndexLink"/>
                <w:rFonts w:eastAsia="仿宋_GB2312;微软雅黑" w:ascii="仿宋_GB2312;微软雅黑" w:hAnsi="仿宋_GB2312;微软雅黑"/>
                <w:sz w:val="28"/>
                <w:szCs w:val="28"/>
                <w:lang w:val="en-US" w:eastAsia="en-US"/>
              </w:rPr>
              <w:tab/>
              <w:t>3</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2">
            <w:r>
              <w:rPr>
                <w:rStyle w:val="IndexLink"/>
                <w:rFonts w:ascii="仿宋_GB2312;微软雅黑" w:hAnsi="仿宋_GB2312;微软雅黑" w:eastAsia="仿宋_GB2312;微软雅黑"/>
                <w:sz w:val="28"/>
                <w:szCs w:val="28"/>
                <w:lang w:val="en-US" w:eastAsia="en-US"/>
              </w:rPr>
              <w:t>（二）门式起重机安全技术操作规程（一线双吊）</w:t>
            </w:r>
            <w:r>
              <w:rPr>
                <w:rStyle w:val="IndexLink"/>
                <w:rFonts w:eastAsia="仿宋_GB2312;微软雅黑" w:ascii="仿宋_GB2312;微软雅黑" w:hAnsi="仿宋_GB2312;微软雅黑"/>
                <w:sz w:val="28"/>
                <w:szCs w:val="28"/>
                <w:lang w:val="en-US" w:eastAsia="en-US"/>
              </w:rPr>
              <w:tab/>
              <w:t>5</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3">
            <w:r>
              <w:rPr>
                <w:rStyle w:val="IndexLink"/>
                <w:rFonts w:ascii="仿宋_GB2312;微软雅黑" w:hAnsi="仿宋_GB2312;微软雅黑" w:eastAsia="仿宋_GB2312;微软雅黑"/>
                <w:sz w:val="28"/>
                <w:szCs w:val="28"/>
                <w:lang w:val="en-US" w:eastAsia="en-US"/>
              </w:rPr>
              <w:t>（三）门式起重机安全技术操作规程（起升机构变频）</w:t>
            </w:r>
            <w:r>
              <w:rPr>
                <w:rStyle w:val="IndexLink"/>
                <w:rFonts w:eastAsia="仿宋_GB2312;微软雅黑" w:ascii="仿宋_GB2312;微软雅黑" w:hAnsi="仿宋_GB2312;微软雅黑"/>
                <w:sz w:val="28"/>
                <w:szCs w:val="28"/>
                <w:lang w:val="en-US" w:eastAsia="en-US"/>
              </w:rPr>
              <w:tab/>
              <w:t>7</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4">
            <w:r>
              <w:rPr>
                <w:rStyle w:val="IndexLink"/>
                <w:rFonts w:ascii="仿宋_GB2312;微软雅黑" w:hAnsi="仿宋_GB2312;微软雅黑" w:eastAsia="仿宋_GB2312;微软雅黑"/>
                <w:sz w:val="28"/>
                <w:szCs w:val="28"/>
                <w:lang w:val="en-US" w:eastAsia="en-US"/>
              </w:rPr>
              <w:t>（四）轮胎式单斗装载机安全技术操作规程</w:t>
            </w:r>
            <w:r>
              <w:rPr>
                <w:rStyle w:val="IndexLink"/>
                <w:rFonts w:eastAsia="仿宋_GB2312;微软雅黑" w:ascii="仿宋_GB2312;微软雅黑" w:hAnsi="仿宋_GB2312;微软雅黑"/>
                <w:sz w:val="28"/>
                <w:szCs w:val="28"/>
                <w:lang w:val="en-US" w:eastAsia="en-US"/>
              </w:rPr>
              <w:tab/>
              <w:t>8</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5">
            <w:r>
              <w:rPr>
                <w:rStyle w:val="IndexLink"/>
                <w:rFonts w:ascii="仿宋_GB2312;微软雅黑" w:hAnsi="仿宋_GB2312;微软雅黑" w:eastAsia="仿宋_GB2312;微软雅黑"/>
                <w:sz w:val="28"/>
                <w:szCs w:val="28"/>
                <w:lang w:val="en-US" w:eastAsia="en-US"/>
              </w:rPr>
              <w:t>（五）内燃叉式起重机安全技术操作规程</w:t>
            </w:r>
            <w:r>
              <w:rPr>
                <w:rStyle w:val="IndexLink"/>
                <w:rFonts w:eastAsia="仿宋_GB2312;微软雅黑" w:ascii="仿宋_GB2312;微软雅黑" w:hAnsi="仿宋_GB2312;微软雅黑"/>
                <w:sz w:val="28"/>
                <w:szCs w:val="28"/>
                <w:lang w:val="en-US" w:eastAsia="en-US"/>
              </w:rPr>
              <w:tab/>
              <w:t>10</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6">
            <w:r>
              <w:rPr>
                <w:rStyle w:val="IndexLink"/>
                <w:rFonts w:ascii="仿宋_GB2312;微软雅黑" w:hAnsi="仿宋_GB2312;微软雅黑" w:eastAsia="仿宋_GB2312;微软雅黑"/>
                <w:sz w:val="28"/>
                <w:szCs w:val="28"/>
                <w:lang w:val="en-US" w:eastAsia="en-US"/>
              </w:rPr>
              <w:t>（六）软包夹内燃叉式起重机安全技术操作规程</w:t>
            </w:r>
            <w:r>
              <w:rPr>
                <w:rStyle w:val="IndexLink"/>
                <w:rFonts w:eastAsia="仿宋_GB2312;微软雅黑" w:ascii="仿宋_GB2312;微软雅黑" w:hAnsi="仿宋_GB2312;微软雅黑"/>
                <w:sz w:val="28"/>
                <w:szCs w:val="28"/>
                <w:lang w:val="en-US" w:eastAsia="en-US"/>
              </w:rPr>
              <w:tab/>
              <w:t>12</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7">
            <w:r>
              <w:rPr>
                <w:rStyle w:val="IndexLink"/>
                <w:rFonts w:ascii="仿宋_GB2312;微软雅黑" w:hAnsi="仿宋_GB2312;微软雅黑" w:eastAsia="仿宋_GB2312;微软雅黑"/>
                <w:sz w:val="28"/>
                <w:szCs w:val="28"/>
                <w:lang w:val="en-US" w:eastAsia="en-US"/>
              </w:rPr>
              <w:t>（七）抓料机安全技术操作规程</w:t>
            </w:r>
            <w:r>
              <w:rPr>
                <w:rStyle w:val="IndexLink"/>
                <w:rFonts w:eastAsia="仿宋_GB2312;微软雅黑" w:ascii="仿宋_GB2312;微软雅黑" w:hAnsi="仿宋_GB2312;微软雅黑"/>
                <w:sz w:val="28"/>
                <w:szCs w:val="28"/>
                <w:lang w:val="en-US" w:eastAsia="en-US"/>
              </w:rPr>
              <w:tab/>
              <w:t>14</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8">
            <w:r>
              <w:rPr>
                <w:rStyle w:val="IndexLink"/>
                <w:rFonts w:ascii="仿宋_GB2312;微软雅黑" w:hAnsi="仿宋_GB2312;微软雅黑" w:eastAsia="仿宋_GB2312;微软雅黑"/>
                <w:sz w:val="28"/>
                <w:szCs w:val="28"/>
                <w:lang w:val="en-US" w:eastAsia="en-US"/>
              </w:rPr>
              <w:t>（八）扒料机安全技术操作规程</w:t>
            </w:r>
            <w:r>
              <w:rPr>
                <w:rStyle w:val="IndexLink"/>
                <w:rFonts w:eastAsia="仿宋_GB2312;微软雅黑" w:ascii="仿宋_GB2312;微软雅黑" w:hAnsi="仿宋_GB2312;微软雅黑"/>
                <w:sz w:val="28"/>
                <w:szCs w:val="28"/>
                <w:lang w:val="en-US" w:eastAsia="en-US"/>
              </w:rPr>
              <w:tab/>
              <w:t>16</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69">
            <w:r>
              <w:rPr>
                <w:rStyle w:val="IndexLink"/>
                <w:rFonts w:ascii="仿宋_GB2312;微软雅黑" w:hAnsi="仿宋_GB2312;微软雅黑" w:eastAsia="仿宋_GB2312;微软雅黑"/>
                <w:sz w:val="28"/>
                <w:szCs w:val="28"/>
                <w:lang w:val="en-US" w:eastAsia="en-US"/>
              </w:rPr>
              <w:t>（九）电弧焊机安全技术操作规程</w:t>
            </w:r>
            <w:r>
              <w:rPr>
                <w:rStyle w:val="IndexLink"/>
                <w:rFonts w:eastAsia="仿宋_GB2312;微软雅黑" w:ascii="仿宋_GB2312;微软雅黑" w:hAnsi="仿宋_GB2312;微软雅黑"/>
                <w:sz w:val="28"/>
                <w:szCs w:val="28"/>
                <w:lang w:val="en-US" w:eastAsia="en-US"/>
              </w:rPr>
              <w:tab/>
              <w:t>19</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0">
            <w:r>
              <w:rPr>
                <w:rStyle w:val="IndexLink"/>
                <w:rFonts w:ascii="仿宋_GB2312;微软雅黑" w:hAnsi="仿宋_GB2312;微软雅黑" w:eastAsia="仿宋_GB2312;微软雅黑"/>
                <w:sz w:val="28"/>
                <w:szCs w:val="28"/>
                <w:lang w:val="en-US" w:eastAsia="en-US"/>
              </w:rPr>
              <w:t>（十）小型空气压缩机安全操作规程</w:t>
            </w:r>
            <w:r>
              <w:rPr>
                <w:rStyle w:val="IndexLink"/>
                <w:rFonts w:eastAsia="仿宋_GB2312;微软雅黑" w:ascii="仿宋_GB2312;微软雅黑" w:hAnsi="仿宋_GB2312;微软雅黑"/>
                <w:sz w:val="28"/>
                <w:szCs w:val="28"/>
                <w:lang w:val="en-US" w:eastAsia="en-US"/>
              </w:rPr>
              <w:tab/>
              <w:t>20</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1">
            <w:r>
              <w:rPr>
                <w:rStyle w:val="IndexLink"/>
                <w:rFonts w:ascii="仿宋_GB2312;微软雅黑" w:hAnsi="仿宋_GB2312;微软雅黑" w:eastAsia="仿宋_GB2312;微软雅黑"/>
                <w:sz w:val="28"/>
                <w:szCs w:val="28"/>
                <w:lang w:val="en-US" w:eastAsia="en-US"/>
              </w:rPr>
              <w:t>（十一）立式钻床安全技术操作规程</w:t>
            </w:r>
            <w:r>
              <w:rPr>
                <w:rStyle w:val="IndexLink"/>
                <w:rFonts w:eastAsia="仿宋_GB2312;微软雅黑" w:ascii="仿宋_GB2312;微软雅黑" w:hAnsi="仿宋_GB2312;微软雅黑"/>
                <w:sz w:val="28"/>
                <w:szCs w:val="28"/>
                <w:lang w:val="en-US" w:eastAsia="en-US"/>
              </w:rPr>
              <w:tab/>
              <w:t>21</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2">
            <w:r>
              <w:rPr>
                <w:rStyle w:val="IndexLink"/>
                <w:rFonts w:ascii="仿宋_GB2312;微软雅黑" w:hAnsi="仿宋_GB2312;微软雅黑" w:eastAsia="仿宋_GB2312;微软雅黑"/>
                <w:sz w:val="28"/>
                <w:szCs w:val="28"/>
                <w:lang w:val="en-US" w:eastAsia="en-US"/>
              </w:rPr>
              <w:t>（十二）普通车床安全技术操作规程</w:t>
            </w:r>
            <w:r>
              <w:rPr>
                <w:rStyle w:val="IndexLink"/>
                <w:rFonts w:eastAsia="仿宋_GB2312;微软雅黑" w:ascii="仿宋_GB2312;微软雅黑" w:hAnsi="仿宋_GB2312;微软雅黑"/>
                <w:sz w:val="28"/>
                <w:szCs w:val="28"/>
                <w:lang w:val="en-US" w:eastAsia="en-US"/>
              </w:rPr>
              <w:tab/>
              <w:t>22</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3">
            <w:r>
              <w:rPr>
                <w:rStyle w:val="IndexLink"/>
                <w:rFonts w:ascii="仿宋_GB2312;微软雅黑" w:hAnsi="仿宋_GB2312;微软雅黑" w:eastAsia="仿宋_GB2312;微软雅黑"/>
                <w:sz w:val="28"/>
                <w:szCs w:val="28"/>
                <w:lang w:val="en-US" w:eastAsia="en-US"/>
              </w:rPr>
              <w:t>（十三）摇臂钻床安全技术操作规程</w:t>
            </w:r>
            <w:r>
              <w:rPr>
                <w:rStyle w:val="IndexLink"/>
                <w:rFonts w:eastAsia="仿宋_GB2312;微软雅黑" w:ascii="仿宋_GB2312;微软雅黑" w:hAnsi="仿宋_GB2312;微软雅黑"/>
                <w:sz w:val="28"/>
                <w:szCs w:val="28"/>
                <w:lang w:val="en-US" w:eastAsia="en-US"/>
              </w:rPr>
              <w:tab/>
              <w:t>24</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4">
            <w:r>
              <w:rPr>
                <w:rStyle w:val="IndexLink"/>
                <w:rFonts w:ascii="仿宋_GB2312;微软雅黑" w:hAnsi="仿宋_GB2312;微软雅黑" w:eastAsia="仿宋_GB2312;微软雅黑"/>
                <w:sz w:val="28"/>
                <w:szCs w:val="28"/>
                <w:lang w:val="en-US" w:eastAsia="en-US"/>
              </w:rPr>
              <w:t>（十四）牛头刨床安全技术操作规程</w:t>
            </w:r>
            <w:r>
              <w:rPr>
                <w:rStyle w:val="IndexLink"/>
                <w:rFonts w:eastAsia="仿宋_GB2312;微软雅黑" w:ascii="仿宋_GB2312;微软雅黑" w:hAnsi="仿宋_GB2312;微软雅黑"/>
                <w:sz w:val="28"/>
                <w:szCs w:val="28"/>
                <w:lang w:val="en-US" w:eastAsia="en-US"/>
              </w:rPr>
              <w:tab/>
              <w:t>25</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5">
            <w:r>
              <w:rPr>
                <w:rStyle w:val="IndexLink"/>
                <w:rFonts w:ascii="仿宋_GB2312;微软雅黑" w:hAnsi="仿宋_GB2312;微软雅黑" w:eastAsia="仿宋_GB2312;微软雅黑"/>
                <w:sz w:val="28"/>
                <w:szCs w:val="28"/>
                <w:lang w:val="en-US" w:eastAsia="en-US"/>
              </w:rPr>
              <w:t>（十五）砂轮机安全技术操作规程</w:t>
            </w:r>
            <w:r>
              <w:rPr>
                <w:rStyle w:val="IndexLink"/>
                <w:rFonts w:eastAsia="仿宋_GB2312;微软雅黑" w:ascii="仿宋_GB2312;微软雅黑" w:hAnsi="仿宋_GB2312;微软雅黑"/>
                <w:sz w:val="28"/>
                <w:szCs w:val="28"/>
                <w:lang w:val="en-US" w:eastAsia="en-US"/>
              </w:rPr>
              <w:tab/>
              <w:t>26</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6">
            <w:r>
              <w:rPr>
                <w:rStyle w:val="IndexLink"/>
                <w:rFonts w:ascii="仿宋_GB2312;微软雅黑" w:hAnsi="仿宋_GB2312;微软雅黑" w:eastAsia="仿宋_GB2312;微软雅黑"/>
                <w:sz w:val="28"/>
                <w:szCs w:val="28"/>
                <w:lang w:val="en-US" w:eastAsia="en-US"/>
              </w:rPr>
              <w:t>（十六）压力机安全技术操作规程</w:t>
            </w:r>
            <w:r>
              <w:rPr>
                <w:rStyle w:val="IndexLink"/>
                <w:rFonts w:eastAsia="仿宋_GB2312;微软雅黑" w:ascii="仿宋_GB2312;微软雅黑" w:hAnsi="仿宋_GB2312;微软雅黑"/>
                <w:sz w:val="28"/>
                <w:szCs w:val="28"/>
                <w:lang w:val="en-US" w:eastAsia="en-US"/>
              </w:rPr>
              <w:tab/>
              <w:t>27</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7">
            <w:r>
              <w:rPr>
                <w:rStyle w:val="IndexLink"/>
                <w:rFonts w:ascii="仿宋_GB2312;微软雅黑" w:hAnsi="仿宋_GB2312;微软雅黑" w:eastAsia="仿宋_GB2312;微软雅黑"/>
                <w:sz w:val="28"/>
                <w:szCs w:val="28"/>
                <w:lang w:val="en-US" w:eastAsia="en-US"/>
              </w:rPr>
              <w:t>（十七）气焊、气割安全技术操作规程</w:t>
            </w:r>
            <w:r>
              <w:rPr>
                <w:rStyle w:val="IndexLink"/>
                <w:rFonts w:eastAsia="仿宋_GB2312;微软雅黑" w:ascii="仿宋_GB2312;微软雅黑" w:hAnsi="仿宋_GB2312;微软雅黑"/>
                <w:sz w:val="28"/>
                <w:szCs w:val="28"/>
                <w:lang w:val="en-US" w:eastAsia="en-US"/>
              </w:rPr>
              <w:tab/>
              <w:t>28</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8">
            <w:r>
              <w:rPr>
                <w:rStyle w:val="IndexLink"/>
                <w:rFonts w:ascii="仿宋_GB2312;微软雅黑" w:hAnsi="仿宋_GB2312;微软雅黑" w:eastAsia="仿宋_GB2312;微软雅黑"/>
                <w:sz w:val="28"/>
                <w:szCs w:val="28"/>
                <w:lang w:val="en-US" w:eastAsia="en-US"/>
              </w:rPr>
              <w:t>（十八）电动单梁起重机安全技术操作规程</w:t>
            </w:r>
            <w:r>
              <w:rPr>
                <w:rStyle w:val="IndexLink"/>
                <w:rFonts w:eastAsia="仿宋_GB2312;微软雅黑" w:ascii="仿宋_GB2312;微软雅黑" w:hAnsi="仿宋_GB2312;微软雅黑"/>
                <w:sz w:val="28"/>
                <w:szCs w:val="28"/>
                <w:lang w:val="en-US" w:eastAsia="en-US"/>
              </w:rPr>
              <w:tab/>
              <w:t>29</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79">
            <w:r>
              <w:rPr>
                <w:rStyle w:val="IndexLink"/>
                <w:rFonts w:ascii="仿宋_GB2312;微软雅黑" w:hAnsi="仿宋_GB2312;微软雅黑" w:eastAsia="仿宋_GB2312;微软雅黑"/>
                <w:sz w:val="28"/>
                <w:szCs w:val="28"/>
                <w:lang w:val="en-US" w:eastAsia="en-US"/>
              </w:rPr>
              <w:t>（十九）常压热水锅炉安全技术操作规程</w:t>
            </w:r>
            <w:r>
              <w:rPr>
                <w:rStyle w:val="IndexLink"/>
                <w:rFonts w:eastAsia="仿宋_GB2312;微软雅黑" w:ascii="仿宋_GB2312;微软雅黑" w:hAnsi="仿宋_GB2312;微软雅黑"/>
                <w:sz w:val="28"/>
                <w:szCs w:val="28"/>
                <w:lang w:val="en-US" w:eastAsia="en-US"/>
              </w:rPr>
              <w:tab/>
              <w:t>30</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0">
            <w:r>
              <w:rPr>
                <w:rStyle w:val="IndexLink"/>
                <w:rFonts w:ascii="仿宋_GB2312;微软雅黑" w:hAnsi="仿宋_GB2312;微软雅黑" w:eastAsia="仿宋_GB2312;微软雅黑"/>
                <w:sz w:val="28"/>
                <w:szCs w:val="28"/>
                <w:lang w:val="en-US" w:eastAsia="en-US"/>
              </w:rPr>
              <w:t>（二十）切割机安全技术操作规程</w:t>
            </w:r>
            <w:r>
              <w:rPr>
                <w:rStyle w:val="IndexLink"/>
                <w:rFonts w:eastAsia="仿宋_GB2312;微软雅黑" w:ascii="仿宋_GB2312;微软雅黑" w:hAnsi="仿宋_GB2312;微软雅黑"/>
                <w:sz w:val="28"/>
                <w:szCs w:val="28"/>
                <w:lang w:val="en-US" w:eastAsia="en-US"/>
              </w:rPr>
              <w:tab/>
              <w:t>31</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1">
            <w:r>
              <w:rPr>
                <w:rStyle w:val="IndexLink"/>
                <w:rFonts w:ascii="仿宋_GB2312;微软雅黑" w:hAnsi="仿宋_GB2312;微软雅黑" w:eastAsia="仿宋_GB2312;微软雅黑"/>
                <w:sz w:val="28"/>
                <w:szCs w:val="28"/>
                <w:lang w:val="en-US" w:eastAsia="en-US"/>
              </w:rPr>
              <w:t>（二十一）空气锤安全技术操作规程</w:t>
            </w:r>
            <w:r>
              <w:rPr>
                <w:rStyle w:val="IndexLink"/>
                <w:rFonts w:eastAsia="仿宋_GB2312;微软雅黑" w:ascii="仿宋_GB2312;微软雅黑" w:hAnsi="仿宋_GB2312;微软雅黑"/>
                <w:sz w:val="28"/>
                <w:szCs w:val="28"/>
                <w:lang w:val="en-US" w:eastAsia="en-US"/>
              </w:rPr>
              <w:tab/>
              <w:t>31</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2">
            <w:r>
              <w:rPr>
                <w:rStyle w:val="IndexLink"/>
                <w:rFonts w:ascii="仿宋_GB2312;微软雅黑" w:hAnsi="仿宋_GB2312;微软雅黑" w:eastAsia="仿宋_GB2312;微软雅黑"/>
                <w:sz w:val="28"/>
                <w:szCs w:val="28"/>
                <w:lang w:val="en-US" w:eastAsia="en-US"/>
              </w:rPr>
              <w:t>（二十二）电采暖锅炉安全技术操作规程</w:t>
            </w:r>
            <w:r>
              <w:rPr>
                <w:rStyle w:val="IndexLink"/>
                <w:rFonts w:eastAsia="仿宋_GB2312;微软雅黑" w:ascii="仿宋_GB2312;微软雅黑" w:hAnsi="仿宋_GB2312;微软雅黑"/>
                <w:sz w:val="28"/>
                <w:szCs w:val="28"/>
                <w:lang w:val="en-US" w:eastAsia="en-US"/>
              </w:rPr>
              <w:tab/>
              <w:t>32</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3">
            <w:r>
              <w:rPr>
                <w:rStyle w:val="IndexLink"/>
                <w:rFonts w:ascii="仿宋_GB2312;微软雅黑" w:hAnsi="仿宋_GB2312;微软雅黑" w:eastAsia="仿宋_GB2312;微软雅黑"/>
                <w:sz w:val="28"/>
                <w:szCs w:val="28"/>
                <w:lang w:val="en-US" w:eastAsia="en-US"/>
              </w:rPr>
              <w:t>（二十三）插绳机安全操作规程</w:t>
            </w:r>
            <w:r>
              <w:rPr>
                <w:rStyle w:val="IndexLink"/>
                <w:rFonts w:eastAsia="仿宋_GB2312;微软雅黑" w:ascii="仿宋_GB2312;微软雅黑" w:hAnsi="仿宋_GB2312;微软雅黑"/>
                <w:sz w:val="28"/>
                <w:szCs w:val="28"/>
                <w:lang w:val="en-US" w:eastAsia="en-US"/>
              </w:rPr>
              <w:tab/>
              <w:t>33</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4">
            <w:r>
              <w:rPr>
                <w:rStyle w:val="IndexLink"/>
                <w:rFonts w:ascii="仿宋_GB2312;微软雅黑" w:hAnsi="仿宋_GB2312;微软雅黑" w:eastAsia="仿宋_GB2312;微软雅黑"/>
                <w:sz w:val="28"/>
                <w:szCs w:val="28"/>
                <w:lang w:val="en-US" w:eastAsia="en-US"/>
              </w:rPr>
              <w:t>（二十四）装载机电子秤操作规程</w:t>
            </w:r>
            <w:r>
              <w:rPr>
                <w:rStyle w:val="IndexLink"/>
                <w:rFonts w:eastAsia="仿宋_GB2312;微软雅黑" w:ascii="仿宋_GB2312;微软雅黑" w:hAnsi="仿宋_GB2312;微软雅黑"/>
                <w:sz w:val="28"/>
                <w:szCs w:val="28"/>
                <w:lang w:val="en-US" w:eastAsia="en-US"/>
              </w:rPr>
              <w:tab/>
              <w:t>34</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5">
            <w:r>
              <w:rPr>
                <w:rStyle w:val="IndexLink"/>
                <w:rFonts w:ascii="仿宋_GB2312;微软雅黑" w:hAnsi="仿宋_GB2312;微软雅黑" w:eastAsia="仿宋_GB2312;微软雅黑"/>
                <w:sz w:val="28"/>
                <w:szCs w:val="28"/>
                <w:lang w:val="en-US" w:eastAsia="en-US"/>
              </w:rPr>
              <w:t>（二十五）钢坯（铝锭）吊具安全技术操作规程</w:t>
            </w:r>
            <w:r>
              <w:rPr>
                <w:rStyle w:val="IndexLink"/>
                <w:rFonts w:eastAsia="仿宋_GB2312;微软雅黑" w:ascii="仿宋_GB2312;微软雅黑" w:hAnsi="仿宋_GB2312;微软雅黑"/>
                <w:sz w:val="28"/>
                <w:szCs w:val="28"/>
                <w:lang w:val="en-US" w:eastAsia="en-US"/>
              </w:rPr>
              <w:tab/>
              <w:t>35</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6">
            <w:r>
              <w:rPr>
                <w:rStyle w:val="IndexLink"/>
                <w:rFonts w:ascii="仿宋_GB2312;微软雅黑" w:hAnsi="仿宋_GB2312;微软雅黑" w:eastAsia="仿宋_GB2312;微软雅黑"/>
                <w:sz w:val="28"/>
                <w:szCs w:val="28"/>
                <w:lang w:val="en-US" w:eastAsia="en-US"/>
              </w:rPr>
              <w:t>（二十六）卷板夹安全技术操作规程</w:t>
            </w:r>
            <w:r>
              <w:rPr>
                <w:rStyle w:val="IndexLink"/>
                <w:rFonts w:eastAsia="仿宋_GB2312;微软雅黑" w:ascii="仿宋_GB2312;微软雅黑" w:hAnsi="仿宋_GB2312;微软雅黑"/>
                <w:sz w:val="28"/>
                <w:szCs w:val="28"/>
                <w:lang w:val="en-US" w:eastAsia="en-US"/>
              </w:rPr>
              <w:tab/>
              <w:t>36</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7">
            <w:r>
              <w:rPr>
                <w:rStyle w:val="IndexLink"/>
                <w:rFonts w:ascii="仿宋_GB2312;微软雅黑" w:hAnsi="仿宋_GB2312;微软雅黑" w:eastAsia="仿宋_GB2312;微软雅黑"/>
                <w:sz w:val="28"/>
                <w:szCs w:val="28"/>
                <w:lang w:val="en-US" w:eastAsia="en-US"/>
              </w:rPr>
              <w:t>（二十七）电动抓斗安全技术操作规程</w:t>
            </w:r>
            <w:r>
              <w:rPr>
                <w:rStyle w:val="IndexLink"/>
                <w:rFonts w:eastAsia="仿宋_GB2312;微软雅黑" w:ascii="仿宋_GB2312;微软雅黑" w:hAnsi="仿宋_GB2312;微软雅黑"/>
                <w:sz w:val="28"/>
                <w:szCs w:val="28"/>
                <w:lang w:val="en-US" w:eastAsia="en-US"/>
              </w:rPr>
              <w:tab/>
              <w:t>37</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8">
            <w:r>
              <w:rPr>
                <w:rStyle w:val="IndexLink"/>
                <w:rFonts w:ascii="仿宋_GB2312;微软雅黑" w:hAnsi="仿宋_GB2312;微软雅黑" w:eastAsia="仿宋_GB2312;微软雅黑"/>
                <w:sz w:val="28"/>
                <w:szCs w:val="28"/>
                <w:lang w:val="en-US" w:eastAsia="en-US"/>
              </w:rPr>
              <w:t>（二十八）集装箱防摇索具安全技术操作规程</w:t>
            </w:r>
            <w:r>
              <w:rPr>
                <w:rStyle w:val="IndexLink"/>
                <w:rFonts w:eastAsia="仿宋_GB2312;微软雅黑" w:ascii="仿宋_GB2312;微软雅黑" w:hAnsi="仿宋_GB2312;微软雅黑"/>
                <w:sz w:val="28"/>
                <w:szCs w:val="28"/>
                <w:lang w:val="en-US" w:eastAsia="en-US"/>
              </w:rPr>
              <w:tab/>
              <w:t>38</w:t>
            </w:r>
          </w:hyperlink>
        </w:p>
        <w:p>
          <w:pPr>
            <w:pStyle w:val="Contents2"/>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89">
            <w:r>
              <w:rPr>
                <w:rStyle w:val="IndexLink"/>
                <w:rFonts w:ascii="仿宋_GB2312;微软雅黑" w:hAnsi="仿宋_GB2312;微软雅黑" w:eastAsia="仿宋_GB2312;微软雅黑"/>
                <w:sz w:val="28"/>
                <w:szCs w:val="28"/>
                <w:lang w:val="en-US" w:eastAsia="en-US"/>
              </w:rPr>
              <w:t>（二十九）</w:t>
            </w:r>
            <w:r>
              <w:rPr>
                <w:rStyle w:val="IndexLink"/>
                <w:rFonts w:eastAsia="仿宋_GB2312;微软雅黑" w:ascii="仿宋_GB2312;微软雅黑" w:hAnsi="仿宋_GB2312;微软雅黑"/>
                <w:sz w:val="28"/>
                <w:szCs w:val="28"/>
                <w:lang w:val="en-US" w:eastAsia="en-US"/>
              </w:rPr>
              <w:t>20</w:t>
            </w:r>
            <w:r>
              <w:rPr>
                <w:rStyle w:val="IndexLink"/>
                <w:rFonts w:ascii="仿宋_GB2312;微软雅黑" w:hAnsi="仿宋_GB2312;微软雅黑" w:eastAsia="仿宋_GB2312;微软雅黑"/>
                <w:sz w:val="28"/>
                <w:szCs w:val="28"/>
                <w:lang w:val="en-US" w:eastAsia="en-US"/>
              </w:rPr>
              <w:t>、</w:t>
            </w:r>
            <w:r>
              <w:rPr>
                <w:rStyle w:val="IndexLink"/>
                <w:rFonts w:eastAsia="仿宋_GB2312;微软雅黑" w:ascii="仿宋_GB2312;微软雅黑" w:hAnsi="仿宋_GB2312;微软雅黑"/>
                <w:sz w:val="28"/>
                <w:szCs w:val="28"/>
                <w:lang w:val="en-US" w:eastAsia="en-US"/>
              </w:rPr>
              <w:t>40</w:t>
            </w:r>
            <w:r>
              <w:rPr>
                <w:rStyle w:val="IndexLink"/>
                <w:rFonts w:ascii="仿宋_GB2312;微软雅黑" w:hAnsi="仿宋_GB2312;微软雅黑" w:eastAsia="仿宋_GB2312;微软雅黑"/>
                <w:sz w:val="28"/>
                <w:szCs w:val="28"/>
                <w:lang w:val="en-US" w:eastAsia="en-US"/>
              </w:rPr>
              <w:t>英尺集装箱吊架安全技术操作规程</w:t>
            </w:r>
            <w:r>
              <w:rPr>
                <w:rStyle w:val="IndexLink"/>
                <w:rFonts w:eastAsia="仿宋_GB2312;微软雅黑" w:ascii="仿宋_GB2312;微软雅黑" w:hAnsi="仿宋_GB2312;微软雅黑"/>
                <w:sz w:val="28"/>
                <w:szCs w:val="28"/>
                <w:lang w:val="en-US" w:eastAsia="en-US"/>
              </w:rPr>
              <w:tab/>
              <w:t>39</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0">
            <w:r>
              <w:rPr>
                <w:rStyle w:val="IndexLink"/>
                <w:rFonts w:ascii="仿宋_GB2312;微软雅黑" w:hAnsi="仿宋_GB2312;微软雅黑" w:eastAsia="仿宋_GB2312;微软雅黑"/>
                <w:sz w:val="28"/>
                <w:szCs w:val="28"/>
                <w:lang w:val="en-US" w:eastAsia="en-US"/>
              </w:rPr>
              <w:t>二、技术档案管理制度</w:t>
            </w:r>
            <w:r>
              <w:rPr>
                <w:rStyle w:val="IndexLink"/>
                <w:rFonts w:eastAsia="仿宋_GB2312;微软雅黑" w:ascii="仿宋_GB2312;微软雅黑" w:hAnsi="仿宋_GB2312;微软雅黑"/>
                <w:sz w:val="28"/>
                <w:szCs w:val="28"/>
                <w:lang w:val="en-US" w:eastAsia="en-US"/>
              </w:rPr>
              <w:tab/>
              <w:t>41</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1">
            <w:r>
              <w:rPr>
                <w:rStyle w:val="IndexLink"/>
                <w:rFonts w:ascii="仿宋_GB2312;微软雅黑" w:hAnsi="仿宋_GB2312;微软雅黑" w:eastAsia="仿宋_GB2312;微软雅黑"/>
                <w:sz w:val="28"/>
                <w:szCs w:val="28"/>
                <w:lang w:val="en-US" w:eastAsia="en-US"/>
              </w:rPr>
              <w:t>三、机械设备安全管理制度（含防火防盗）</w:t>
            </w:r>
            <w:r>
              <w:rPr>
                <w:rStyle w:val="IndexLink"/>
                <w:rFonts w:eastAsia="仿宋_GB2312;微软雅黑" w:ascii="仿宋_GB2312;微软雅黑" w:hAnsi="仿宋_GB2312;微软雅黑"/>
                <w:sz w:val="28"/>
                <w:szCs w:val="28"/>
                <w:lang w:val="en-US" w:eastAsia="en-US"/>
              </w:rPr>
              <w:tab/>
              <w:t>42</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2">
            <w:r>
              <w:rPr>
                <w:rStyle w:val="IndexLink"/>
                <w:rFonts w:ascii="仿宋_GB2312;微软雅黑" w:hAnsi="仿宋_GB2312;微软雅黑" w:eastAsia="仿宋_GB2312;微软雅黑"/>
                <w:sz w:val="28"/>
                <w:szCs w:val="28"/>
                <w:lang w:val="en-US" w:eastAsia="en-US"/>
              </w:rPr>
              <w:t>四、机械设备检查考核评比制度</w:t>
            </w:r>
            <w:r>
              <w:rPr>
                <w:rStyle w:val="IndexLink"/>
                <w:rFonts w:eastAsia="仿宋_GB2312;微软雅黑" w:ascii="仿宋_GB2312;微软雅黑" w:hAnsi="仿宋_GB2312;微软雅黑"/>
                <w:sz w:val="28"/>
                <w:szCs w:val="28"/>
                <w:lang w:val="en-US" w:eastAsia="en-US"/>
              </w:rPr>
              <w:tab/>
              <w:t>44</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3">
            <w:r>
              <w:rPr>
                <w:rStyle w:val="IndexLink"/>
                <w:rFonts w:ascii="仿宋_GB2312;微软雅黑" w:hAnsi="仿宋_GB2312;微软雅黑" w:eastAsia="仿宋_GB2312;微软雅黑"/>
                <w:sz w:val="28"/>
                <w:szCs w:val="28"/>
                <w:lang w:val="en-US" w:eastAsia="en-US"/>
              </w:rPr>
              <w:t>五、设备维护、保养、检修制度</w:t>
            </w:r>
            <w:r>
              <w:rPr>
                <w:rStyle w:val="IndexLink"/>
                <w:rFonts w:eastAsia="仿宋_GB2312;微软雅黑" w:ascii="仿宋_GB2312;微软雅黑" w:hAnsi="仿宋_GB2312;微软雅黑"/>
                <w:sz w:val="28"/>
                <w:szCs w:val="28"/>
                <w:lang w:val="en-US" w:eastAsia="en-US"/>
              </w:rPr>
              <w:tab/>
              <w:t>46</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4">
            <w:r>
              <w:rPr>
                <w:rStyle w:val="IndexLink"/>
                <w:rFonts w:ascii="仿宋_GB2312;微软雅黑" w:hAnsi="仿宋_GB2312;微软雅黑" w:eastAsia="仿宋_GB2312;微软雅黑"/>
                <w:sz w:val="28"/>
                <w:szCs w:val="28"/>
                <w:lang w:val="en-US" w:eastAsia="en-US"/>
              </w:rPr>
              <w:t>六、操作及维修人员安全培训考核制度</w:t>
            </w:r>
            <w:r>
              <w:rPr>
                <w:rStyle w:val="IndexLink"/>
                <w:rFonts w:eastAsia="仿宋_GB2312;微软雅黑" w:ascii="仿宋_GB2312;微软雅黑" w:hAnsi="仿宋_GB2312;微软雅黑"/>
                <w:sz w:val="28"/>
                <w:szCs w:val="28"/>
                <w:lang w:val="en-US" w:eastAsia="en-US"/>
              </w:rPr>
              <w:tab/>
              <w:t>50</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5">
            <w:r>
              <w:rPr>
                <w:rStyle w:val="IndexLink"/>
                <w:rFonts w:ascii="仿宋_GB2312;微软雅黑" w:hAnsi="仿宋_GB2312;微软雅黑" w:eastAsia="仿宋_GB2312;微软雅黑"/>
                <w:sz w:val="28"/>
                <w:szCs w:val="28"/>
                <w:lang w:val="en-US" w:eastAsia="en-US"/>
              </w:rPr>
              <w:t>七、装卸机械交接班制度</w:t>
            </w:r>
            <w:r>
              <w:rPr>
                <w:rStyle w:val="IndexLink"/>
                <w:rFonts w:eastAsia="仿宋_GB2312;微软雅黑" w:ascii="仿宋_GB2312;微软雅黑" w:hAnsi="仿宋_GB2312;微软雅黑"/>
                <w:sz w:val="28"/>
                <w:szCs w:val="28"/>
                <w:lang w:val="en-US" w:eastAsia="en-US"/>
              </w:rPr>
              <w:tab/>
              <w:t>53</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6">
            <w:r>
              <w:rPr>
                <w:rStyle w:val="IndexLink"/>
                <w:rFonts w:ascii="仿宋_GB2312;微软雅黑" w:hAnsi="仿宋_GB2312;微软雅黑" w:eastAsia="仿宋_GB2312;微软雅黑"/>
                <w:sz w:val="28"/>
                <w:szCs w:val="28"/>
                <w:lang w:val="en-US" w:eastAsia="en-US"/>
              </w:rPr>
              <w:t>八、机械事故（含特种设备）突发事件应急处理预案</w:t>
            </w:r>
            <w:r>
              <w:rPr>
                <w:rStyle w:val="IndexLink"/>
                <w:rFonts w:eastAsia="仿宋_GB2312;微软雅黑" w:ascii="仿宋_GB2312;微软雅黑" w:hAnsi="仿宋_GB2312;微软雅黑"/>
                <w:sz w:val="28"/>
                <w:szCs w:val="28"/>
                <w:lang w:val="en-US" w:eastAsia="en-US"/>
              </w:rPr>
              <w:tab/>
              <w:t>55</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7">
            <w:r>
              <w:rPr>
                <w:rStyle w:val="IndexLink"/>
                <w:rFonts w:ascii="仿宋_GB2312;微软雅黑" w:hAnsi="仿宋_GB2312;微软雅黑" w:eastAsia="仿宋_GB2312;微软雅黑"/>
                <w:sz w:val="28"/>
                <w:szCs w:val="28"/>
                <w:lang w:val="en-US" w:eastAsia="en-US"/>
              </w:rPr>
              <w:t>九、装载机称重装置使用制度</w:t>
            </w:r>
            <w:r>
              <w:rPr>
                <w:rStyle w:val="IndexLink"/>
                <w:rFonts w:eastAsia="仿宋_GB2312;微软雅黑" w:ascii="仿宋_GB2312;微软雅黑" w:hAnsi="仿宋_GB2312;微软雅黑"/>
                <w:sz w:val="28"/>
                <w:szCs w:val="28"/>
                <w:lang w:val="en-US" w:eastAsia="en-US"/>
              </w:rPr>
              <w:tab/>
              <w:t>58</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8">
            <w:r>
              <w:rPr>
                <w:rStyle w:val="IndexLink"/>
                <w:rFonts w:ascii="仿宋_GB2312;微软雅黑" w:hAnsi="仿宋_GB2312;微软雅黑" w:eastAsia="仿宋_GB2312;微软雅黑"/>
                <w:sz w:val="28"/>
                <w:szCs w:val="28"/>
                <w:lang w:val="en-US" w:eastAsia="en-US"/>
              </w:rPr>
              <w:t>十、特种设备管理制度</w:t>
            </w:r>
            <w:r>
              <w:rPr>
                <w:rStyle w:val="IndexLink"/>
                <w:rFonts w:eastAsia="仿宋_GB2312;微软雅黑" w:ascii="仿宋_GB2312;微软雅黑" w:hAnsi="仿宋_GB2312;微软雅黑"/>
                <w:sz w:val="28"/>
                <w:szCs w:val="28"/>
                <w:lang w:val="en-US" w:eastAsia="en-US"/>
              </w:rPr>
              <w:tab/>
              <w:t>59</w:t>
            </w:r>
          </w:hyperlink>
        </w:p>
        <w:p>
          <w:pPr>
            <w:pStyle w:val="Contents1"/>
            <w:tabs>
              <w:tab w:val="clear" w:pos="420"/>
              <w:tab w:val="right" w:pos="8302" w:leader="dot"/>
            </w:tabs>
            <w:rPr>
              <w:rFonts w:ascii="仿宋_GB2312;微软雅黑" w:hAnsi="仿宋_GB2312;微软雅黑" w:eastAsia="仿宋_GB2312;微软雅黑"/>
              <w:sz w:val="28"/>
              <w:szCs w:val="28"/>
              <w:lang w:val="en-US" w:eastAsia="en-US"/>
            </w:rPr>
          </w:pPr>
          <w:hyperlink w:anchor="__RefHeading___Toc457221999">
            <w:r>
              <w:rPr>
                <w:rStyle w:val="IndexLink"/>
                <w:rFonts w:ascii="仿宋_GB2312;微软雅黑" w:hAnsi="仿宋_GB2312;微软雅黑" w:eastAsia="仿宋_GB2312;微软雅黑"/>
                <w:sz w:val="28"/>
                <w:szCs w:val="28"/>
                <w:lang w:val="en-US" w:eastAsia="en-US"/>
              </w:rPr>
              <w:t>十一、巡回检查制度</w:t>
            </w:r>
            <w:r>
              <w:rPr>
                <w:rStyle w:val="IndexLink"/>
                <w:rFonts w:eastAsia="仿宋_GB2312;微软雅黑" w:ascii="仿宋_GB2312;微软雅黑" w:hAnsi="仿宋_GB2312;微软雅黑"/>
                <w:sz w:val="28"/>
                <w:szCs w:val="28"/>
                <w:lang w:val="en-US" w:eastAsia="en-US"/>
              </w:rPr>
              <w:tab/>
              <w:t>62</w:t>
            </w:r>
          </w:hyperlink>
          <w:r>
            <w:rPr>
              <w:rStyle w:val="IndexLink"/>
              <w:sz w:val="28"/>
              <w:szCs w:val="28"/>
              <w:rFonts w:ascii="仿宋_GB2312;微软雅黑" w:hAnsi="仿宋_GB2312;微软雅黑" w:eastAsia="仿宋_GB2312;微软雅黑"/>
              <w:lang w:val="en-US" w:eastAsia="en-US"/>
            </w:rPr>
            <w:fldChar w:fldCharType="end"/>
          </w:r>
        </w:p>
      </w:sdtContent>
    </w:sdt>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p>
    <w:p>
      <w:pPr>
        <w:pStyle w:val="Heading1"/>
        <w:rPr>
          <w:rFonts w:ascii="仿宋_GB2312;微软雅黑" w:hAnsi="仿宋_GB2312;微软雅黑" w:eastAsia="仿宋_GB2312;微软雅黑"/>
          <w:sz w:val="36"/>
          <w:szCs w:val="36"/>
        </w:rPr>
      </w:pPr>
      <w:bookmarkStart w:id="2" w:name="__RefHeading___Toc457221960"/>
      <w:bookmarkEnd w:id="2"/>
      <w:r>
        <w:rPr>
          <w:rFonts w:ascii="仿宋_GB2312;微软雅黑" w:hAnsi="仿宋_GB2312;微软雅黑" w:eastAsia="仿宋_GB2312;微软雅黑"/>
          <w:sz w:val="36"/>
          <w:szCs w:val="36"/>
        </w:rPr>
        <w:t>一、</w:t>
      </w:r>
      <w:hyperlink w:anchor="_机_械_设" w:tgtFrame="_top">
        <w:r>
          <w:rPr>
            <w:rStyle w:val="InternetLink"/>
            <w:rFonts w:ascii="仿宋_GB2312;微软雅黑" w:hAnsi="仿宋_GB2312;微软雅黑" w:cs="宋体;SimSun" w:eastAsia="仿宋_GB2312;微软雅黑"/>
            <w:color w:val="000000"/>
            <w:sz w:val="36"/>
            <w:szCs w:val="36"/>
          </w:rPr>
          <w:t>安全技术操作规程</w:t>
        </w:r>
      </w:hyperlink>
    </w:p>
    <w:p>
      <w:pPr>
        <w:pStyle w:val="Heading2"/>
        <w:rPr>
          <w:rFonts w:ascii="仿宋_GB2312;微软雅黑" w:hAnsi="仿宋_GB2312;微软雅黑" w:eastAsia="仿宋_GB2312;微软雅黑"/>
          <w:sz w:val="30"/>
          <w:szCs w:val="30"/>
        </w:rPr>
      </w:pPr>
      <w:bookmarkStart w:id="3" w:name="__RefHeading___Toc457221961"/>
      <w:bookmarkEnd w:id="3"/>
      <w:r>
        <w:rPr>
          <w:rFonts w:ascii="仿宋_GB2312;微软雅黑" w:hAnsi="仿宋_GB2312;微软雅黑" w:eastAsia="仿宋_GB2312;微软雅黑"/>
          <w:sz w:val="30"/>
          <w:szCs w:val="30"/>
        </w:rPr>
        <w:t>（一）门式起重机安全技术操作规程（一线单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桥门式起重机司机”项目《特种设备作业人员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按照规定的项目、标准对起重机进行检查保养，确保整机技术状况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闭合主电源开关前，辅助人员解除防风铁鞋（夹轨器）及锚定装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检查音响、仪表、照明装置是否有效，试验起升、大小车运行机构限位以及各制动器动作是否灵敏可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控制器操纵要平稳、逐档操作。严禁在高速档直接回零位停车。运行方向逆转时，必须恢复零位，停稳后方可反向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每次作业第一钩或吊物重量达到</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额定起重量时，应先试吊、试刹，确认制动性能良好后方可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吊物重量达到和超过</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额定起重量时，要以控制器最高档位下降；超过</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额定起重量时，禁止同时进行两种及以上操作动作。下降时吊物距车辆或货位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米时，必须提前减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起重机移动过程中，应使吊物高于车帮及周围货物或障碍物</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米以上，禁止从人员、机动车辆或贵重物品上方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严禁吊物在空中长时间停留；起重机吊物时，司机不得随意离开工作岗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起重机作业时，禁止检修，禁止人员上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禁止用起重机顶撞拖拉铁路车辆、篷布和货物等。带抓斗作业时，严禁人、斗同在一辆车内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作业时，司机必须服从信号员指挥，严格执行呼唤应答制度，落实“十不吊”规定。遇有危险或起重机发生故障时，不论停车信号发自何人，均应立即停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当电源电压降超过额定电压的</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时，应降低额定起重量</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作业。当电压波动超过</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时应停止作业。如突然停电或设备发生故障时，司机应立即将控制开关移至零位，并断开总电源开关。如货件在空中，应采取措施，使重物缓慢降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当大、小车运行机构和起升机构接近限位开关时，必须减速慢行，不得以限位开关代替控制器停车；遇有特殊情况需紧急停车时，必须直接按下紧急停止按钮（紧急断电开关）。</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工作后，应将起重机开到指定地点停放，吊钩升至最高位置，小车停在保证电缆展开一侧支腿上方。各控制器置于零位，断开总电源，关好门窗，锁闭司机室、电控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司机离开起重机前，必须由辅助人员对起重机实施防风制动措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其他未尽事宜，按产品使用说明书执行。</w:t>
      </w:r>
    </w:p>
    <w:p>
      <w:pPr>
        <w:pStyle w:val="Heading2"/>
        <w:rPr/>
      </w:pPr>
      <w:bookmarkStart w:id="4" w:name="__RefHeading___Toc457221962"/>
      <w:bookmarkEnd w:id="4"/>
      <w:r>
        <w:rPr>
          <w:rFonts w:ascii="仿宋_GB2312;微软雅黑" w:hAnsi="仿宋_GB2312;微软雅黑" w:eastAsia="仿宋_GB2312;微软雅黑"/>
          <w:sz w:val="30"/>
          <w:szCs w:val="30"/>
        </w:rPr>
        <w:t>（二）门式起重机安全技术操作规程（一线双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桥门式起重机司机”项目《特种设备作业人员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按照规定的项目、标准对起重机进行检查保养，确保整机技术状况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闭合主电源开关前，辅助人员解除防风铁鞋（夹轨器）及锚定装置。</w:t>
      </w:r>
    </w:p>
    <w:p>
      <w:pPr>
        <w:pStyle w:val="Normal"/>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检查音响、仪表、照明装置是否有效，试验起升、大小车运行机构限位以及制动器动作是否灵敏可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控制器操纵要平稳、逐档操作。严禁在高速档直接回零位停车。运行方向逆转时，必须恢复零位，停稳后方可反向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每次作业第一钩或吊物重量达到</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额定起重量时，应先试吊、试刹，确认制动性能良好后方可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吊物重量达到和超过</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额定起重量时，要以控制器最高档位下降；超过</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额定起重量时，禁止同时进行两种及以上操作动作。下降时吊物距车辆或货位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米时，必须提前减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起重机移动过程中，应使吊物高于车帮及周围货物或障碍物</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米以上，禁止从人员、机动车辆或贵重物品上方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严禁吊物在空中长时间停留；起重机吊物时，司机不得随意离开工作岗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起重机作业时，禁止检修，禁止人员上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禁止用起重机顶撞拖拉铁路车辆、篷布和货物等。带抓斗作业时，严禁人、斗同在一辆车内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作业时，司机必须服从信号员指挥，严格执行呼唤应答制度，落实“十不吊”规定。遇有危险或起重机发生故障时，不论停车信号发自何人，均应立即停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当电源电压降超过额定电压</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时，应降低额定起重量</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作业。当电压波动超过</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时应停止作业。如突然停电或设备发生故障时，司机应立即将控制开关移至零位，并断开总电源开关。如货件在空中，应采取措施，使重物缓慢降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两台起重机在同一轨道上作业时，必须保持</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米以上安全距离（抬吊作业除外）。严禁用一台起重机推动另一台起重机。抬吊作业时，应保持均衡，吊钩垂直，负荷分配不得超过每台起重机能力的</w:t>
      </w:r>
      <w:r>
        <w:rPr>
          <w:rFonts w:eastAsia="仿宋_GB2312;微软雅黑" w:ascii="仿宋_GB2312;微软雅黑" w:hAnsi="仿宋_GB2312;微软雅黑"/>
          <w:sz w:val="30"/>
          <w:szCs w:val="30"/>
        </w:rPr>
        <w:t>85%</w:t>
      </w:r>
      <w:r>
        <w:rPr>
          <w:rFonts w:ascii="仿宋_GB2312;微软雅黑" w:hAnsi="仿宋_GB2312;微软雅黑" w:eastAsia="仿宋_GB2312;微软雅黑"/>
          <w:sz w:val="30"/>
          <w:szCs w:val="30"/>
        </w:rPr>
        <w:t>，荷重不得超过两台起重机总能力的</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两台起重机能力大小之比不得大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比</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当大、小车运行机构和起升机构接近限位开关时，必须减速慢行，不得以限位开关代替控制器停车；遇有特殊情况需紧急停车时，必须直接按下紧急停止按钮（紧急断电开关）。</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工作后，应将起重机开到指定地点停放，吊钩升至最高位置，小车停在保证电缆展开一侧支腿上方。各控制器置于零位，断开总电源，关好门窗，锁闭司机室、电控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司机离开起重机前，必须由辅助人员对起重机实施防风制动措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5" w:name="__RefHeading___Toc457221963"/>
      <w:bookmarkEnd w:id="5"/>
      <w:r>
        <w:rPr>
          <w:rFonts w:ascii="仿宋_GB2312;微软雅黑" w:hAnsi="仿宋_GB2312;微软雅黑" w:eastAsia="仿宋_GB2312;微软雅黑"/>
          <w:sz w:val="30"/>
          <w:szCs w:val="30"/>
        </w:rPr>
        <w:t>（三）门式起重机安全技术操作规程（起升机构变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桥门式起重机司机”项目《特种设备作业人员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按照规定的项目、标准对起重机进行检查保养，确保整机技术状况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闭合主电源开关前，辅助人员解除夹轨器及锚定装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接通电源，按下起动按钮，</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后，待触摸屏显示状态稳定方可操作。若显示“正常”，检查音响、照明装置是否有效，试验起升、大小车运行机构限位开关及各机构制动器动作是否灵敏可靠。若显示“故障”，应根据设备故障提示代码，排除故障后试验安全装置性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控制器操纵要平稳、逐档操作。严禁在高速档直接回零位停车。运行方向逆转时，必须恢复零位，停稳后方可反向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每次作业第一钩或吊物重量达到</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额定起重量时，应先试吊、试刹，确认制动性能良好后方可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超过</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额定起重量时，禁止同时进行两种及以上操作动作。下降时吊物距车辆或货位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米时，必须提前减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起重机移动过程中，应使吊物高于车帮及周围货物或障碍物</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米以上，禁止从人员、机动车辆或贵重物品上方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起重机吊物时，司机不得随意离开工作岗位，严禁吊物在空中长时间停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起重机作业时，禁止检修，禁止人员上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禁止用起重机顶撞拖拉铁路车辆、篷布和货物等。带抓斗作业时，严禁人、斗同在一辆车内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作业时，司机必须服从信号员指挥，严格执行呼唤应答制度，落实“十不吊”规定。遇有危险或起重机发生故障时，不论停车信号发自何人，均应立即停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当电源电压降超过额定电压的</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时，应降低额定起重量</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作业。当电压波动超过</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时应停止作业。如突然停电或设备发生故障时，司机应立即将控制开关移至零位，并断开总电源开关。如货件在空中，应采取措施，使重物缓慢降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当大、小车运行机构和起升机构接近限位开关时，必须减速慢行，不得以限位开关代替控制器停车；遇有特殊情况需紧急停车时，必须直接按下紧急停止按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工作后，应将起重机开到指定地点停放，吊钩升至最高位置，小车停在保证电缆展开一侧支腿上方。各控制器置于零位，断开总电源开关，关好门窗，锁闭司机室、电控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司机离开起重机前，必须由辅助人员对起重机实施防风制动措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其他未尽事宜，按产品使用说明书执行。</w:t>
      </w:r>
    </w:p>
    <w:p>
      <w:pPr>
        <w:pStyle w:val="Heading2"/>
        <w:rPr/>
      </w:pPr>
      <w:bookmarkStart w:id="6" w:name="__RefHeading___Toc457221964"/>
      <w:bookmarkEnd w:id="6"/>
      <w:r>
        <w:rPr>
          <w:rFonts w:ascii="仿宋_GB2312;微软雅黑" w:hAnsi="仿宋_GB2312;微软雅黑" w:eastAsia="仿宋_GB2312;微软雅黑"/>
          <w:sz w:val="30"/>
          <w:szCs w:val="30"/>
        </w:rPr>
        <w:t>（四）轮胎式单斗装载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货运中心培训，取得“装载机”项目《非厂车司机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按照装载机例行保养规范进行检查保养，确保各部技术状况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起动前各操纵杆置于空挡，每次起动时间</w:t>
      </w:r>
      <w:r>
        <w:rPr>
          <w:rFonts w:eastAsia="仿宋_GB2312;微软雅黑" w:ascii="仿宋_GB2312;微软雅黑" w:hAnsi="仿宋_GB2312;微软雅黑"/>
          <w:sz w:val="30"/>
          <w:szCs w:val="30"/>
        </w:rPr>
        <w:t>5-10</w:t>
      </w:r>
      <w:r>
        <w:rPr>
          <w:rFonts w:ascii="仿宋_GB2312;微软雅黑" w:hAnsi="仿宋_GB2312;微软雅黑" w:eastAsia="仿宋_GB2312;微软雅黑"/>
          <w:sz w:val="30"/>
          <w:szCs w:val="30"/>
        </w:rPr>
        <w:t>秒，重新启动间隔时间不得少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钟，连续起动不得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动后发动机应怠速运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水温达到</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度、气压达到</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公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平方厘米、机油达到</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度时方可起步。当水温、油温超过</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时应停车，查找原因，待水温低于</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时方可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起步前应观察车辆周围，确认无妨碍安全行车的障碍后，再鸣笛起步。起步时不得突然加速，应平稳起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运载物料时，应保持动臂下铰点离地面</w:t>
      </w:r>
      <w:r>
        <w:rPr>
          <w:rFonts w:eastAsia="仿宋_GB2312;微软雅黑" w:ascii="仿宋_GB2312;微软雅黑" w:hAnsi="仿宋_GB2312;微软雅黑"/>
          <w:sz w:val="30"/>
          <w:szCs w:val="30"/>
        </w:rPr>
        <w:t>400mm</w:t>
      </w:r>
      <w:r>
        <w:rPr>
          <w:rFonts w:ascii="仿宋_GB2312;微软雅黑" w:hAnsi="仿宋_GB2312;微软雅黑" w:eastAsia="仿宋_GB2312;微软雅黑"/>
          <w:sz w:val="30"/>
          <w:szCs w:val="30"/>
        </w:rPr>
        <w:t>以上，不得将铲斗提升到最高位置运送物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由高速档变低速档时，应在低速行驶或停车后进行。前进后退相互交换亦应停稳后进行。除调整方向外不得载荷退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除散粮以外，不准用高速挡取货。不准边行驶边起升铲斗。不准铲斗偏重装载货物。不准用铲斗撞击物体或顶推铁路车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禁止在前后车体形成角度时铲装货物，禁止用铲斗进行挖掘作业，禁止铲斗悬空时司机离开司机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 xml:space="preserve">起升的铲斗下面严禁站人或进行检修作业，若必须在铲斗起升时检修车辆，应对铲斗采取支撑措施，并保证牢固可靠。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在架空管线下面作业时，铲斗应与输电线路保持足够的安全距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作业后应及时入库，停车时铲斗平放于地面上，换向操纵杆置于中央位置，实施驻车制动，取下钥匙，锁闭司机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7" w:name="__RefHeading___Toc457221965"/>
      <w:bookmarkEnd w:id="7"/>
      <w:r>
        <w:rPr>
          <w:rFonts w:ascii="仿宋_GB2312;微软雅黑" w:hAnsi="仿宋_GB2312;微软雅黑" w:eastAsia="仿宋_GB2312;微软雅黑"/>
          <w:sz w:val="30"/>
          <w:szCs w:val="30"/>
        </w:rPr>
        <w:t>（五）内燃叉式起重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叉车司机”项目《特种设备作业人员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按照规定的项目、标准对叉车进行检查保养，确保整机技术状况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起动前将各操纵杆置于空挡，每次起动时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秒左右，间隔时间保持在</w:t>
      </w:r>
      <w:r>
        <w:rPr>
          <w:rFonts w:eastAsia="仿宋_GB2312;微软雅黑" w:ascii="仿宋_GB2312;微软雅黑" w:hAnsi="仿宋_GB2312;微软雅黑"/>
          <w:sz w:val="30"/>
          <w:szCs w:val="30"/>
        </w:rPr>
        <w:t>10—20</w:t>
      </w:r>
      <w:r>
        <w:rPr>
          <w:rFonts w:ascii="仿宋_GB2312;微软雅黑" w:hAnsi="仿宋_GB2312;微软雅黑" w:eastAsia="仿宋_GB2312;微软雅黑"/>
          <w:sz w:val="30"/>
          <w:szCs w:val="30"/>
        </w:rPr>
        <w:t>秒，连续起动不得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否则应查明原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动后发动机怠速运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左右，观察各仪表工作情况，检查制动系统、转向系统、液压系统及起重门架工况是否良好。发动机水温达到</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以上方可起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起步时要检查周围有无障碍物和人员，鸣笛示意后低速档起步。门架后倾，离地应保持在</w:t>
      </w:r>
      <w:r>
        <w:rPr>
          <w:rFonts w:eastAsia="仿宋_GB2312;微软雅黑" w:ascii="仿宋_GB2312;微软雅黑" w:hAnsi="仿宋_GB2312;微软雅黑"/>
          <w:sz w:val="30"/>
          <w:szCs w:val="30"/>
        </w:rPr>
        <w:t>200—300mm</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叉车行驶中车上不得载人，货叉门架不得刮碰它物。卸货后应降落起重架行驶。转弯时需提前减速，除特殊情况外，禁止高速转弯。在</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以上坡道行驶时不得转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在站台上行驶时，车轮应保持距离站台边沿</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米以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货场内行驶速度不得超过</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公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时，站台上不超过</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公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时，在平整路面转向时速度不得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公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时。会车时，应空车让重车，下坡车让上坡车，进出车辆作业时，出车先行。下坡时严禁熄火滑行，负重时上坡正向行驶，下坡倒向行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出入库、车辆、通道及通过铁路道口、交叉路口等危险地段时，应做到“一慢、二看、三通过”，必要时停车了望，确认安全方可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装卸作业时严格执行“五不叉”规定。禁止高速叉取货物，禁止用叉车顶撞、拖拉铁路车辆和篷布等。叉车作业时禁止人员站在货叉上、禁止人员站在货叉周围；严禁用货叉举升人员从事高处作业、禁止在坡道上停放，禁止在站台边垂直于线路方向停放。遇有故障不能行走时，应拉紧手制动器并用三角木掩住车轮后方可排除故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在进行物品的装卸过程中，不得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以上坡地上堆码作业，不准用制动惯性溜放物品，必须用制动器制动叉车。货叉接近或撤离物品时，车速应缓慢平稳，注意车轮不要碾压物品、垫木等，以免碾压物飞起伤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一次装载三件以上的货物时堆码高度不允许超过门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易碎品、贵重物品或装载不稳的货物，要有专人扶持引导。</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作业结束后，叉车要停放在指定地点，挂入低速档，拉紧手制动，发动机熄火，拔下钥匙，有驾驶室的要锁好门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其他未尽事宜，按产品使用说明书执行。</w:t>
      </w:r>
    </w:p>
    <w:p>
      <w:pPr>
        <w:pStyle w:val="Heading2"/>
        <w:rPr/>
      </w:pPr>
      <w:bookmarkStart w:id="8" w:name="__RefHeading___Toc457221966"/>
      <w:bookmarkEnd w:id="8"/>
      <w:r>
        <w:rPr>
          <w:rFonts w:ascii="仿宋_GB2312;微软雅黑" w:hAnsi="仿宋_GB2312;微软雅黑" w:eastAsia="仿宋_GB2312;微软雅黑"/>
          <w:sz w:val="30"/>
          <w:szCs w:val="30"/>
        </w:rPr>
        <w:t>（六）软包夹内燃叉式起重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叉车司机”项目《特种设备作业人员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按照规定的项目、标准对叉车进行检查保养，确保整机技术状况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起动前将各操纵杆置于空挡，每次起动时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秒左右，间隔时间保持在</w:t>
      </w:r>
      <w:r>
        <w:rPr>
          <w:rFonts w:eastAsia="仿宋_GB2312;微软雅黑" w:ascii="仿宋_GB2312;微软雅黑" w:hAnsi="仿宋_GB2312;微软雅黑"/>
          <w:sz w:val="30"/>
          <w:szCs w:val="30"/>
        </w:rPr>
        <w:t>10—20</w:t>
      </w:r>
      <w:r>
        <w:rPr>
          <w:rFonts w:ascii="仿宋_GB2312;微软雅黑" w:hAnsi="仿宋_GB2312;微软雅黑" w:eastAsia="仿宋_GB2312;微软雅黑"/>
          <w:sz w:val="30"/>
          <w:szCs w:val="30"/>
        </w:rPr>
        <w:t>秒，起动次数不许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否则应查明原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动后发动机怠速运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左右，观察各仪表工作情况，检查制动系统、转向系统、液压系统、起重门架及软包夹属具工况是否良好。发动机水温达到</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以上方可起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起步时要检查周围有无障碍物和人员，鸣笛示意后低速档起步。门架后倾，软包夹属具离地应保持在</w:t>
      </w:r>
      <w:r>
        <w:rPr>
          <w:rFonts w:eastAsia="仿宋_GB2312;微软雅黑" w:ascii="仿宋_GB2312;微软雅黑" w:hAnsi="仿宋_GB2312;微软雅黑"/>
          <w:sz w:val="30"/>
          <w:szCs w:val="30"/>
        </w:rPr>
        <w:t>200—300mm</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叉车行驶中车上不得载人，卸货后应降落起重架行驶。转弯时需提前减速，除特殊情况外，禁止高速转弯。在</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以上坡道行驶时不得转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禁止叉车所夹持软包拖地行驶。平地行驶时，被夹持物或软包夹属具最低处至少应高于地面</w:t>
      </w:r>
      <w:r>
        <w:rPr>
          <w:rFonts w:eastAsia="仿宋_GB2312;微软雅黑" w:ascii="仿宋_GB2312;微软雅黑" w:hAnsi="仿宋_GB2312;微软雅黑"/>
          <w:sz w:val="30"/>
          <w:szCs w:val="30"/>
        </w:rPr>
        <w:t>50mm</w:t>
      </w:r>
      <w:r>
        <w:rPr>
          <w:rFonts w:ascii="仿宋_GB2312;微软雅黑" w:hAnsi="仿宋_GB2312;微软雅黑" w:eastAsia="仿宋_GB2312;微软雅黑"/>
          <w:sz w:val="30"/>
          <w:szCs w:val="30"/>
        </w:rPr>
        <w:t>，地面路况较差时，被夹持物活夹板最低处至少离地</w:t>
      </w:r>
      <w:r>
        <w:rPr>
          <w:rFonts w:eastAsia="仿宋_GB2312;微软雅黑" w:ascii="仿宋_GB2312;微软雅黑" w:hAnsi="仿宋_GB2312;微软雅黑"/>
          <w:sz w:val="30"/>
          <w:szCs w:val="30"/>
        </w:rPr>
        <w:t>100mm</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货场内行驶速度不得超过</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公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时，站台上不超过</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公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时，在平整路面转向时速度不得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公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时。会车时，应空车让重车，下坡车让上坡车，进出棚车作业时，应让出棚车的车先行。下坡时严禁熄火滑行，负重时上坡正向行驶，下坡倒向行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在站台上行驶时，应保持距离站台边沿</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米以上。出入库房、棚车、货垛空道、通过铁路道口、交叉路口等危险地段时，应做到“一慢、二看、三通过”，必要时停车了望，确认安全方可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装卸作业时严格执行“五不叉”规定。被夹持货物重量不得超过属具标签上的额定承载能力。禁止夹持软包上站有人员。禁止属具工作时受到外力冲击。禁止在夹持的软包下方所能覆盖的范围内站人。禁止在站台边垂直于线路方向停放。禁止用叉车顶撞、拖拉铁路车辆和篷布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夹臂必须夹持在被夹持物的中间位置。两只软包上下重叠放置时禁止夹臂仅夹住下层的软包。夹持货物体积过大时禁止驱动叉车向前行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禁止在坡道上停放，禁止在站台边垂直于线路方向停放。遇有故障不能行走时，应拉紧手制动器并用三角木掩住车轮后方可排除故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在进行物品的装卸过程中，不得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以上坡地上堆码作业。夹臂接近或撤离物品时，车速应缓慢平稳，注意车轮不要碾压物品、垫木等，以免碾压物飞起伤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一次装载三件以上的货物时堆码高度不能超过门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作业结束后，叉车要停放在指定地点；挂入低速档，拉紧手制动，发动机熄火，拔下钥匙，有驾驶室的机械要锁好门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其他未尽事宜，按产品使用说明书执行。</w:t>
      </w:r>
    </w:p>
    <w:p>
      <w:pPr>
        <w:pStyle w:val="Heading2"/>
        <w:rPr/>
      </w:pPr>
      <w:bookmarkStart w:id="9" w:name="__RefHeading___Toc457221967"/>
      <w:bookmarkEnd w:id="9"/>
      <w:r>
        <w:rPr>
          <w:rFonts w:ascii="仿宋_GB2312;微软雅黑" w:hAnsi="仿宋_GB2312;微软雅黑" w:eastAsia="仿宋_GB2312;微软雅黑"/>
          <w:sz w:val="30"/>
          <w:szCs w:val="30"/>
        </w:rPr>
        <w:t>（七）抓料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货运中心培训，取得“抓料机”项目《非厂车司机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操作者必须按规定着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操作者按照《操作员手册》规定对抓料机进行检查保养，确保各部技术状态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动检查</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起动前按保养内容检查各机构是否正常，确认设备上下周围无其他人员、车辆或障碍物，鸣笛警示后方可起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将发动机速度选择开关转至最低速度，点火钥匙转至运行（预热）位置，注视</w:t>
      </w:r>
      <w:r>
        <w:rPr>
          <w:rFonts w:eastAsia="仿宋_GB2312;微软雅黑" w:ascii="仿宋_GB2312;微软雅黑" w:hAnsi="仿宋_GB2312;微软雅黑"/>
          <w:sz w:val="30"/>
          <w:szCs w:val="30"/>
        </w:rPr>
        <w:t xml:space="preserve">IECU </w:t>
      </w:r>
      <w:r>
        <w:rPr>
          <w:rFonts w:ascii="仿宋_GB2312;微软雅黑" w:hAnsi="仿宋_GB2312;微软雅黑" w:eastAsia="仿宋_GB2312;微软雅黑"/>
          <w:sz w:val="30"/>
          <w:szCs w:val="30"/>
        </w:rPr>
        <w:t>（仪表电子控制单元），等待</w:t>
      </w:r>
      <w:r>
        <w:rPr>
          <w:rFonts w:eastAsia="仿宋_GB2312;微软雅黑" w:ascii="仿宋_GB2312;微软雅黑" w:hAnsi="仿宋_GB2312;微软雅黑"/>
          <w:sz w:val="30"/>
          <w:szCs w:val="30"/>
        </w:rPr>
        <w:t>MCD</w:t>
      </w:r>
      <w:r>
        <w:rPr>
          <w:rFonts w:ascii="仿宋_GB2312;微软雅黑" w:hAnsi="仿宋_GB2312;微软雅黑" w:eastAsia="仿宋_GB2312;微软雅黑"/>
          <w:sz w:val="30"/>
          <w:szCs w:val="30"/>
        </w:rPr>
        <w:t>（信息中心显示屏）自检结束及预热指示器关闭以后，方可起动发动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当发动机未能起动时，需等到发动机完全停止，电气系统自检完毕，再尝试重新起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发动机起动后需空载运转</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分钟，查看各仪器、仪表显示是否正常，安全装置、操纵机构应无异响、无异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冬季发动机起动后，怠速 </w:t>
      </w:r>
      <w:r>
        <w:rPr>
          <w:rFonts w:eastAsia="仿宋_GB2312;微软雅黑" w:ascii="仿宋_GB2312;微软雅黑" w:hAnsi="仿宋_GB2312;微软雅黑"/>
          <w:sz w:val="30"/>
          <w:szCs w:val="30"/>
        </w:rPr>
        <w:t xml:space="preserve">10-15 </w:t>
      </w:r>
      <w:r>
        <w:rPr>
          <w:rFonts w:ascii="仿宋_GB2312;微软雅黑" w:hAnsi="仿宋_GB2312;微软雅黑" w:eastAsia="仿宋_GB2312;微软雅黑"/>
          <w:sz w:val="30"/>
          <w:szCs w:val="30"/>
        </w:rPr>
        <w:t>分钟，之后低速运转并轻载，待发动机机油、液压油油温达到</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后进行正常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不允许长时间行走，一次行走不可超过</w:t>
      </w:r>
      <w:r>
        <w:rPr>
          <w:rFonts w:eastAsia="仿宋_GB2312;微软雅黑" w:ascii="仿宋_GB2312;微软雅黑" w:hAnsi="仿宋_GB2312;微软雅黑"/>
          <w:sz w:val="30"/>
          <w:szCs w:val="30"/>
        </w:rPr>
        <w:t>500m</w:t>
      </w:r>
      <w:r>
        <w:rPr>
          <w:rFonts w:ascii="仿宋_GB2312;微软雅黑" w:hAnsi="仿宋_GB2312;微软雅黑" w:eastAsia="仿宋_GB2312;微软雅黑"/>
          <w:sz w:val="30"/>
          <w:szCs w:val="30"/>
        </w:rPr>
        <w:t>，采用变速缓走方式一次行走最多不得超过</w:t>
      </w:r>
      <w:r>
        <w:rPr>
          <w:rFonts w:eastAsia="仿宋_GB2312;微软雅黑" w:ascii="仿宋_GB2312;微软雅黑" w:hAnsi="仿宋_GB2312;微软雅黑"/>
          <w:sz w:val="30"/>
          <w:szCs w:val="30"/>
        </w:rPr>
        <w:t>2000m</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在平坦的地面上行驶时，缩回附属装置，并将其从地面上升起 </w:t>
      </w:r>
      <w:r>
        <w:rPr>
          <w:rFonts w:eastAsia="仿宋_GB2312;微软雅黑" w:ascii="仿宋_GB2312;微软雅黑" w:hAnsi="仿宋_GB2312;微软雅黑"/>
          <w:sz w:val="30"/>
          <w:szCs w:val="30"/>
        </w:rPr>
        <w:t xml:space="preserve">400-500 </w:t>
      </w:r>
      <w:r>
        <w:rPr>
          <w:rFonts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允许行驶坡度不超过</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 xml:space="preserve">，在斜坡上行驶时，大臂和小臂之间的角度保持在 </w:t>
      </w:r>
      <w:r>
        <w:rPr>
          <w:rFonts w:eastAsia="仿宋_GB2312;微软雅黑" w:ascii="仿宋_GB2312;微软雅黑" w:hAnsi="仿宋_GB2312;微软雅黑"/>
          <w:sz w:val="30"/>
          <w:szCs w:val="30"/>
        </w:rPr>
        <w:t>90°-110°</w:t>
      </w:r>
      <w:r>
        <w:rPr>
          <w:rFonts w:ascii="仿宋_GB2312;微软雅黑" w:hAnsi="仿宋_GB2312;微软雅黑" w:eastAsia="仿宋_GB2312;微软雅黑"/>
          <w:sz w:val="30"/>
          <w:szCs w:val="30"/>
        </w:rPr>
        <w:t xml:space="preserve">之间，吊起抓斗，使其离地 </w:t>
      </w:r>
      <w:r>
        <w:rPr>
          <w:rFonts w:eastAsia="仿宋_GB2312;微软雅黑" w:ascii="仿宋_GB2312;微软雅黑" w:hAnsi="仿宋_GB2312;微软雅黑"/>
          <w:sz w:val="30"/>
          <w:szCs w:val="30"/>
        </w:rPr>
        <w:t>200-300</w:t>
      </w:r>
      <w:r>
        <w:rPr>
          <w:rFonts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禁止在斜坡上向下倒行、改变方向或横穿斜坡。设备发生倾斜，立即将抓斗降至地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装卸作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装卸作业前检查确认作业场地（地面稳定性）、空间内设施情况及有无障碍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操作设备时必须关闭车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装卸作业过程中，机械设置位置必须满足回转</w:t>
      </w:r>
      <w:r>
        <w:rPr>
          <w:rFonts w:eastAsia="仿宋_GB2312;微软雅黑" w:ascii="仿宋_GB2312;微软雅黑" w:hAnsi="仿宋_GB2312;微软雅黑"/>
          <w:sz w:val="30"/>
          <w:szCs w:val="30"/>
        </w:rPr>
        <w:t>180</w:t>
      </w:r>
      <w:r>
        <w:rPr>
          <w:rFonts w:ascii="仿宋_GB2312;微软雅黑" w:hAnsi="仿宋_GB2312;微软雅黑" w:eastAsia="仿宋_GB2312;微软雅黑"/>
          <w:sz w:val="30"/>
          <w:szCs w:val="30"/>
        </w:rPr>
        <w:t>度范围内其尾部与车辆留有</w:t>
      </w:r>
      <w:r>
        <w:rPr>
          <w:rFonts w:eastAsia="仿宋_GB2312;微软雅黑" w:ascii="仿宋_GB2312;微软雅黑" w:hAnsi="仿宋_GB2312;微软雅黑"/>
          <w:sz w:val="30"/>
          <w:szCs w:val="30"/>
        </w:rPr>
        <w:t>500mm</w:t>
      </w:r>
      <w:r>
        <w:rPr>
          <w:rFonts w:ascii="仿宋_GB2312;微软雅黑" w:hAnsi="仿宋_GB2312;微软雅黑" w:eastAsia="仿宋_GB2312;微软雅黑"/>
          <w:sz w:val="30"/>
          <w:szCs w:val="30"/>
        </w:rPr>
        <w:t>以上的安全距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在不平坦区域作业必须保证整机水平、稳固、不溜滑，必要时采取物质掩垫等措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装卸作业时，</w:t>
      </w:r>
      <w:r>
        <w:rPr>
          <w:rFonts w:eastAsia="仿宋_GB2312;微软雅黑" w:ascii="仿宋_GB2312;微软雅黑" w:hAnsi="仿宋_GB2312;微软雅黑"/>
          <w:sz w:val="30"/>
          <w:szCs w:val="30"/>
        </w:rPr>
        <w:t>15 m</w:t>
      </w:r>
      <w:r>
        <w:rPr>
          <w:rFonts w:ascii="仿宋_GB2312;微软雅黑" w:hAnsi="仿宋_GB2312;微软雅黑" w:eastAsia="仿宋_GB2312;微软雅黑"/>
          <w:sz w:val="30"/>
          <w:szCs w:val="30"/>
        </w:rPr>
        <w:t>作业半径内禁止人员、车辆进入，不允许搭乘或起吊人员。禁止人斗同车作业。禁止抓斗在人员和贵重物品、车辆上方通过。作业过程中要始终注意设备状况和周围情况变化，并设专人防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禁止利用大小臂反复快速下降进行撞击的方式挖取物料或破解冻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在高压线附近作业，禁止任何人员靠近、接触设备，设备及人员与高压线之间必须保持足够安全距离，电压为</w:t>
      </w:r>
      <w:r>
        <w:rPr>
          <w:rFonts w:eastAsia="仿宋_GB2312;微软雅黑" w:ascii="仿宋_GB2312;微软雅黑" w:hAnsi="仿宋_GB2312;微软雅黑"/>
          <w:sz w:val="30"/>
          <w:szCs w:val="30"/>
        </w:rPr>
        <w:t>0-1KV</w:t>
      </w:r>
      <w:r>
        <w:rPr>
          <w:rFonts w:ascii="仿宋_GB2312;微软雅黑" w:hAnsi="仿宋_GB2312;微软雅黑" w:eastAsia="仿宋_GB2312;微软雅黑"/>
          <w:sz w:val="30"/>
          <w:szCs w:val="30"/>
        </w:rPr>
        <w:t>时，安全距离不小于</w:t>
      </w:r>
      <w:r>
        <w:rPr>
          <w:rFonts w:eastAsia="仿宋_GB2312;微软雅黑" w:ascii="仿宋_GB2312;微软雅黑" w:hAnsi="仿宋_GB2312;微软雅黑"/>
          <w:sz w:val="30"/>
          <w:szCs w:val="30"/>
        </w:rPr>
        <w:t xml:space="preserve">2m </w:t>
      </w:r>
      <w:r>
        <w:rPr>
          <w:rFonts w:ascii="仿宋_GB2312;微软雅黑" w:hAnsi="仿宋_GB2312;微软雅黑" w:eastAsia="仿宋_GB2312;微软雅黑"/>
          <w:sz w:val="30"/>
          <w:szCs w:val="30"/>
        </w:rPr>
        <w:t>；电压为</w:t>
      </w:r>
      <w:r>
        <w:rPr>
          <w:rFonts w:eastAsia="仿宋_GB2312;微软雅黑" w:ascii="仿宋_GB2312;微软雅黑" w:hAnsi="仿宋_GB2312;微软雅黑"/>
          <w:sz w:val="30"/>
          <w:szCs w:val="30"/>
        </w:rPr>
        <w:t>1-55KV</w:t>
      </w:r>
      <w:r>
        <w:rPr>
          <w:rFonts w:ascii="仿宋_GB2312;微软雅黑" w:hAnsi="仿宋_GB2312;微软雅黑" w:eastAsia="仿宋_GB2312;微软雅黑"/>
          <w:sz w:val="30"/>
          <w:szCs w:val="30"/>
        </w:rPr>
        <w:t>时，安全距离不小于</w:t>
      </w:r>
      <w:r>
        <w:rPr>
          <w:rFonts w:eastAsia="仿宋_GB2312;微软雅黑" w:ascii="仿宋_GB2312;微软雅黑" w:hAnsi="仿宋_GB2312;微软雅黑"/>
          <w:sz w:val="30"/>
          <w:szCs w:val="30"/>
        </w:rPr>
        <w:t xml:space="preserve">4m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停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作业后，将抓料机停放在指定位置，抓斗平稳放在水平的地面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发动机关闭前，应低怠速运转不少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钟，使涡轮增压器能够充分的润滑冷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把各开关和操作控制装置置于关闭、空挡位置，拉下安全锁紧操纵杆，安全闭锁液压装置系统，关闭并拔下点火钥匙，锁闭好驾驶室门、窗。</w:t>
      </w:r>
    </w:p>
    <w:p>
      <w:pPr>
        <w:pStyle w:val="Heading2"/>
        <w:rPr/>
      </w:pPr>
      <w:bookmarkStart w:id="10" w:name="__RefHeading___Toc457221968"/>
      <w:bookmarkEnd w:id="10"/>
      <w:r>
        <w:rPr>
          <w:rFonts w:ascii="仿宋_GB2312;微软雅黑" w:hAnsi="仿宋_GB2312;微软雅黑" w:eastAsia="仿宋_GB2312;微软雅黑"/>
          <w:sz w:val="30"/>
          <w:szCs w:val="30"/>
        </w:rPr>
        <w:t>（八）扒料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货运中心培训，取得“抓料机”项目《非厂车司机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操作者必须按规定着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操作者按照《操作员手册》规定对扒料机进行检查保养，确保各机构处于完好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启动检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启动前按保养内容检查各机构是否正常，确认设备上下周围无其他人员、车辆或障碍物，鸣笛警示后方可启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将发动机速度选择开关转至最低速度，点火钥匙转至运行（预热）位置，注视</w:t>
      </w:r>
      <w:r>
        <w:rPr>
          <w:rFonts w:eastAsia="仿宋_GB2312;微软雅黑" w:ascii="仿宋_GB2312;微软雅黑" w:hAnsi="仿宋_GB2312;微软雅黑"/>
          <w:sz w:val="30"/>
          <w:szCs w:val="30"/>
        </w:rPr>
        <w:t xml:space="preserve">IECU </w:t>
      </w:r>
      <w:r>
        <w:rPr>
          <w:rFonts w:ascii="仿宋_GB2312;微软雅黑" w:hAnsi="仿宋_GB2312;微软雅黑" w:eastAsia="仿宋_GB2312;微软雅黑"/>
          <w:sz w:val="30"/>
          <w:szCs w:val="30"/>
        </w:rPr>
        <w:t>（仪表电子控制单元），等待</w:t>
      </w:r>
      <w:r>
        <w:rPr>
          <w:rFonts w:eastAsia="仿宋_GB2312;微软雅黑" w:ascii="仿宋_GB2312;微软雅黑" w:hAnsi="仿宋_GB2312;微软雅黑"/>
          <w:sz w:val="30"/>
          <w:szCs w:val="30"/>
        </w:rPr>
        <w:t>MCD</w:t>
      </w:r>
      <w:r>
        <w:rPr>
          <w:rFonts w:ascii="仿宋_GB2312;微软雅黑" w:hAnsi="仿宋_GB2312;微软雅黑" w:eastAsia="仿宋_GB2312;微软雅黑"/>
          <w:sz w:val="30"/>
          <w:szCs w:val="30"/>
        </w:rPr>
        <w:t>（信息中心显示屏）自检结束及预热指示器关闭以后，方可起动发动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当发动机未能起动时，需等到发动机完全停止，电气系统自检完毕，再尝试重新起动。每次连续启动时间不得超过</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秒；两次启动时间间隔不应少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分钟；连续三次均不能启动时应查明故障原因，排除后再启动。不得反复开、关点火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发动机启动后需空载运转</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分钟，查看各仪器、仪表显示是否正常，安全装置、操纵机构应无异响、无异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冬季发动机起动后，怠速 </w:t>
      </w:r>
      <w:r>
        <w:rPr>
          <w:rFonts w:eastAsia="仿宋_GB2312;微软雅黑" w:ascii="仿宋_GB2312;微软雅黑" w:hAnsi="仿宋_GB2312;微软雅黑"/>
          <w:sz w:val="30"/>
          <w:szCs w:val="30"/>
        </w:rPr>
        <w:t xml:space="preserve">10-15 </w:t>
      </w:r>
      <w:r>
        <w:rPr>
          <w:rFonts w:ascii="仿宋_GB2312;微软雅黑" w:hAnsi="仿宋_GB2312;微软雅黑" w:eastAsia="仿宋_GB2312;微软雅黑"/>
          <w:sz w:val="30"/>
          <w:szCs w:val="30"/>
        </w:rPr>
        <w:t>分钟，之后低速运转并轻载，待发动机机油、液压油油温达到</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后进行正常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动作前确认所有仪表、控制装置正常，水温表达到</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以上，方可移动安全锁紧操纵杆至水平（开锁）位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不允许长时间行走，一次行走不可超过</w:t>
      </w:r>
      <w:r>
        <w:rPr>
          <w:rFonts w:eastAsia="仿宋_GB2312;微软雅黑" w:ascii="仿宋_GB2312;微软雅黑" w:hAnsi="仿宋_GB2312;微软雅黑"/>
          <w:sz w:val="30"/>
          <w:szCs w:val="30"/>
        </w:rPr>
        <w:t>500m</w:t>
      </w:r>
      <w:r>
        <w:rPr>
          <w:rFonts w:ascii="仿宋_GB2312;微软雅黑" w:hAnsi="仿宋_GB2312;微软雅黑" w:eastAsia="仿宋_GB2312;微软雅黑"/>
          <w:sz w:val="30"/>
          <w:szCs w:val="30"/>
        </w:rPr>
        <w:t>，采用变速缓走方式一次行走最多不得超过</w:t>
      </w:r>
      <w:r>
        <w:rPr>
          <w:rFonts w:eastAsia="仿宋_GB2312;微软雅黑" w:ascii="仿宋_GB2312;微软雅黑" w:hAnsi="仿宋_GB2312;微软雅黑"/>
          <w:sz w:val="30"/>
          <w:szCs w:val="30"/>
        </w:rPr>
        <w:t>2000m</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 xml:space="preserve">）在平坦的地面上行驶时，缩回附属装置，并将其从地面上升起 </w:t>
      </w:r>
      <w:r>
        <w:rPr>
          <w:rFonts w:eastAsia="仿宋_GB2312;微软雅黑" w:ascii="仿宋_GB2312;微软雅黑" w:hAnsi="仿宋_GB2312;微软雅黑"/>
          <w:sz w:val="30"/>
          <w:szCs w:val="30"/>
        </w:rPr>
        <w:t xml:space="preserve">400-500 </w:t>
      </w:r>
      <w:r>
        <w:rPr>
          <w:rFonts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允许行驶坡度不超过</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在斜坡上行驶时大臂和小臂之间保持</w:t>
      </w:r>
      <w:r>
        <w:rPr>
          <w:rFonts w:eastAsia="仿宋_GB2312;微软雅黑" w:ascii="仿宋_GB2312;微软雅黑" w:hAnsi="仿宋_GB2312;微软雅黑"/>
          <w:sz w:val="30"/>
          <w:szCs w:val="30"/>
        </w:rPr>
        <w:t>90°-110°</w:t>
      </w:r>
      <w:r>
        <w:rPr>
          <w:rFonts w:ascii="仿宋_GB2312;微软雅黑" w:hAnsi="仿宋_GB2312;微软雅黑" w:eastAsia="仿宋_GB2312;微软雅黑"/>
          <w:sz w:val="30"/>
          <w:szCs w:val="30"/>
        </w:rPr>
        <w:t xml:space="preserve">之间，吊起抓斗，使其离地 </w:t>
      </w:r>
      <w:r>
        <w:rPr>
          <w:rFonts w:eastAsia="仿宋_GB2312;微软雅黑" w:ascii="仿宋_GB2312;微软雅黑" w:hAnsi="仿宋_GB2312;微软雅黑"/>
          <w:sz w:val="30"/>
          <w:szCs w:val="30"/>
        </w:rPr>
        <w:t>200-300</w:t>
      </w:r>
      <w:r>
        <w:rPr>
          <w:rFonts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禁止在斜坡上向下倒行、改变方向或横穿斜坡。设备发生倾斜，立即将抓斗降至地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装卸作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装卸作业前检查确认作业场地（地面稳定性）、空间内设施情况及有无障碍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操作设备时必须关闭车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装卸作业过程中，机械设置位置必须满足回转</w:t>
      </w:r>
      <w:r>
        <w:rPr>
          <w:rFonts w:eastAsia="仿宋_GB2312;微软雅黑" w:ascii="仿宋_GB2312;微软雅黑" w:hAnsi="仿宋_GB2312;微软雅黑"/>
          <w:sz w:val="30"/>
          <w:szCs w:val="30"/>
        </w:rPr>
        <w:t>180°</w:t>
      </w:r>
      <w:r>
        <w:rPr>
          <w:rFonts w:ascii="仿宋_GB2312;微软雅黑" w:hAnsi="仿宋_GB2312;微软雅黑" w:eastAsia="仿宋_GB2312;微软雅黑"/>
          <w:sz w:val="30"/>
          <w:szCs w:val="30"/>
        </w:rPr>
        <w:t>范围内其尾部与车辆留有</w:t>
      </w:r>
      <w:r>
        <w:rPr>
          <w:rFonts w:eastAsia="仿宋_GB2312;微软雅黑" w:ascii="仿宋_GB2312;微软雅黑" w:hAnsi="仿宋_GB2312;微软雅黑"/>
          <w:sz w:val="30"/>
          <w:szCs w:val="30"/>
        </w:rPr>
        <w:t>500mm</w:t>
      </w:r>
      <w:r>
        <w:rPr>
          <w:rFonts w:ascii="仿宋_GB2312;微软雅黑" w:hAnsi="仿宋_GB2312;微软雅黑" w:eastAsia="仿宋_GB2312;微软雅黑"/>
          <w:sz w:val="30"/>
          <w:szCs w:val="30"/>
        </w:rPr>
        <w:t>以上的安全距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在不平坦区域作业必须保证整机水平、稳固、不溜滑，必要时采取物质掩垫等措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装卸作业时，</w:t>
      </w:r>
      <w:r>
        <w:rPr>
          <w:rFonts w:eastAsia="仿宋_GB2312;微软雅黑" w:ascii="仿宋_GB2312;微软雅黑" w:hAnsi="仿宋_GB2312;微软雅黑"/>
          <w:sz w:val="30"/>
          <w:szCs w:val="30"/>
        </w:rPr>
        <w:t>15 m</w:t>
      </w:r>
      <w:r>
        <w:rPr>
          <w:rFonts w:ascii="仿宋_GB2312;微软雅黑" w:hAnsi="仿宋_GB2312;微软雅黑" w:eastAsia="仿宋_GB2312;微软雅黑"/>
          <w:sz w:val="30"/>
          <w:szCs w:val="30"/>
        </w:rPr>
        <w:t>作业半径内禁止人员、车辆进入，不允许搭乘或起吊人员。禁止人斗同车作业。作业过程中要始终注意设备状况和周围情况变化，并设专人防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禁止利用大小臂反复快速下降进行撞击的方式挖取物料或破解冻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在高压线附近作业，禁止任何人员靠近、接触设备，设备及人员与高压线之间必须保持足够安全距离，电压为</w:t>
      </w:r>
      <w:r>
        <w:rPr>
          <w:rFonts w:eastAsia="仿宋_GB2312;微软雅黑" w:ascii="仿宋_GB2312;微软雅黑" w:hAnsi="仿宋_GB2312;微软雅黑"/>
          <w:sz w:val="30"/>
          <w:szCs w:val="30"/>
        </w:rPr>
        <w:t>0-1KV</w:t>
      </w:r>
      <w:r>
        <w:rPr>
          <w:rFonts w:ascii="仿宋_GB2312;微软雅黑" w:hAnsi="仿宋_GB2312;微软雅黑" w:eastAsia="仿宋_GB2312;微软雅黑"/>
          <w:sz w:val="30"/>
          <w:szCs w:val="30"/>
        </w:rPr>
        <w:t>时，安全距离不小于</w:t>
      </w:r>
      <w:r>
        <w:rPr>
          <w:rFonts w:eastAsia="仿宋_GB2312;微软雅黑" w:ascii="仿宋_GB2312;微软雅黑" w:hAnsi="仿宋_GB2312;微软雅黑"/>
          <w:sz w:val="30"/>
          <w:szCs w:val="30"/>
        </w:rPr>
        <w:t xml:space="preserve">2m </w:t>
      </w:r>
      <w:r>
        <w:rPr>
          <w:rFonts w:ascii="仿宋_GB2312;微软雅黑" w:hAnsi="仿宋_GB2312;微软雅黑" w:eastAsia="仿宋_GB2312;微软雅黑"/>
          <w:sz w:val="30"/>
          <w:szCs w:val="30"/>
        </w:rPr>
        <w:t>；电压为</w:t>
      </w:r>
      <w:r>
        <w:rPr>
          <w:rFonts w:eastAsia="仿宋_GB2312;微软雅黑" w:ascii="仿宋_GB2312;微软雅黑" w:hAnsi="仿宋_GB2312;微软雅黑"/>
          <w:sz w:val="30"/>
          <w:szCs w:val="30"/>
        </w:rPr>
        <w:t>1-55KV</w:t>
      </w:r>
      <w:r>
        <w:rPr>
          <w:rFonts w:ascii="仿宋_GB2312;微软雅黑" w:hAnsi="仿宋_GB2312;微软雅黑" w:eastAsia="仿宋_GB2312;微软雅黑"/>
          <w:sz w:val="30"/>
          <w:szCs w:val="30"/>
        </w:rPr>
        <w:t>时，安全距离不小于</w:t>
      </w:r>
      <w:r>
        <w:rPr>
          <w:rFonts w:eastAsia="仿宋_GB2312;微软雅黑" w:ascii="仿宋_GB2312;微软雅黑" w:hAnsi="仿宋_GB2312;微软雅黑"/>
          <w:sz w:val="30"/>
          <w:szCs w:val="30"/>
        </w:rPr>
        <w:t xml:space="preserve">4m </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横越铁路道口时，应采取隔电和防碾压措施，以防碾坏道口或造成电气联锁道口短路，产生红光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停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作业后，将扒料机停放在指定位置，铲斗放在地面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发动机关闭前，应低怠速运转不少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钟，使涡轮增压器能够充分的润滑冷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把各开关和操作控制装置置于关闭、空挡位置，拉下安全锁紧操纵杆，安全闭锁液压装置系统，关闭并拔下点火钥匙，锁闭好驾驶室门、窗。</w:t>
      </w:r>
    </w:p>
    <w:p>
      <w:pPr>
        <w:pStyle w:val="Heading2"/>
        <w:rPr/>
      </w:pPr>
      <w:bookmarkStart w:id="11" w:name="__RefHeading___Toc457221969"/>
      <w:bookmarkEnd w:id="11"/>
      <w:r>
        <w:rPr>
          <w:rFonts w:ascii="仿宋_GB2312;微软雅黑" w:hAnsi="仿宋_GB2312;微软雅黑" w:eastAsia="仿宋_GB2312;微软雅黑"/>
          <w:sz w:val="30"/>
          <w:szCs w:val="30"/>
        </w:rPr>
        <w:t>（九）电弧焊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金属焊接操作证》人员，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电焊机应放在清洁、干燥、通风处所。工作前检查施焊现场</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米内不得有易爆、易燃物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电焊用电焊钳、电缆绝缘必须良好，电缆长度不应超过</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米。地线要专用并接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启动电焊机时，严禁焊条和焊件接触，防止短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调整焊接电流和变换极性接法时，应在空载下进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调节交流电焊机电流时，必须使用手柄。</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使用旋转式直流电焊机时，应擦净换向器上的污物。启动后如发现针头状黄色环火或绿白火花应立即停焊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 xml:space="preserve">．使用硅整流直流电焊机时，应检查硅整流元件与散热片的连接是否拧紧，打开风扇电机，观察电压表显示是否正确。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9. </w:t>
      </w:r>
      <w:r>
        <w:rPr>
          <w:rFonts w:ascii="仿宋_GB2312;微软雅黑" w:hAnsi="仿宋_GB2312;微软雅黑" w:eastAsia="仿宋_GB2312;微软雅黑"/>
          <w:sz w:val="30"/>
          <w:szCs w:val="30"/>
        </w:rPr>
        <w:t>电焊钳、电焊机的电抗器不得敲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焊接中应经常检查电焊机温升，如超过</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应停机降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焊接时不得任意移动电焊机，如果要移动，应在切断电源后进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工作后，要检查、清扫电焊机，断开电源开关，并将地线与电缆分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12" w:name="__RefHeading___Toc457221970"/>
      <w:bookmarkEnd w:id="12"/>
      <w:r>
        <w:rPr>
          <w:rFonts w:ascii="仿宋_GB2312;微软雅黑" w:hAnsi="仿宋_GB2312;微软雅黑" w:eastAsia="仿宋_GB2312;微软雅黑"/>
          <w:sz w:val="30"/>
          <w:szCs w:val="30"/>
        </w:rPr>
        <w:t>（十）小型空气压缩机安全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空气压缩机应停置在空气流通、地面平坦的室内或阴凉、清洁、有防雨装置的室外，距空压机</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米以内不得进行焊接或热加工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检查空气压缩机各部位性能是否良好及各种零部件是否完好，机油是否到位，检查电压、电流是否正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关闭进气阀，起动空气压缩机，观察空气压缩机运转是否正常，若发现异常立即停机检查。若无异常，应慢慢打开进气阀，空气压缩机正常工作，此时应注意：（</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听空气压缩机声音是否正常；（</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空气压缩机压力表的上升情况；（</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机油的观察孔是否上油；（</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储气罐的安全阀是否正常工作。若上述四点都无异常方可打开压风管道的闸阀送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空气压缩机储气罐内有气压时，不得松动任何联结部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空气压缩机压力表和安全阀必须按规定周期校验。严禁随意调节安全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不得用拔出电源插头的方法来停机，停机后重新起动空压机前应放尽储气罐内压缩空气。</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当空气压缩机有剧烈振动和异常响声时，应立即停机检查，排除故障后方能开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空气压缩机工作时，操作人员要坚守岗位，不准擅自离岗，不准从事与工作无关的事情，要时刻注意设备的声音、仪表、温度变化，如有异常，应立即停机查明原因，排除故障。</w:t>
      </w:r>
    </w:p>
    <w:p>
      <w:pPr>
        <w:pStyle w:val="Heading2"/>
        <w:rPr/>
      </w:pPr>
      <w:bookmarkStart w:id="13" w:name="__RefHeading___Toc457221971"/>
      <w:bookmarkEnd w:id="13"/>
      <w:r>
        <w:rPr>
          <w:rFonts w:ascii="仿宋_GB2312;微软雅黑" w:hAnsi="仿宋_GB2312;微软雅黑" w:eastAsia="仿宋_GB2312;微软雅黑"/>
          <w:sz w:val="30"/>
          <w:szCs w:val="30"/>
        </w:rPr>
        <w:t>（十一）立式钻床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考试合格并持有设备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应严格按照润滑规定进行注油，并保持油量适当。油路畅通，油标（窗）醒目，油杯、油线、油毡等清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确认各手柄位置无误，再空运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左右，认真检查各部动作、音响是否正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安装夹头、钻套、钻头时，锥柄应清洁无毛刺并装牢，拆卸时应用楔铁，禁用手锤直接敲打夹头、钻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钻通孔及薄板零件时，应垫起工件，以防钻坏工作台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装卸工件时必须停车。装卸较重工件时要合理选用吊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工作台上禁止堆放工具、材料、杂物，严禁在工作台上曲、直工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导轨面应经常保持清洁，有润滑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钻床运转时严禁变速，变速时不准强力扳手柄。</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钻床运转中，操作者不得擅自离开。如需离开或停电时，应升起钻杆，使钻头离开工件，并拉开电源开关。</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钻孔时，禁止在进刀手柄上加接套筒增力，不准超负荷加工零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工作后必须检查、清扫设备，做好日常保养工作，并将各操作手柄（开关）置于空挡（零位），拉开电源开关，达到整齐、清洁、润滑、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14" w:name="__RefHeading___Toc457221972"/>
      <w:bookmarkEnd w:id="14"/>
      <w:r>
        <w:rPr>
          <w:rFonts w:ascii="仿宋_GB2312;微软雅黑" w:hAnsi="仿宋_GB2312;微软雅黑" w:eastAsia="仿宋_GB2312;微软雅黑"/>
          <w:sz w:val="30"/>
          <w:szCs w:val="30"/>
        </w:rPr>
        <w:t>（十二）普通车床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考试合格并持有设备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应严格按照润滑规定进行注油，并保持油量适当、油路畅通、油标（窗）醒目，油杯、油线、油毡等清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各部是否完好，空运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左右，确认各部运转正常后再开始工作；在工作中如发现运转不正常，有异响和温升过高，应停车排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刀具的装卡要正确紧固，伸出部分不宜过长，垫片要平直，大小相同，一般不超过两片，禁止用钝刀具进行切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在主轴、尾座锥孔安装工胎具、刀具，其锥度必须相符，锥面应清洁无毛刺，顶卡工件时，顶尖套筒伸出量一般不得大于套筒直径的两倍。使用中心架和靠模时，要经常检查其与工件接触面及润滑情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不得在车床上放置任何工卡具及杂物，工卡具应放置在工具箱和工具盘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车床各部的调速、紧固等手柄、手轮，禁止用金属物敲打或用增加尾座手轮转距的方法进行进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装卡工件必须平衡、牢固，不准在车床上敲击校直工件和刀具；装卸较重件和卡盘时，要合理选用吊具和方法，并在导轨面垫木板保护。</w:t>
      </w:r>
    </w:p>
    <w:p>
      <w:pPr>
        <w:pStyle w:val="Normal"/>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加工铸件时，应将冷却液擦拭干净，加工完后要把床面、导轨和各滑动部分的铁屑和粉末清扫干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禁止开车变换速度及旋转方向（低速车螺纹例外），并不得用反车制动或用正反车装卸卡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切削刀具未脱离工件时不得停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车床在运转中，操作者不得离开，如需离开，必须停车并拉开电源开关；重新开动车床时，须先认真检查各部手柄位置及工件无松动后方准开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工作后，必须检查清扫设备，做好日常保养工作，并将各操作手柄（开关）置于空档（零位），拉开电源开关，达到整齐、清洁、润滑、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15" w:name="__RefHeading___Toc457221973"/>
      <w:bookmarkEnd w:id="15"/>
      <w:r>
        <w:rPr>
          <w:rFonts w:ascii="仿宋_GB2312;微软雅黑" w:hAnsi="仿宋_GB2312;微软雅黑" w:eastAsia="仿宋_GB2312;微软雅黑"/>
          <w:sz w:val="30"/>
          <w:szCs w:val="30"/>
        </w:rPr>
        <w:t>（十三）摇臂钻床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考试合格并持有设备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应严格按照润滑规定进行注油，并保持油量适当，油路畅通，油标（窗）醒目，油杯、油线、油毡等清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确认各手柄位置无误，空运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左右，认真检查各部动作、音响是否正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安装钻夹头、钻套、钻头时，锥柄应清洁无毛刺并装牢；拆卸时应使用楔铁，禁止用手锤直接敲打夹头、钻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钻通孔及薄板零件时，应垫起工件，以防钻坏工作台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装卸工件时必须停车。装卸较重工件时要合理选用吊具和方法，并将摇臂转离工作台上方。摇臂下降时要防止钻头与工件碰撞。</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工作台上禁止堆放工具、材料、杂物。严禁在工作台上曲、直工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钻床运转时严禁变速。变速时不准强力扳手柄，禁止超负荷运转。</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钻床运转时，操作者不得离开。如需离开或停电时，应升起钻杆，使钻头离开工件，并拉开电源开关。</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机动进给接近钻通时，要用手动进给，钻头未脱离工件不许停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自动进给中，如自动停止进刀时，必须立即找出原因，排除故障后方准继续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钻大直径孔时和工作完后，主轴箱应尽量靠近立柱。</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工作后必须检查、清扫设备，做好日常保养工作，并将各操作手柄（开关）置于空挡（零位），拉开电源开关，达到整齐、清洁、润滑、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16" w:name="__RefHeading___Toc457221974"/>
      <w:bookmarkEnd w:id="16"/>
      <w:r>
        <w:rPr>
          <w:rFonts w:ascii="仿宋_GB2312;微软雅黑" w:hAnsi="仿宋_GB2312;微软雅黑" w:eastAsia="仿宋_GB2312;微软雅黑"/>
          <w:sz w:val="30"/>
          <w:szCs w:val="30"/>
        </w:rPr>
        <w:t>（十四）牛头刨床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考试合格并持有设备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应严格按照润滑规定进行注油，并保持油量适当、油路畅通，油标（窗）醒目，油杯、油线、油毡等清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各操纵手柄作用是否良好。定位销、连接螺栓是否完好牢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空运转</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钟左右，确认传动部分正常，动作准确后，才能开始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正确安装刀具，伸出部分不宜过长，合理选用切削用量，经常检查刀具紧固及磨损情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正确调整滑枕行程和位置，松紧调整手柄时不准敲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禁止在工作台上放置杂物或敲打校直工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禁止在运转中变换速度和行程，在切削过程中，刀具未退离工件前不得停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工作中注意各部运转情况和工件的紧固状态，如有异常现象，立即停车检查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刀架需回转角度时，注意滑枕在回程中刀架不得与床身相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工作后将工作台及滑枕摇到中间位置，检查、清扫设备，做好日常保养工作，将各操作手柄（开关）置于空挡（零位），拉开电源开关，达到整齐、清洁、润滑、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17" w:name="__RefHeading___Toc457221975"/>
      <w:bookmarkEnd w:id="17"/>
      <w:r>
        <w:rPr>
          <w:rFonts w:ascii="仿宋_GB2312;微软雅黑" w:hAnsi="仿宋_GB2312;微软雅黑" w:eastAsia="仿宋_GB2312;微软雅黑"/>
          <w:sz w:val="30"/>
          <w:szCs w:val="30"/>
        </w:rPr>
        <w:t>（十五）砂轮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操作者必须熟悉本机的结构和性能，熟练掌握本操作规程及产品使用说明书，严格遵守有关安全注意事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要认真检查砂轮安装是否正确、牢固，有无裂纹或缺损，安全防护罩是否符合规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开机后待砂轮转速正常时才可使用。磨工件时，应缓慢接近砂轮，不准用力过猛或撞击。</w:t>
      </w:r>
    </w:p>
    <w:p>
      <w:pPr>
        <w:pStyle w:val="Normal"/>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砂轮不圆、过薄或因磨损过多，工作面离夹板边缘不足</w:t>
      </w:r>
      <w:r>
        <w:rPr>
          <w:rFonts w:eastAsia="仿宋_GB2312;微软雅黑" w:ascii="仿宋_GB2312;微软雅黑" w:hAnsi="仿宋_GB2312;微软雅黑"/>
          <w:sz w:val="30"/>
          <w:szCs w:val="30"/>
        </w:rPr>
        <w:t>25</w:t>
      </w:r>
      <w:r>
        <w:rPr>
          <w:rFonts w:ascii="仿宋_GB2312;微软雅黑" w:hAnsi="仿宋_GB2312;微软雅黑"/>
          <w:sz w:val="30"/>
          <w:szCs w:val="30"/>
        </w:rPr>
        <w:t>㎜</w:t>
      </w:r>
      <w:r>
        <w:rPr>
          <w:rFonts w:ascii="仿宋_GB2312;微软雅黑" w:hAnsi="仿宋_GB2312;微软雅黑" w:eastAsia="仿宋_GB2312;微软雅黑"/>
          <w:sz w:val="30"/>
          <w:szCs w:val="30"/>
        </w:rPr>
        <w:t>时，应更换新砂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要换砂轮时，应注意轮孔与轴径相符，切勿勉强安装，换装好的砂轮，必须空试后，再试磨，才能正式使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砂轮机不得装倒顺开关，工作后立即拉开电源开关。</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砂轮要保持清洁，不得沾有油污。不准磨软金属和非金属。</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磨工件时，密切注意砂轮机的声响、运转、震动等情况。如有异常现象，立即停车检查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砂轮机应定期检查打扫，做好保养工作，达到整齐、清洁、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18" w:name="__RefHeading___Toc457221976"/>
      <w:bookmarkEnd w:id="18"/>
      <w:r>
        <w:rPr>
          <w:rFonts w:ascii="仿宋_GB2312;微软雅黑" w:hAnsi="仿宋_GB2312;微软雅黑" w:eastAsia="仿宋_GB2312;微软雅黑"/>
          <w:sz w:val="30"/>
          <w:szCs w:val="30"/>
        </w:rPr>
        <w:t>（十六）压力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操作者必须熟悉本机结构和性能，掌握使用说明书要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严格按照润滑规定进行注油，并保持油量适当，油路畅通，油标（窗）醒目清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各密封部位和输油管路是否泄漏。液压泵工作是否良好，油箱液位是否合乎要求，安全防护装置是否齐全可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检查各手柄作用是否准确灵活。手柄保持清洁，无油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压装（拆）工件前，对吊具进行检查，吊装时做到起落平稳，防止碰撞。</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压装（拆）轮轴时，压入部分要涂油，压入轮要放正，轮孔中心线必须与支架中心线平行，不得倾斜压入。顶杆与轴必须同心，防止工件滑脱。</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工作中要注意各运转部位工作状态，发现问题，立即停车检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退压前，做好工件状态检查，做好安全防护，在确保安全的情况下，逐渐减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压力机工作时，操作者要密切配合，建立呼唤应答制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工作后必须检查，清扫设备，做好日常保养工作，并将各操作手柄置于安全位置，达到整齐、清洁、润滑、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其他未尽事宜，按产品使用说明书执行。</w:t>
      </w:r>
    </w:p>
    <w:p>
      <w:pPr>
        <w:pStyle w:val="Heading2"/>
        <w:rPr/>
      </w:pPr>
      <w:bookmarkStart w:id="19" w:name="__RefHeading___Toc457221977"/>
      <w:bookmarkEnd w:id="19"/>
      <w:r>
        <w:rPr>
          <w:rFonts w:ascii="仿宋_GB2312;微软雅黑" w:hAnsi="仿宋_GB2312;微软雅黑" w:eastAsia="仿宋_GB2312;微软雅黑"/>
          <w:sz w:val="30"/>
          <w:szCs w:val="30"/>
        </w:rPr>
        <w:t>（十七）气焊、气割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金属焊接操作证》人员，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氧气瓶和乙炔瓶严禁暴晒，要尽量直立、分开放置，间距不得小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米。气焊有关设备、工具不得粘上油脂或漏气。</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气瓶内的气体不能全部用尽，要留有</w:t>
      </w:r>
      <w:r>
        <w:rPr>
          <w:rFonts w:eastAsia="仿宋_GB2312;微软雅黑" w:ascii="仿宋_GB2312;微软雅黑" w:hAnsi="仿宋_GB2312;微软雅黑"/>
          <w:sz w:val="30"/>
          <w:szCs w:val="30"/>
        </w:rPr>
        <w:t>0.05MP</w:t>
      </w:r>
      <w:r>
        <w:rPr>
          <w:rFonts w:ascii="仿宋_GB2312;微软雅黑" w:hAnsi="仿宋_GB2312;微软雅黑" w:eastAsia="仿宋_GB2312;微软雅黑"/>
          <w:sz w:val="30"/>
          <w:szCs w:val="30"/>
        </w:rPr>
        <w:t>以上气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使用气焊、气割时，必须先办理“动火”手续并有防火措施，清除作业场所周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米以内的任何易燃易爆物品后，方可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开、闭氧气瓶和乙炔瓶时，应站在气阀侧面，用专用工具慢开慢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高空作业时，氧气瓶和乙炔瓶不能放在火源下面，应远离火源</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米以上，放在迎风地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割枪点火时，必须先开乙炔瓶阀门，点火后再开氧气阀门；焊枪点火时则相反，先开氧气再开乙炔阀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工作时，发现表阀、气管接头处或气带有漏气现象时，立即停止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工作结束后，立即关闭乙炔瓶和氧气瓶，彻底检查工作地点及周围易燃或可燃物质，确认安全后再离开工作场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露天作业遇有六级大风或下雨时，应停止气焊、气割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直接在水泥地面上切割金属材料，应放置金属垫板，以防爆炸、火花喷射造成烫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工作地点必须放置有效的干粉灭火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其他未尽事宜，按产品使用说明书执行。</w:t>
      </w:r>
    </w:p>
    <w:p>
      <w:pPr>
        <w:pStyle w:val="Heading2"/>
        <w:rPr/>
      </w:pPr>
      <w:bookmarkStart w:id="20" w:name="__RefHeading___Toc457221978"/>
      <w:bookmarkEnd w:id="20"/>
      <w:r>
        <w:rPr>
          <w:rFonts w:ascii="仿宋_GB2312;微软雅黑" w:hAnsi="仿宋_GB2312;微软雅黑" w:eastAsia="仿宋_GB2312;微软雅黑"/>
          <w:sz w:val="30"/>
          <w:szCs w:val="30"/>
        </w:rPr>
        <w:t>（十八）电动单梁起重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培训机构培训，取得“桥门式起重机司机”项目《特种设备作业人员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应严格按照润滑规定进行注油，并保持油量适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传动装置、操纵机构、大小车走行轮、卷筒、吊钩、滑轮、销轴、钢丝绳等是否正常，并检查轨道上和运行范围内有无障碍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检查倒绳器是否完好，钢丝绳排列是否整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通电后试验起升机构和运行机构限位开关是否有效，各机构制动器动作是否灵敏可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作业时，操作者必须确认周围无闲人，严格执行“十不吊”规定。遇有危险或起重机发生故障时，不论“停车”信号发自何人，均应立即停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禁止在运行中突然改变方向，禁止用限位开关代替控制器停车停车。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严禁吊物在空中长时间停留；起重机吊物时，司机不得随意离开工作岗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工作后，应将起重机开到指定地点停放，吊钩升至最高位置，检查、清扫设备，拉开电源开关，达到整齐、清洁、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21" w:name="__RefHeading___Toc457221979"/>
      <w:bookmarkEnd w:id="21"/>
      <w:r>
        <w:rPr>
          <w:rFonts w:ascii="仿宋_GB2312;微软雅黑" w:hAnsi="仿宋_GB2312;微软雅黑" w:eastAsia="仿宋_GB2312;微软雅黑"/>
          <w:sz w:val="30"/>
          <w:szCs w:val="30"/>
        </w:rPr>
        <w:t>（十九）常压热水锅炉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货运中心培训，取得《小型锅炉和常压热水锅炉作业人员证》者，方可上岗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焚火前要检查锅炉和系统内是否上满水，打开出水阀，确认管路是否畅通，部件是否齐全、好用且无漏水现象，烟道有无堵塞。启动循环泵，确认各部状态正常后，方可焚火。</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锅炉运行时，要密切监视锅炉及附属设备的工作状态，重点是锅炉的压力和温度，不超过允许规定数值，并根据室外气温的变化随时调整出水温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锅炉必须保持安全水位，防止缺水、满水事故。</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停炉时，先停止焚火，待锅炉及系统水温达到平衡，并低于</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 xml:space="preserve">时，停止循环泵运转。 </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每周进行一次排污，排污时应以炉膛火势较弱，水温</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左右时进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停炉后，保养锅炉及附属设备，清扫室内外卫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其他未尽事宜，按产品使用说明书执行。</w:t>
      </w:r>
    </w:p>
    <w:p>
      <w:pPr>
        <w:pStyle w:val="Heading2"/>
        <w:rPr>
          <w:rFonts w:ascii="仿宋_GB2312;微软雅黑" w:hAnsi="仿宋_GB2312;微软雅黑" w:eastAsia="仿宋_GB2312;微软雅黑"/>
          <w:sz w:val="30"/>
          <w:szCs w:val="30"/>
        </w:rPr>
      </w:pPr>
      <w:bookmarkStart w:id="22" w:name="__RefHeading___Toc457221980"/>
      <w:bookmarkEnd w:id="22"/>
      <w:r>
        <w:rPr>
          <w:rFonts w:ascii="仿宋_GB2312;微软雅黑" w:hAnsi="仿宋_GB2312;微软雅黑" w:eastAsia="仿宋_GB2312;微软雅黑"/>
          <w:sz w:val="30"/>
          <w:szCs w:val="30"/>
        </w:rPr>
        <w:t>（二十）切割机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操作者必须熟悉切割机的结构和性能，严格遵守有关安全注意事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使用前应检查电源电压是否与铭牌规定的电压相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各部螺丝是否连接牢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砂轮片旋转方向应与指示方向一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切割时应使砂轮片平稳接近工件，切入工件后再根据工件具体情况匀速进给切割，当工件快要切断时，应减少下压力。</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切割工件时，密切注意切割机的运转及震动情况，发现异常立即停车检查，故障排除后方可继续使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切割时，操作者应戴防护眼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更换砂轮片时，必须切断电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不能在易燃、易爆和腐蚀性气体条件下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严禁使用切割砂轮片侧面磨削工件。</w:t>
      </w:r>
    </w:p>
    <w:p>
      <w:pPr>
        <w:pStyle w:val="Heading2"/>
        <w:rPr>
          <w:rFonts w:ascii="仿宋_GB2312;微软雅黑" w:hAnsi="仿宋_GB2312;微软雅黑" w:eastAsia="仿宋_GB2312;微软雅黑"/>
          <w:sz w:val="30"/>
          <w:szCs w:val="30"/>
        </w:rPr>
      </w:pPr>
      <w:bookmarkStart w:id="23" w:name="__RefHeading___Toc457221981"/>
      <w:bookmarkEnd w:id="23"/>
      <w:r>
        <w:rPr>
          <w:rFonts w:ascii="仿宋_GB2312;微软雅黑" w:hAnsi="仿宋_GB2312;微软雅黑" w:eastAsia="仿宋_GB2312;微软雅黑"/>
          <w:sz w:val="30"/>
          <w:szCs w:val="30"/>
        </w:rPr>
        <w:t>（二十一）空气锤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经考试合格并持有设备操作证者，方准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作前应严格按照规定注油润滑，并保持油量适当，油路畅通，油标醒目，油杯、油毡等清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检查各受震部分是否松动，锤头锤杆等有无裂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先开动电机空转，确认各转动机件平稳，空气活塞运动正常，方可开始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操作者和掌钳者要密切配合，协调一致，严格按规定的口号、手势进行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使用气锤时，锤杆上的定位线不能低于锤杆导套底面</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毫米，以免活塞撞击导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提升锤头的操纵杆不得操过规定位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禁止打冷铁，打空锤及空打锻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铁砧不得松旷，下上砧面应相互密贴，不得歪斜、偏转。</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切断金属时，最后一锤应打得轻慢，在放置或移动工件时，操作手把放在“轻打”位置上。</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发现异常震动和音响，锤头运动反常，砧座、锤头等有裂纹或破损，应立即停机检查整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锻件要夹紧，在砧上要放平摆正，冲子或剁刀等衬垫工具应垂直放在锻件上，以免危及人身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工作后必须检查，清扫设备，做好日常保养工作，并将各操作手柄（开关）置于空挡，断开电源开关。</w:t>
      </w:r>
    </w:p>
    <w:p>
      <w:pPr>
        <w:pStyle w:val="Heading2"/>
        <w:rPr>
          <w:rFonts w:ascii="仿宋_GB2312;微软雅黑" w:hAnsi="仿宋_GB2312;微软雅黑" w:eastAsia="仿宋_GB2312;微软雅黑"/>
          <w:sz w:val="30"/>
          <w:szCs w:val="30"/>
        </w:rPr>
      </w:pPr>
      <w:bookmarkStart w:id="24" w:name="__RefHeading___Toc457221982"/>
      <w:bookmarkEnd w:id="24"/>
      <w:r>
        <w:rPr>
          <w:rFonts w:ascii="仿宋_GB2312;微软雅黑" w:hAnsi="仿宋_GB2312;微软雅黑" w:eastAsia="仿宋_GB2312;微软雅黑"/>
          <w:sz w:val="30"/>
          <w:szCs w:val="30"/>
        </w:rPr>
        <w:t>（二十二）电采暖锅炉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电采暖锅炉运行前必须先将系统注满水并排净空气，严禁系统无水运行。若采暖系统内有空气，会造成电锅炉开机时温度急剧上升，造成电锅炉高温报警、停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安全阀的排泄管必须与大气相通。操作人员每班检查排泄管是否与大气相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通电前，先检查维修阀是否打开，严禁维修阀在关闭状态给电锅炉通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若电锅炉内部产生结冰时，禁止给电锅炉通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为保证水泵的稳定正常工作，采暖期结束后，每隔</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个月，电锅炉开启运转一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不可自行拆卸电锅炉，本产品必须由厂方维修人员进行维修。如果电源软线损坏，为避免危险，必须由厂方人员更换。产品维修时，必须断开漏电断路器。</w:t>
      </w:r>
    </w:p>
    <w:p>
      <w:pPr>
        <w:pStyle w:val="Heading2"/>
        <w:rPr>
          <w:rFonts w:ascii="仿宋_GB2312;微软雅黑" w:hAnsi="仿宋_GB2312;微软雅黑" w:eastAsia="仿宋_GB2312;微软雅黑"/>
          <w:sz w:val="30"/>
          <w:szCs w:val="30"/>
        </w:rPr>
      </w:pPr>
      <w:bookmarkStart w:id="25" w:name="__RefHeading___Toc457221983"/>
      <w:bookmarkEnd w:id="25"/>
      <w:r>
        <w:rPr>
          <w:rFonts w:ascii="仿宋_GB2312;微软雅黑" w:hAnsi="仿宋_GB2312;微软雅黑" w:eastAsia="仿宋_GB2312;微软雅黑"/>
          <w:sz w:val="30"/>
          <w:szCs w:val="30"/>
        </w:rPr>
        <w:t>（二十三）插绳机安全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操作者必须熟悉本机的结构和性能，严格遵守有关安全注意事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使用前，应检查各部工作状态是否良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确认正常后，方可起动。工作中要确认机器运转声音是否正常、仪表显示是否灵敏，调压阀、安全阀动作是否可靠且有无漏油现象。如有异状，立即停机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泵站的使用：开机前，先检查各部件安装是否就位。在保证油箱内清洁的条件下，从油箱口注入液压油或</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号机油，油面超过液位计中位。接通电源，闭合开关，电动机顺时针方向旋转，观察油路有无漏油现象，电动机运转是否正常。经常使用的插绳机，每半年更换一次液压油并清洗过滤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切断机的使用：开机前，先将切断机手轮旋开，其余手轮全部关闭。将钢丝绳按预定长度放在剪口内，起动电动机，踏下左侧踏板，绳体被缓慢切断，踏下右侧踏板，剪刃回位。左剪片与右剪片之间的松紧靠左侧大螺母调整，左剪刃与右剪刃不得有间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插套机的使用：开机前，将插套机手轮打开，其余手轮关闭。</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调整插针，通过松开或拧紧螺母使插针扁端与钢丝绳螺旋槽基本吻合。</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调整挡板，插针与挡板之间的间隙不能过大，防止插针会压得绳体往下漏。间隙大小通过移动挡板调整。</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插针的选择，要使插针直径选择得接近钢丝绳直径，但是，钢丝绳直径不得大于插针直径。</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工作后要检查、清扫机器，并做好日常保养工作，断开电源开关，并将各操作手轮（开关）置于空档（零位）。</w:t>
      </w:r>
    </w:p>
    <w:p>
      <w:pPr>
        <w:pStyle w:val="Heading2"/>
        <w:rPr>
          <w:rFonts w:ascii="仿宋_GB2312;微软雅黑" w:hAnsi="仿宋_GB2312;微软雅黑" w:eastAsia="仿宋_GB2312;微软雅黑"/>
          <w:sz w:val="30"/>
          <w:szCs w:val="30"/>
        </w:rPr>
      </w:pPr>
      <w:bookmarkStart w:id="26" w:name="__RefHeading___Toc457221984"/>
      <w:bookmarkEnd w:id="26"/>
      <w:r>
        <w:rPr>
          <w:rFonts w:ascii="仿宋_GB2312;微软雅黑" w:hAnsi="仿宋_GB2312;微软雅黑" w:eastAsia="仿宋_GB2312;微软雅黑"/>
          <w:sz w:val="30"/>
          <w:szCs w:val="30"/>
        </w:rPr>
        <w:t>（二十四）装载机电子秤操作规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每次装车前，开机举动臂预热顺畅液压油，冬季最好铲货物举动臂预热顺畅液压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每次装车前，必须按静态</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动态</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校对电子称重仪，确保误差控制在</w:t>
      </w:r>
      <w:r>
        <w:rPr>
          <w:rFonts w:eastAsia="仿宋_GB2312;微软雅黑" w:ascii="仿宋_GB2312;微软雅黑" w:hAnsi="仿宋_GB2312;微软雅黑"/>
          <w:sz w:val="30"/>
          <w:szCs w:val="30"/>
        </w:rPr>
        <w:t>30kg</w:t>
      </w:r>
      <w:r>
        <w:rPr>
          <w:rFonts w:ascii="仿宋_GB2312;微软雅黑" w:hAnsi="仿宋_GB2312;微软雅黑" w:eastAsia="仿宋_GB2312;微软雅黑"/>
          <w:sz w:val="30"/>
          <w:szCs w:val="30"/>
        </w:rPr>
        <w:t>以内，否则禁止装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按仪表提示，举空铲进行置零，然后开始装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装下一辆时，重新举空铲进行置零，置零完成后再次装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正常举铲装车称重时，在提升动臂经过位置传感器（蓝盒）时，提升的速度应均匀，不能忽快忽慢，不能将动臂停留在蓝盒下位、上位和中间位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装车时，每铲铲斗内禁止有残留物，否则重量累加有误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装车过程中，如中间攒堆，攒堆完成后重新举空铲置零，方可继续装车，最后打印计量单，但仪表中必须保留最后一批装车的原始数据，不得全部删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工作完成后，装载机司机应检查仪表插座，部件螺栓、磁铁杆是否松动，连接线是否脱落磨线等现象，并加以紧固。</w:t>
      </w:r>
    </w:p>
    <w:p>
      <w:pPr>
        <w:pStyle w:val="Heading2"/>
        <w:rPr>
          <w:rFonts w:ascii="仿宋_GB2312;微软雅黑" w:hAnsi="仿宋_GB2312;微软雅黑" w:eastAsia="仿宋_GB2312;微软雅黑"/>
          <w:sz w:val="30"/>
          <w:szCs w:val="30"/>
        </w:rPr>
      </w:pPr>
      <w:bookmarkStart w:id="27" w:name="__RefHeading___Toc457221985"/>
      <w:bookmarkEnd w:id="27"/>
      <w:r>
        <w:rPr>
          <w:rFonts w:ascii="仿宋_GB2312;微软雅黑" w:hAnsi="仿宋_GB2312;微软雅黑" w:eastAsia="仿宋_GB2312;微软雅黑"/>
          <w:sz w:val="30"/>
          <w:szCs w:val="30"/>
        </w:rPr>
        <w:t>（二十五）钢坯（铝锭）吊具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使用前必须检查夹钳是否完好，有无破损或断裂；检查吊环、卸扣状态，不得出现磨损超限问题；索具有无开焊及开裂现象，确认产品完好，方可吊运。</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严格按照使用方法进行操作，</w:t>
      </w:r>
      <w:r>
        <w:rPr>
          <w:rFonts w:ascii="仿宋_GB2312;微软雅黑" w:hAnsi="仿宋_GB2312;微软雅黑" w:eastAsia="仿宋_GB2312;微软雅黑"/>
          <w:color w:val="FF0000"/>
          <w:sz w:val="30"/>
          <w:szCs w:val="30"/>
        </w:rPr>
        <w:t>货物承载时不得打结或绞拧</w:t>
      </w:r>
      <w:r>
        <w:rPr>
          <w:rFonts w:ascii="仿宋_GB2312;微软雅黑" w:hAnsi="仿宋_GB2312;微软雅黑" w:eastAsia="仿宋_GB2312;微软雅黑"/>
          <w:sz w:val="30"/>
          <w:szCs w:val="30"/>
        </w:rPr>
        <w:t>。并检查夹钳与吊物的起吊状态，确保夹钳与被吊物之间完全吻合，严禁超负荷使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起吊过程中禁止歪拉斜吊，不得冲击被吊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吊过程中，被吊物下面禁止站人、走行，确保人身安全。吊运过程中，不得从人员、机动车、货件上方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禁止货物长时间悬挂在夹钳上，不得从夹钳上强行抽出被吊物，以防夹钳磨损、变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吊运过程中不得改变受载状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夹钳在使用过程中尽量避免与高浓度的酸碱等化学物质接触，严禁明火。</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应经常检查夹钳的使用磨损情况，超过使用期或磨损过度应予更换，确保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夹钳使用后，存放在指定的地点妥善保管，并定期进行保养。</w:t>
      </w:r>
    </w:p>
    <w:p>
      <w:pPr>
        <w:pStyle w:val="Heading2"/>
        <w:rPr>
          <w:rFonts w:ascii="仿宋_GB2312;微软雅黑" w:hAnsi="仿宋_GB2312;微软雅黑" w:eastAsia="仿宋_GB2312;微软雅黑"/>
          <w:sz w:val="30"/>
          <w:szCs w:val="30"/>
        </w:rPr>
      </w:pPr>
      <w:bookmarkStart w:id="28" w:name="__RefHeading___Toc457221986"/>
      <w:bookmarkEnd w:id="28"/>
      <w:r>
        <w:rPr>
          <w:rFonts w:ascii="仿宋_GB2312;微软雅黑" w:hAnsi="仿宋_GB2312;微软雅黑" w:eastAsia="仿宋_GB2312;微软雅黑"/>
          <w:sz w:val="30"/>
          <w:szCs w:val="30"/>
        </w:rPr>
        <w:t>（二十六）卷板夹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使用前必须检查夹钳是否完好，有无破损或断裂；检查吊环、各销轴磨损情况，保证磨损不超限，销轴润滑良好；检查索具有无开焊及开裂现象，确认产品完好，方可吊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严格按照使用方法进行操作，货物承载时不得打结或绞拧。并检查夹钳与吊物的起吊状态，确保夹钳与被吊物之间完全吻合，严禁超负荷使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起吊过程中禁止歪拉斜吊，不得冲击被吊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吊过程中，被吊物下面不得站人、走行，确保人身安全，吊起后，不得从机动车、货件上方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禁止货物长时间悬挂在夹钳上，不得从夹钳上强行抽出被吊物，以防夹钳磨损、变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吊运过程中不得改变受载状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7. </w:t>
      </w:r>
      <w:r>
        <w:rPr>
          <w:rFonts w:ascii="仿宋_GB2312;微软雅黑" w:hAnsi="仿宋_GB2312;微软雅黑" w:eastAsia="仿宋_GB2312;微软雅黑"/>
          <w:sz w:val="30"/>
          <w:szCs w:val="30"/>
        </w:rPr>
        <w:t>应经常检查夹钳的使用磨损情况，超过使用期或磨损过度应予更换，确保安全。</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 xml:space="preserve">8. </w:t>
      </w:r>
      <w:r>
        <w:rPr>
          <w:rFonts w:ascii="仿宋_GB2312;微软雅黑" w:hAnsi="仿宋_GB2312;微软雅黑" w:eastAsia="仿宋_GB2312;微软雅黑"/>
          <w:sz w:val="30"/>
          <w:szCs w:val="30"/>
        </w:rPr>
        <w:t>夹钳使用后，存放在指定的地点妥善保管，并定期进行保养。</w:t>
      </w:r>
    </w:p>
    <w:p>
      <w:pPr>
        <w:pStyle w:val="Heading2"/>
        <w:rPr>
          <w:rFonts w:ascii="仿宋_GB2312;微软雅黑" w:hAnsi="仿宋_GB2312;微软雅黑" w:eastAsia="仿宋_GB2312;微软雅黑"/>
          <w:sz w:val="30"/>
          <w:szCs w:val="30"/>
        </w:rPr>
      </w:pPr>
      <w:bookmarkStart w:id="29" w:name="__RefHeading___Toc457221987"/>
      <w:bookmarkEnd w:id="29"/>
      <w:r>
        <w:rPr>
          <w:rFonts w:ascii="仿宋_GB2312;微软雅黑" w:hAnsi="仿宋_GB2312;微软雅黑" w:eastAsia="仿宋_GB2312;微软雅黑"/>
          <w:sz w:val="30"/>
          <w:szCs w:val="30"/>
        </w:rPr>
        <w:t>（二十七）电动抓斗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门吊司机使用电动抓斗装卸散堆货物，必须经专门培训，熟悉抓斗性能、操作程序、保养要求，并持证上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作业前全面检查抓斗各部性能，确保钢丝绳磨损不超限、销轴润滑良好，各部件作用良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连接抓斗电源电缆时，必须无电状态下连接，人员上下抓斗必须使用梯子，在确认电源插座（插头）导线无裸露、无烧蚀后连接，并将插头侧电缆固定，防止摇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抓斗电机、制动器、电源插座防雨装置必须良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作业第一斗必须试验制动性能，如存在自动张斗斗口关闭不严问题，及时调整制动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平稳操作，严禁用磕靠车帮进行稳斗。要密切监控抓斗开、闭情况，严禁出现钢丝绳反绕及强制闭斗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作业中，平稳操作起升机构，杜绝抓斗脱钩、倾倒、钩挂车辆问题发生。抓斗进出车厢，最低位置距车帮至少</w:t>
      </w:r>
      <w:r>
        <w:rPr>
          <w:rFonts w:eastAsia="仿宋_GB2312;微软雅黑" w:ascii="仿宋_GB2312;微软雅黑" w:hAnsi="仿宋_GB2312;微软雅黑"/>
          <w:sz w:val="30"/>
          <w:szCs w:val="30"/>
        </w:rPr>
        <w:t>300mm</w:t>
      </w:r>
      <w:r>
        <w:rPr>
          <w:rFonts w:ascii="仿宋_GB2312;微软雅黑" w:hAnsi="仿宋_GB2312;微软雅黑" w:eastAsia="仿宋_GB2312;微软雅黑"/>
          <w:sz w:val="30"/>
          <w:szCs w:val="30"/>
        </w:rPr>
        <w:t>以上，不得刮碰车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冬季严禁用抓斗磕、砸车帮方式解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抓斗作业时，严禁人员进入车内进行清底作业，必须严格执行隔车作业制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抓斗运送货物过程中，严禁抓斗从人员、机动车辆等物品上方通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出现钢丝绳出槽，必须立即停止作业，由专人指挥，上下配合，及时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使用抓斗装汽车作业时，司机室、车厢内严禁有人。严禁用满载抓斗为汽车货物压实操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作业后，抓斗必须定点存放，斗口张开，平稳停放。</w:t>
      </w:r>
    </w:p>
    <w:p>
      <w:pPr>
        <w:pStyle w:val="Heading2"/>
        <w:rPr>
          <w:rFonts w:ascii="仿宋_GB2312;微软雅黑" w:hAnsi="仿宋_GB2312;微软雅黑" w:eastAsia="仿宋_GB2312;微软雅黑"/>
          <w:sz w:val="30"/>
          <w:szCs w:val="30"/>
        </w:rPr>
      </w:pPr>
      <w:bookmarkStart w:id="30" w:name="__RefHeading___Toc457221988"/>
      <w:bookmarkEnd w:id="30"/>
      <w:r>
        <w:rPr>
          <w:rFonts w:ascii="仿宋_GB2312;微软雅黑" w:hAnsi="仿宋_GB2312;微软雅黑" w:eastAsia="仿宋_GB2312;微软雅黑"/>
          <w:sz w:val="30"/>
          <w:szCs w:val="30"/>
        </w:rPr>
        <w:t>（二十八）集装箱防摇索具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使用防摇索具作业时，首先连接电源电缆，司机在小车里，将辅助软绳在索具电缆头部拴牢，先顺下辅助软绳，随后手控电缆卷筒放下电缆（电缆必须断电状态），司索人员在地面拉软绳配合司机将电缆放到位，并拆下软绳、拧紧电缆插头螺栓并确认连接可靠，通知司机放防摇绳。</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司机操纵四个防摇电机放下四根防摇绳，司索人员将绳端</w:t>
      </w:r>
      <w:r>
        <w:rPr>
          <w:rFonts w:eastAsia="仿宋_GB2312;微软雅黑" w:ascii="仿宋_GB2312;微软雅黑" w:hAnsi="仿宋_GB2312;微软雅黑"/>
          <w:sz w:val="30"/>
          <w:szCs w:val="30"/>
        </w:rPr>
        <w:t>U</w:t>
      </w:r>
      <w:r>
        <w:rPr>
          <w:rFonts w:ascii="仿宋_GB2312;微软雅黑" w:hAnsi="仿宋_GB2312;微软雅黑" w:eastAsia="仿宋_GB2312;微软雅黑"/>
          <w:sz w:val="30"/>
          <w:szCs w:val="30"/>
        </w:rPr>
        <w:t>型夹扣穿入索具四角铰接中锁死并后退</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米以外，通告司机已准备就绪，司机逐个调紧防摇绳开始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集装箱索具落锁时，司机必须确定索具四角锁头锁闭后方可起钩（参照索具连动箭头指示）。开锁时须按下开锁按钮，确定索具四角锁头与集装箱脱离（参照索具连动箭头指示）后方可起钩。落锁和开锁司机操作要稳，切忌锁头转动角度不到位起钩，易造成锁头体损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如集装箱装载偏重，箱体不平衡时，及时操作索具的平衡装置按钮进行调整，尽量保证索具平衡，防止斜拉歪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防摇索具使用后，将索具安放到规定位置，司索工拆下索具电源电缆插头，将辅助软绳仍然在电缆头部拴牢，确认司机在小车上发出收电缆信号后，拉软绳以控制电缆快速上卷，电缆卷到位后，司机解开软绳并收回到小车内备用。然后，司索人员解锁摘钩四根防摇绳，司机操纵电机收回至防摇电机卷筒上，注意速度不能过快，防止绳间缠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附属作业完毕后起重机开回到停车位，司索人员做好静态防风措施，司机关闭电源、锁闭驾驶室。</w:t>
      </w:r>
    </w:p>
    <w:p>
      <w:pPr>
        <w:pStyle w:val="Heading2"/>
        <w:rPr>
          <w:rFonts w:ascii="仿宋_GB2312;微软雅黑" w:hAnsi="仿宋_GB2312;微软雅黑" w:eastAsia="仿宋_GB2312;微软雅黑"/>
          <w:sz w:val="30"/>
          <w:szCs w:val="30"/>
        </w:rPr>
      </w:pPr>
      <w:bookmarkStart w:id="31" w:name="__RefHeading___Toc457221989"/>
      <w:bookmarkEnd w:id="31"/>
      <w:r>
        <w:rPr>
          <w:rFonts w:ascii="仿宋_GB2312;微软雅黑" w:hAnsi="仿宋_GB2312;微软雅黑" w:eastAsia="仿宋_GB2312;微软雅黑"/>
          <w:sz w:val="30"/>
          <w:szCs w:val="30"/>
        </w:rPr>
        <w:t>（二十九）</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英尺集装箱吊架安全技术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开动起重机将吊架吊起，此时吊架的转锁应处于开销状态，并确认指针方向与转锁方向一致，否则应进行调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将吊架运至集装箱上方，借助挡板的定位作用，使吊架四角的转锁插入集装箱锁孔内。当吊钩降至吊架的钢丝绳不受力的情况下，再次起升吊钩，控制绳拉紧，控制系统动作，通过传动系统带动四角的转锁旋转</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度，方向指针逆时也旋转</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度，此时，转锁箱由开销状态转为闭锁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开动起重机，将集装箱吊运至规定地点，放下集装箱，继续下降吊钩直至吊架钢丝绳不受力，再提升吊架，四角转锁将逆旋</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度，同时，方向指针顺时针转</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度，转锁装置由闭锁状态转为开销状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定期检查钢结构、钢丝绳及吊环、控制系统、传动系统及坚固件，发现隐患及时处理，起重钢丝绳及吊环应同时更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定期对转锁、吊耳销轴和承重吊环等进行探伤检查，发现有变形或裂纹应立即停止使用，更换零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作业时吊架下严禁站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吊架在起吊集装箱时，为确保安全，应稍停片刻，确定四个转锁处于锁紧状态（看吊架上面的方向指针的转向），方可将其吊运至规定地点</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作业完毕后，将吊架放在专用托架上，严禁吊架直接着地摆放。</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1"/>
        <w:rPr>
          <w:rFonts w:ascii="仿宋_GB2312;微软雅黑" w:hAnsi="仿宋_GB2312;微软雅黑" w:eastAsia="仿宋_GB2312;微软雅黑"/>
          <w:sz w:val="36"/>
          <w:szCs w:val="36"/>
        </w:rPr>
      </w:pPr>
      <w:bookmarkStart w:id="32" w:name="__RefHeading___Toc457221990"/>
      <w:bookmarkEnd w:id="32"/>
      <w:r>
        <w:rPr>
          <w:rFonts w:ascii="仿宋_GB2312;微软雅黑" w:hAnsi="仿宋_GB2312;微软雅黑" w:eastAsia="仿宋_GB2312;微软雅黑"/>
          <w:sz w:val="36"/>
          <w:szCs w:val="36"/>
        </w:rPr>
        <w:t>二、技术档案管理制度</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装卸机械设备技术档案，是真实反映各种设备原设计、产品性能、运用管理的基础资料，是机械设备自购入至报废整个全过程系统的历史资料。</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心物流部必须督促各营业部设备主管人员，及时建立各种设备技术档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机械设备的技术资料归档必须及时、准确、完整并妥善保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机械设备技术档案的主要内容：</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本机技术文件：使用、保养、检修说明书、合格证、开箱单、图纸、履历簿、检验合格证、零配件及易损件图表、图细及其他有关资料。</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机械设备的基本情况：型号、规格、机械附属装置、随机配件等技术资料。</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新购置设备的安装验收记录。</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新购设备的调试运行记录。</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交接清单。</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⑥</w:t>
      </w:r>
      <w:r>
        <w:rPr>
          <w:rFonts w:ascii="仿宋_GB2312;微软雅黑" w:hAnsi="仿宋_GB2312;微软雅黑" w:eastAsia="仿宋_GB2312;微软雅黑"/>
          <w:sz w:val="30"/>
          <w:szCs w:val="30"/>
        </w:rPr>
        <w:t>机械履历簿。</w:t>
      </w:r>
    </w:p>
    <w:p>
      <w:pPr>
        <w:pStyle w:val="Normal"/>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档案接收按机械交接调动手续办理。</w:t>
      </w:r>
    </w:p>
    <w:p>
      <w:pPr>
        <w:pStyle w:val="Normal"/>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技术档案由营业部工程师（助理工程师）集中保管，随设备永久保存。</w:t>
      </w:r>
    </w:p>
    <w:p>
      <w:pPr>
        <w:pStyle w:val="Normal"/>
        <w:ind w:firstLine="600"/>
        <w:rPr/>
      </w:pPr>
      <w:r>
        <w:rPr>
          <w:rFonts w:eastAsia="仿宋_GB2312;微软雅黑" w:ascii="仿宋_GB2312;微软雅黑" w:hAnsi="仿宋_GB2312;微软雅黑"/>
          <w:sz w:val="30"/>
          <w:szCs w:val="30"/>
        </w:rPr>
        <w:t xml:space="preserve">7. </w:t>
      </w:r>
      <w:r>
        <w:rPr>
          <w:rFonts w:ascii="仿宋_GB2312;微软雅黑" w:hAnsi="仿宋_GB2312;微软雅黑" w:eastAsia="仿宋_GB2312;微软雅黑"/>
          <w:sz w:val="30"/>
          <w:szCs w:val="30"/>
        </w:rPr>
        <w:t>档案应做到“七防”，即防盗、防火、防光、防潮、防尘、防有害生物、防污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对受损和纸张老化，字迹消退的档案，要及时修复和抄录</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复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Heading1"/>
        <w:rPr>
          <w:rFonts w:ascii="仿宋_GB2312;微软雅黑" w:hAnsi="仿宋_GB2312;微软雅黑" w:eastAsia="仿宋_GB2312;微软雅黑"/>
          <w:color w:val="FF0000"/>
          <w:sz w:val="36"/>
          <w:szCs w:val="36"/>
        </w:rPr>
      </w:pPr>
      <w:bookmarkStart w:id="33" w:name="__RefHeading___Toc457221991"/>
      <w:bookmarkEnd w:id="33"/>
      <w:r>
        <w:rPr>
          <w:rFonts w:ascii="仿宋_GB2312;微软雅黑" w:hAnsi="仿宋_GB2312;微软雅黑" w:eastAsia="仿宋_GB2312;微软雅黑"/>
          <w:color w:val="FF0000"/>
          <w:sz w:val="36"/>
          <w:szCs w:val="36"/>
        </w:rPr>
        <w:t>三、机械设备安全管理制度（含防火防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确保装卸机械设备、人身安全，特制定本制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为加强设备安全管理，各营业部应结合本单位生产特点，建立健全设备安全管理制度，并每月最少组织两次设备安全检查。找出薄弱环节，采取措施，预防事故发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把设备安全教育列为职工教育的重要内容，并每季进行一次安全技术考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从事机械设备维修与操作人员，必须严格遵守和执行设备的安全操作规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新改职、任职人员，必须进行安全教育和培训，经考试合格取得上岗证后，方可持证上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设备的安全、防护装置和安全警示标志应齐全、可靠、有效，严禁在安全、防护装置失灵，损坏的状态下作业。确保人身和设备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设备必须按防火要求，配备指定品种、型号和数量的灭火装置，并定期进行检测或更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加强设备的防盗工作，特别是室外停放的设备，必要时制定巡视制度，定时巡视检查，防止零部件及整机丢失。</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设备运行时，操作者不得离开。应认真观察设备各部运行情况，随时掌握设备的实际工作状态，发现问题及时停机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设备的附件、仪器、仪表、各种部件类应齐备有效，并按规定校验周期进行校验检定，粘贴合格证。对校验检定不合格的仪器、仪表、各种部件类应及时更换，没有更换前，设备停止使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起重设备等特种设备，必须按照有关规定确定的校验周期，由专业部门对其进行校验，到期没经校验和校验不合格的设备必须停止使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货运中心设备、安全管理人员，要总结安全生产中的经验和方法，对保证人身、机械设备安全的新技术、新设备组织学习和推广，对违反安全生产规定的人员，给予必要的处罚，对安全生产工作有贡献的人，给予奖励。</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1"/>
        <w:rPr>
          <w:rFonts w:ascii="仿宋_GB2312;微软雅黑" w:hAnsi="仿宋_GB2312;微软雅黑" w:eastAsia="仿宋_GB2312;微软雅黑"/>
          <w:sz w:val="30"/>
          <w:szCs w:val="30"/>
        </w:rPr>
      </w:pPr>
      <w:bookmarkStart w:id="34" w:name="__RefHeading___Toc457221992"/>
      <w:bookmarkEnd w:id="34"/>
      <w:r>
        <w:rPr>
          <w:rFonts w:ascii="仿宋_GB2312;微软雅黑" w:hAnsi="仿宋_GB2312;微软雅黑" w:eastAsia="仿宋_GB2312;微软雅黑"/>
          <w:sz w:val="30"/>
          <w:szCs w:val="30"/>
        </w:rPr>
        <w:t>四、机械设备检查考核评比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加强机械设备管、用、养、修工作，提高机械设备质量，同时促进各营业部间相互学习，推广好的经验和做法，保证机械设备正常运转，安全、快捷地完成生产任务，特制定本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领导小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货运中心成立装卸机械设备检查、评比领导小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  长：主管副总经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  员：物流部全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检查考核周期及范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检查考核周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心每半年对管内各营业部所有的装卸机械设备管理工作、设备质量、技术状态进行一次检查、评比。</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检查考核范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管内各营业部装卸机械设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考核形式及考核标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考核形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每半年由主管副总带队，中心物流部全员参加，并从中心维修组抽调一至两名技术工人组成装卸机械设备检查评比小组，对各营业部装卸机械设备管、用、养、修情况进行一次全面检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考核评比等级划分及分数计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设备管理</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设备质量</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分。总分</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核评比分四个等级：</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考核分数</w:t>
      </w:r>
      <w:r>
        <w:rPr>
          <w:rFonts w:eastAsia="仿宋_GB2312;微软雅黑" w:ascii="仿宋_GB2312;微软雅黑" w:hAnsi="仿宋_GB2312;微软雅黑"/>
          <w:sz w:val="30"/>
          <w:szCs w:val="30"/>
        </w:rPr>
        <w:t>91-100</w:t>
      </w:r>
      <w:r>
        <w:rPr>
          <w:rFonts w:ascii="仿宋_GB2312;微软雅黑" w:hAnsi="仿宋_GB2312;微软雅黑" w:eastAsia="仿宋_GB2312;微软雅黑"/>
          <w:sz w:val="30"/>
          <w:szCs w:val="30"/>
        </w:rPr>
        <w:t>分。当月一体化考核加</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良好：考核分数</w:t>
      </w:r>
      <w:r>
        <w:rPr>
          <w:rFonts w:eastAsia="仿宋_GB2312;微软雅黑" w:ascii="仿宋_GB2312;微软雅黑" w:hAnsi="仿宋_GB2312;微软雅黑"/>
          <w:sz w:val="30"/>
          <w:szCs w:val="30"/>
        </w:rPr>
        <w:t>71-90</w:t>
      </w:r>
      <w:r>
        <w:rPr>
          <w:rFonts w:ascii="仿宋_GB2312;微软雅黑" w:hAnsi="仿宋_GB2312;微软雅黑" w:eastAsia="仿宋_GB2312;微软雅黑"/>
          <w:sz w:val="30"/>
          <w:szCs w:val="30"/>
        </w:rPr>
        <w:t>分。当月一体化考核不加不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考核分数</w:t>
      </w:r>
      <w:r>
        <w:rPr>
          <w:rFonts w:eastAsia="仿宋_GB2312;微软雅黑" w:ascii="仿宋_GB2312;微软雅黑" w:hAnsi="仿宋_GB2312;微软雅黑"/>
          <w:sz w:val="30"/>
          <w:szCs w:val="30"/>
        </w:rPr>
        <w:t>60-70</w:t>
      </w:r>
      <w:r>
        <w:rPr>
          <w:rFonts w:ascii="仿宋_GB2312;微软雅黑" w:hAnsi="仿宋_GB2312;微软雅黑" w:eastAsia="仿宋_GB2312;微软雅黑"/>
          <w:sz w:val="30"/>
          <w:szCs w:val="30"/>
        </w:rPr>
        <w:t>分。当月一体化考核减</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失格：考核分数在</w:t>
      </w:r>
      <w:r>
        <w:rPr>
          <w:rFonts w:eastAsia="仿宋_GB2312;微软雅黑" w:ascii="仿宋_GB2312;微软雅黑" w:hAnsi="仿宋_GB2312;微软雅黑"/>
          <w:sz w:val="30"/>
          <w:szCs w:val="30"/>
        </w:rPr>
        <w:t>59</w:t>
      </w:r>
      <w:r>
        <w:rPr>
          <w:rFonts w:ascii="仿宋_GB2312;微软雅黑" w:hAnsi="仿宋_GB2312;微软雅黑" w:eastAsia="仿宋_GB2312;微软雅黑"/>
          <w:sz w:val="30"/>
          <w:szCs w:val="30"/>
        </w:rPr>
        <w:t>分以下。当月一体化考核失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核分数计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部总得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设备管理项得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设备质量得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设备质量得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单台设备质量得分之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设备台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考核评分标准：</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7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bookmarkStart w:id="35" w:name="_1469433943"/>
      <w:bookmarkStart w:id="36" w:name="_1457499683"/>
      <w:bookmarkStart w:id="37" w:name="_1457073101"/>
      <w:bookmarkStart w:id="38" w:name="_1456635239"/>
      <w:bookmarkStart w:id="39" w:name="_1456634872"/>
      <w:bookmarkStart w:id="40" w:name="_1456634748"/>
      <w:bookmarkStart w:id="41" w:name="_1456579434"/>
      <w:bookmarkStart w:id="42" w:name="_1456578305"/>
      <w:bookmarkEnd w:id="35"/>
      <w:bookmarkEnd w:id="36"/>
      <w:bookmarkEnd w:id="37"/>
      <w:bookmarkEnd w:id="38"/>
      <w:bookmarkEnd w:id="39"/>
      <w:bookmarkEnd w:id="40"/>
      <w:bookmarkEnd w:id="41"/>
      <w:bookmarkEnd w:id="42"/>
      <w:r>
        <w:rPr>
          <w:rFonts w:eastAsia="仿宋_GB2312;微软雅黑" w:ascii="仿宋_GB2312;微软雅黑" w:hAnsi="仿宋_GB2312;微软雅黑"/>
          <w:sz w:val="30"/>
          <w:szCs w:val="30"/>
        </w:rPr>
        <w:drawing>
          <wp:inline distT="0" distB="0" distL="0" distR="0">
            <wp:extent cx="9747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974725" cy="611505"/>
                    </a:xfrm>
                    <a:prstGeom prst="rect">
                      <a:avLst/>
                    </a:prstGeom>
                  </pic:spPr>
                </pic:pic>
              </a:graphicData>
            </a:graphic>
          </wp:inline>
        </w:drawing>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考核通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检查考核结束后，对本次检查考核情况进行梳理，并在中心管内进行通报。</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Heading1"/>
        <w:rPr>
          <w:rFonts w:ascii="仿宋_GB2312;微软雅黑" w:hAnsi="仿宋_GB2312;微软雅黑" w:eastAsia="仿宋_GB2312;微软雅黑"/>
          <w:sz w:val="30"/>
          <w:szCs w:val="30"/>
        </w:rPr>
      </w:pPr>
      <w:bookmarkStart w:id="43" w:name="__RefHeading___Toc457221993"/>
      <w:bookmarkEnd w:id="43"/>
      <w:r>
        <w:rPr>
          <w:rFonts w:ascii="仿宋_GB2312;微软雅黑" w:hAnsi="仿宋_GB2312;微软雅黑" w:eastAsia="仿宋_GB2312;微软雅黑"/>
          <w:sz w:val="30"/>
          <w:szCs w:val="30"/>
        </w:rPr>
        <w:t>五、设备维护、保养、检修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加强装卸机械管理，解决装卸机械中修、项修、检修、临修和配件、索（属）具加工制造等问题，特制定本办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维修机构设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按照装卸机械种类设置维修基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装卸机械的分布情况，中心在管内设锦州和马仗房两个维修基地，其中锦州维修基地承担管内电动机械和索（属）具的中修、项修、营业部不能解决的临修任务，负责电动机械疑难问题的分析处理和简易索（属）具制造；马仗房维修基地承担管内内燃机械较大故障和物流部确定的维修项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员配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心物流部为维修基地主管部门，技术主管工程师负责指导维修基地的日常工作，锦州、马仗房营业部主管装卸副经理分别兼任各自维修基地主任。维修人员以锦州和马仗房营业部维修基地人员为主，以各营业部有技术专长的维修人员为辅。维修基地人员平时负责本营业部日常装卸机械检修工作，有较大修、制项目时，由物流部统一调动。维修基地人员名单及专业技能见附表一。</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工具配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维修基地配专用检修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台（锦州）、随车起重机一台（马仗房）。车载检修工具备品如氧气、乙炔、电焊机、千斤顶、手动葫芦及配套工具等要保持完好状态。检修工具备品目录见附表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倒修配件储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物流部根据管内装卸机械配件规格、型号，确定倒修配件储备数量（购置或加工），安排及时修复换下的倒修配件，不能修复的要及时购置，并由维修基地所属营业部妥善保管。倒修配件储备目录见附表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维修程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物流部根据机械设备运用状态，确定维修项目。修前组织相关人员进行详细调查、制定维修方案（含计划工期）、编制维修预算，报主管副总经理审核，总经理批准后，组织维修基地实施。竣工后，物流部组织营业部主管装卸副经理和维修基地技术人员共同验收，合格后，签署竣工记录，维修质量保修六个月。装卸机械发生故障时，营业室（部）要在第一时间上报中心调度，并向物流部主管工程师报告故障原因、部位、零部（配）件损坏情况等。主管工程师根据故障情况，制定抢修方案，营业部能自己处理的，立即组织处理；不能处理的由物流部下达临修任务，维修基地派人员携带必要的零部（配）件到现场抢修，任务完成后，施修部位保修三个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按照维修区域设置装卸机械维修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结合管内实际，在山海关、葫芦岛、高桥镇、沟帮子、盘锦营业部设置五个维修组。负责各自管内装卸机械设备日常保养、检修及临时故障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员配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部主管设备工程师（助理工程师）任维修组工长，维修人员由营业部根据专业技能情况确定。维修组人员名单见附表四。</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易损配件储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部根据配属的装卸机械，确定易损配件的型号、数量，报物流部审核，批准后足额储备并妥善保管，易损件消耗后及时补充，储备地点由营业部确定。易损配件储备目录见附表五。</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维修费用结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维修费用实行月结算制度，维修基地到现场处理机械故障产生的材料费、加工费及运输费，物流部主管工程师负责统计，主管副总经理审核，总经理批准后，列机械所属营业部成本。</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机械的中修、项修及索（属）具制造费用，按预算内实际发生额增加营业部有权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相关人员的考核</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根据中心安排的修、制项目、完成时限，质量合格，由物流部根据工程项目的工作量提出一次性奖励请示，报主管副总经理审核，经总经理批准后，纳入其工资总额，由营业部奖励参加修、制的有关人员。上述奖励不含本营业部管内的机械故障维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凡是装卸机械发生故障或出现破损，经物流部鉴定为非正常磨损及违规操作造成的，综合修复费用</w:t>
      </w:r>
      <w:r>
        <w:rPr>
          <w:rFonts w:eastAsia="仿宋_GB2312;微软雅黑" w:ascii="仿宋_GB2312;微软雅黑" w:hAnsi="仿宋_GB2312;微软雅黑"/>
          <w:sz w:val="30"/>
          <w:szCs w:val="30"/>
        </w:rPr>
        <w:t>1500</w:t>
      </w:r>
      <w:r>
        <w:rPr>
          <w:rFonts w:ascii="仿宋_GB2312;微软雅黑" w:hAnsi="仿宋_GB2312;微软雅黑" w:eastAsia="仿宋_GB2312;微软雅黑"/>
          <w:sz w:val="30"/>
          <w:szCs w:val="30"/>
        </w:rPr>
        <w:t>元及以下时，责任者承担</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00</w:t>
      </w:r>
      <w:r>
        <w:rPr>
          <w:rFonts w:ascii="仿宋_GB2312;微软雅黑" w:hAnsi="仿宋_GB2312;微软雅黑" w:eastAsia="仿宋_GB2312;微软雅黑"/>
          <w:sz w:val="30"/>
          <w:szCs w:val="30"/>
        </w:rPr>
        <w:t>元以上时，责任者承担</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最低不得少于</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元），同时按照责任者承担修复费用的</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倍核减相关营业部工资总额。上述款源作为中心机械管理奖励费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中心每半年对维修人员进行一次考核，在维修工作中任劳任怨、钻研技术，扎实苦干，胜任本职工作的维修人员，享受厂级技术工种待遇。对提高机械设备质量作出重要贡献的维修人员，给予一次性奖励。对不服从指挥，不钻研技术，不努力工作的维修人员，调离维修岗位，由劳人部根据路局规定的岗序标准调整岗位工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办法自公布之日起执行。</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1"/>
        <w:rPr>
          <w:rFonts w:ascii="仿宋_GB2312;微软雅黑" w:hAnsi="仿宋_GB2312;微软雅黑" w:eastAsia="仿宋_GB2312;微软雅黑"/>
          <w:sz w:val="30"/>
          <w:szCs w:val="30"/>
        </w:rPr>
      </w:pPr>
      <w:bookmarkStart w:id="44" w:name="__RefHeading___Toc457221994"/>
      <w:bookmarkEnd w:id="44"/>
      <w:r>
        <w:rPr>
          <w:rFonts w:ascii="仿宋_GB2312;微软雅黑" w:hAnsi="仿宋_GB2312;微软雅黑" w:eastAsia="仿宋_GB2312;微软雅黑"/>
          <w:sz w:val="30"/>
          <w:szCs w:val="30"/>
        </w:rPr>
        <w:t>六、操作及维修人员安全培训考核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操作人员适应性培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装卸机械司机岗位适应性培训范围：经过任职资格培训合格，继续从事装卸机械操作的人员；职名不变，所使用设备或作业标准发生变化的人员；脱离岗位工作</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后重新返岗人员。</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装卸机械司机岗位适应性培训的培训内容、培训时间、培训形式、考核内容，严格按照货运中心要求执行，经过理论知识、实作技能培训考试合格后方可任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装卸机械司机岗位适应性培训每年进行一次，经考试合格和身体体检合格后，方可继续任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装卸机械司机只准操作经任职资格性培训和岗位适应性培训合格的装卸机械，装卸机械司机职名发生变化时，必须按新职装卸机械司机的培训要求进行任职资格培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对身体不适合从事装卸机械操作、存在严重违章违纪行为或因违章行为出现各类事故的司机，取消操作资格。</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特种机械操作人员，必须按照复审周期参加上级组织的复审，考试合格后，方可继续从事装卸机械操作工作。</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维修人员培训考核</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鼓励和调动全体职工学习、钻研技术积极性，解决专业维修技术人员匮乏，进一步提高装卸机械管、修、用水平，特制定本办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考核考评领导小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心成立维修技术工人考核考评领导小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　长：总经理　党委书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副组长：领导班子成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　员：劳人部部长　物流部部长　营业部经理  书记　主管装卸副经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下设考评委员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　任：　主管副总经理（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副主任：　劳人部部长（兼）　物流部部长（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　员：  劳人部人事主管  物流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考核考评周期</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心每半年对维修技术工人进行一次考核考评，达到高档序技术技能、获得相应操作证书、且在生产中任劳任怨、扎实苦干，为提高机械设备质量作出贡献的职工，考核考评合格后，由劳人部根据路局规定的岗位工资档序标准调整岗位工资（电工</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档、电焊工</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档、熔接工</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档、车工（铣工）</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档、机械钳工</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档）。</w:t>
      </w:r>
    </w:p>
    <w:p>
      <w:pPr>
        <w:pStyle w:val="Normal"/>
        <w:ind w:firstLine="600"/>
        <w:rPr/>
      </w:pPr>
      <w:r>
        <w:rPr>
          <w:rFonts w:ascii="仿宋_GB2312;微软雅黑" w:hAnsi="仿宋_GB2312;微软雅黑" w:eastAsia="仿宋_GB2312;微软雅黑"/>
          <w:sz w:val="30"/>
          <w:szCs w:val="30"/>
        </w:rPr>
        <w:t>对考核考评合格并提高岗位工资档序标准的维修技术人员，在日常工作中不服从中心、营业部（室）安排，处理装卸机械临时故障不积极、不主动，或不能独当一面处理机械设备故障的，按路局岗位工资档序标准改职机修工（特、一等站</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档，二等及以下站</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考评标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国家岗位技能鉴定标准》要求，结合装卸机械检修工作实际，中心制定电工、电焊工、钳工、熔接工、车工（铣工）考评标准（另发）。该考评标准分为理论知识和技能操作考核两部分。理论知识考试采用闭卷笔试方式，技能操作考核采用现场实际操作方式。理论知识考试和技能操作考核均实行百分制，总成绩</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分以上者为合格。</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考核考评程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营业部推荐。提高岗位工资档序标准的维修技术人员由营业部提出考核意见，经物流部审核后，提交中心考核考评委员会，确定考评时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心考评。劳人部按照考评时间通知考评委员，对营业部推荐的维修技术人员按照考评标准进行考评。</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调整岗资档序。考核考评合格，经中心领导小组批准后由劳人部按路局岗位工资档序标准下达调整岗位工资人事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本办法自公布之日起执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Heading1"/>
        <w:rPr>
          <w:rFonts w:ascii="仿宋_GB2312;微软雅黑" w:hAnsi="仿宋_GB2312;微软雅黑" w:eastAsia="仿宋_GB2312;微软雅黑"/>
          <w:sz w:val="30"/>
          <w:szCs w:val="30"/>
        </w:rPr>
      </w:pPr>
      <w:bookmarkStart w:id="45" w:name="__RefHeading___Toc457221995"/>
      <w:bookmarkEnd w:id="45"/>
      <w:r>
        <w:rPr>
          <w:rFonts w:ascii="仿宋_GB2312;微软雅黑" w:hAnsi="仿宋_GB2312;微软雅黑" w:eastAsia="仿宋_GB2312;微软雅黑"/>
          <w:sz w:val="30"/>
          <w:szCs w:val="30"/>
        </w:rPr>
        <w:t>七、装卸机械交接班制度</w:t>
      </w:r>
    </w:p>
    <w:p>
      <w:pPr>
        <w:pStyle w:val="Normal"/>
        <w:ind w:firstLine="600"/>
        <w:rPr/>
      </w:pPr>
      <w:r>
        <w:rPr>
          <w:rFonts w:ascii="仿宋_GB2312;微软雅黑" w:hAnsi="仿宋_GB2312;微软雅黑" w:eastAsia="仿宋_GB2312;微软雅黑"/>
          <w:sz w:val="30"/>
          <w:szCs w:val="30"/>
        </w:rPr>
        <w:t>为明确机械设备存在的故障（安全隐患）责任，及时发现和解决设备存在的各类安全隐患，保证机械设备正常运用，特制度本制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种轮乘机械，必须执行交接班制度，交班司机交班前对所使用的机械设备进行全面的日常保养后，填写详实的运用情况和设备状态，与接班司机试车互检，填写交接班记录簿。</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接班司机重点检查机械性能和保养情况，检查工具备品是否齐全。凡保养不良机械接班司机可以拒绝接收，接班后，机械存在的各类问题，均由接班司机负责。</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交接班主要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机械整机清洁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种操纵手柄灵活，仪表显示正常；</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各部润滑良好，不得有渗、漏油现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各种安全装置齐全有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各油水电气液压油充足，轮胎气压充足；</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钢丝绳不超限，链条无磨损严重以及折断问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电器开关及各接触器触点接触良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螺丝无松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各传动装置工作正常；</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灭火器性能良好。</w:t>
      </w:r>
    </w:p>
    <w:p>
      <w:pPr>
        <w:pStyle w:val="Normal"/>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营业部要指定专人负责设备保养、交接班管理工作，按时组织机械设备交接班工作，杜绝信誉交接。营业室主任，每周至少参加一次机械设备交接班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营业部要加强对机械设备交接班工作的检查和指导，设备主管每月至少两次参加营业室设备交接班工作的检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1"/>
        <w:rPr>
          <w:rFonts w:ascii="仿宋_GB2312;微软雅黑" w:hAnsi="仿宋_GB2312;微软雅黑" w:eastAsia="仿宋_GB2312;微软雅黑"/>
          <w:sz w:val="30"/>
          <w:szCs w:val="30"/>
        </w:rPr>
      </w:pPr>
      <w:bookmarkStart w:id="46" w:name="__RefHeading___Toc457221996"/>
      <w:bookmarkEnd w:id="46"/>
      <w:r>
        <w:rPr>
          <w:rFonts w:ascii="仿宋_GB2312;微软雅黑" w:hAnsi="仿宋_GB2312;微软雅黑" w:eastAsia="仿宋_GB2312;微软雅黑"/>
          <w:sz w:val="30"/>
          <w:szCs w:val="30"/>
        </w:rPr>
        <w:t>八、机械事故（含特种设备）突发事件应急处理预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保证装卸机械设备发生事故和突发事件后，高效而有序地做好应急和救援工作，避免更严重的后果和减少事故损失，特制定本预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救援机构及其主要职责</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事故救援领导小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  长：货运中心主管装卸副总经理、主管安全副总经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副组长：中心安技部、物流部部长</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  员：中心安技部、物流部全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营业部、营业室也应编制事故和突发事件应急预案，成立事故救援领导小组，负责本营业部、营业室事故和突发事件应急救援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主要职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组织有关人员进行应急措施培训和演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全面领导、指挥事故救援工作，救援能力不足时立即调集其他营业室、营业部人力、物力等前往救援，并同时向其他单位求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负责向上级报告事故情况，调查分析事故原因，在权限范围内做出对有关责任者的处理决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故救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装卸机械设备操作人员在发现装卸机械设备存在安全隐患或有危及安全使用的现象时，必须立即停止使用，并向营业室负责人或营业部设备主管人员报告，不准带病作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起重机作业中突遇暴风、强阵风，应立即就地停车，由吊下司索人员迅速掩铁鞋止轮，如起重机仍可控制，要迅速将起重机开到就近锚固位置，实施双侧锚固，同时掩铁鞋止轮。吊钩上有货物时，应将货物落地，减少受风面，货物侵入线路限界时，必须立即通知货运员或车站值班员并在线路上进行防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起重机作业中突遇暴风、强阵风时，如果已经被刮动，司机与司索人员要密切配合，司机要努力控制吊车运行速度，如吊车能控制住，司索人员立即掩铁鞋止轮；如果起重机无法控制，或当大车因过载而跳闸时，应迅速送电使大车顺风向运行，控制器立即推到最高档位，待速度得到控制后缓慢降低档位。司索人员用工具将防风铁鞋放到车轮背风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办法仍无法控制住起重机时，应立即切断电源，所有人员要远离起重机和危险处所，以防因起重机倾倒或小车掉下造成人员伤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装卸机械设备发生事故时，所有的现场作业人员必须在本班负责人（工班长）的统一指挥下，保护好事故现场，同时迅速采取措施防止损失扩大，并立即报告营业室负责人和营业部经理，由营业室负责人和营业部经理召集有关人员迅速赶赴现场，组织救援，同时向货运中心领导汇报，并负责疏散引导、安全防护及救护等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本营业室、营业部救援能力不足时，要及时向其他营业室、营业部及其他单位求援，管内各营业室、营业部接到求援后，立即组织人力、物力及机械设备等前往救援，不得以任何理由拖延和拒绝。</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事故现场除了参加救援的人员之外，其他人员必须疏散到安全地点，未经准许禁止擅自进入事故现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预防措施及材料准备。</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起重机大车走行线端部结构挡前安装轨道缓冲器等缓冲装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起重机作业时，防风铁鞋应置于吊腿易于取放部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千斤顶、钢丝绳、枕木头、棕绳、电缆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汽车吊（可与铁路、地方等其他单位事先联系备案，需要时求援）。</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1"/>
        <w:rPr>
          <w:rFonts w:ascii="仿宋_GB2312;微软雅黑" w:hAnsi="仿宋_GB2312;微软雅黑" w:eastAsia="仿宋_GB2312;微软雅黑"/>
          <w:sz w:val="30"/>
          <w:szCs w:val="30"/>
        </w:rPr>
      </w:pPr>
      <w:bookmarkStart w:id="47" w:name="__RefHeading___Toc457221997"/>
      <w:bookmarkEnd w:id="47"/>
      <w:r>
        <w:rPr>
          <w:rFonts w:ascii="仿宋_GB2312;微软雅黑" w:hAnsi="仿宋_GB2312;微软雅黑" w:eastAsia="仿宋_GB2312;微软雅黑"/>
          <w:sz w:val="30"/>
          <w:szCs w:val="30"/>
        </w:rPr>
        <w:t>九、装载机称重装置使用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保证装载机电子秤精确的计量装载重量，杜绝超载现象，特制订本制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每次装车前，开机举动臂预热顺畅液压油，冬季最好铲货物举动臂预热顺畅液压油。</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每次装车前，必须按静态</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动态</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校对电子称重仪，确保误差控制在</w:t>
      </w:r>
      <w:r>
        <w:rPr>
          <w:rFonts w:eastAsia="仿宋_GB2312;微软雅黑" w:ascii="仿宋_GB2312;微软雅黑" w:hAnsi="仿宋_GB2312;微软雅黑"/>
          <w:sz w:val="30"/>
          <w:szCs w:val="30"/>
        </w:rPr>
        <w:t>30kg</w:t>
      </w:r>
      <w:r>
        <w:rPr>
          <w:rFonts w:ascii="仿宋_GB2312;微软雅黑" w:hAnsi="仿宋_GB2312;微软雅黑" w:eastAsia="仿宋_GB2312;微软雅黑"/>
          <w:sz w:val="30"/>
          <w:szCs w:val="30"/>
        </w:rPr>
        <w:t>以内，否则禁止装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按仪表提示，举空铲进行置零，然后开始装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装下一辆时，重新举空铲进行置零，置零完成后再次装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正常举铲装车称重时，在提升动臂经过位置传感器（蓝盒）时，提升的速度应均匀，不能忽快忽慢，不能将动臂停留在蓝盒下位、上位和中间位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装车时，每铲铲斗内禁止有残留物，否则重量累加有误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装车过程中，如中间攒堆，攒堆完成后重新举空铲置零，方可继续装车，最后打印计量单，但仪表中必须保留最后一批装车的原始数据，不得全部删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工作完成后，装载机司机应检查仪表插座，部件螺栓、磁铁杆是否松动，连接线是否脱落磨线等现象，并加以紧固。</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Heading1"/>
        <w:rPr>
          <w:rFonts w:ascii="仿宋_GB2312;微软雅黑" w:hAnsi="仿宋_GB2312;微软雅黑" w:eastAsia="仿宋_GB2312;微软雅黑"/>
          <w:sz w:val="30"/>
          <w:szCs w:val="30"/>
        </w:rPr>
      </w:pPr>
      <w:bookmarkStart w:id="48" w:name="__RefHeading___Toc457221998"/>
      <w:bookmarkEnd w:id="48"/>
      <w:r>
        <w:rPr>
          <w:rFonts w:ascii="仿宋_GB2312;微软雅黑" w:hAnsi="仿宋_GB2312;微软雅黑" w:eastAsia="仿宋_GB2312;微软雅黑"/>
          <w:sz w:val="30"/>
          <w:szCs w:val="30"/>
        </w:rPr>
        <w:t>十、特种设备管理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保障特种设备安全生产，按“谁主管，谁负责”的原则，根据《中华人民共和国特种设备安全法》（</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实施）以及其它有关规定，制定本制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货运中心由物流部负责装卸特种设备管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根据工作需要，中心将不定期对管内特种设备使用、管理进行检查、监督。</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由中心安技部负责对管内特种设备的操作人员进行培训、造册、向上级更换证件等管理工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中心物流部、营业部负责研究并解决装卸特种设备存在的安全隐患，组织贯彻上级有关特种设备的各项规定、文件和要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中心物流部负责制定技术档案管理、安全操作规程、维修保养及事故和突发事件应急预案等装卸特种设备管理制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心物流部每月必须对管内装卸特种设备检查一次以上，营业部、营业室主管人员结合巡检对装卸特种设备进行检查，并做好记录备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中心物流部、营业部要按照相关规定建立健全装卸特种设备操作规程，并悬挂在指定位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中心物流部、营业部、营业室各级管理部门要做好装卸特种设备的日常管理工作，始终保持性能良好、运行安全、卫生整洁的状态，迎接上级检查和检测部门检测。对上级检查出的问题要立即组织整改达标，并做好相关记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中心物流部、营业部每年要提前做好装卸特种设备检测的迎检工作和相关附件的送检校验工作，特种设备上的限位开关、紧急开关、指示灯、警示铃、警报器、刻度计等安全装置必须齐全有效，标记准确，确保特种设备的安全运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特种设备大中修（大中型特种设备的小修）以上的工程施工，要报请局货运处，委托铁路或地方有资质的部门或单位施工，以保证施工质量和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对特种设备施工前后和施工过程中的规定、要求和相关手续，必须按《沈阳铁路局特种设备安全监察管理工作程序》办理和执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特种设备必须持有资质的单位、部门颁发的使用证、年检合格证和牌照等，方能使用。</w:t>
      </w:r>
    </w:p>
    <w:p>
      <w:pPr>
        <w:pStyle w:val="Normal"/>
        <w:ind w:firstLine="60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中心在购置、安装、大中型特种设备时，必须根据《沈阳铁路局特种设备安全监察管理工作程序》规定，实行告知制度，并及时备齐出厂技术资料和办理注册登记必备的一切资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禁止中心以外的特种设备进入管内作业，如确实需要时，必须经局货运处批准，并具备合法手续，同时签定相应合法合同，制定安全控制措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 xml:space="preserve">、特种设备作业人员，必须经过局定期的安全技术培训，经局安全监察室考核合格，取得《特种设备作业人员操作证》后，方可上岗作业。对未签定师徒合同，未经培训者，不论师傅是否在场监控，均不得操作特种设备。对培训后只取得“实习证”者，不得单独上岗操作。对违反上述规定者一律按“无证操作”处理。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特种设备作业人员在作业中，必须严格执行特种设备的操作规程和有关安全规章制度。</w:t>
      </w:r>
    </w:p>
    <w:p>
      <w:pPr>
        <w:pStyle w:val="Normal"/>
        <w:ind w:firstLine="60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特种设备发生事故要立即组织抢修、抢救，同时将事故情况逐级上报，对事故进行“四不放过”原则，查明原因，制定整改措施。做好事故损失统计，整理好有关事故资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特种设备操作人员必须是具有初中以上文化程度，道德品质好，爱岗敬业，身体健康，反应灵敏，胜任本岗位的人员担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中心要在冬运和暑汛期之前，分别组织冬运和暑汛期安全培训考试，并存档备查。对安全技术业务培训考试或身体检查不合格人员不准上岗，必须予以及时调整。</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1"/>
        <w:rPr>
          <w:rFonts w:ascii="仿宋_GB2312;微软雅黑" w:hAnsi="仿宋_GB2312;微软雅黑" w:eastAsia="仿宋_GB2312;微软雅黑"/>
          <w:sz w:val="30"/>
          <w:szCs w:val="30"/>
        </w:rPr>
      </w:pPr>
      <w:bookmarkStart w:id="49" w:name="__RefHeading___Toc457221999"/>
      <w:bookmarkEnd w:id="49"/>
      <w:r>
        <w:rPr>
          <w:rFonts w:ascii="仿宋_GB2312;微软雅黑" w:hAnsi="仿宋_GB2312;微软雅黑" w:eastAsia="仿宋_GB2312;微软雅黑"/>
          <w:sz w:val="30"/>
          <w:szCs w:val="30"/>
        </w:rPr>
        <w:t>十一、巡回检查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使装卸机械设备始终在良好状态下运行，保证生产需要，特制定本制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装卸机械设备检查分日常检查和巡检，检查范围主要是“检修规范”中二级保养以下保养级别的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机械设备日常检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机械设备日常检查由司机负责，每班结合日常保养进行，在严格执行“一清洁、二润滑、三检查、四调整”的基础上，重点对影响设备安全的关键部位、安全保护装置进行检查，检查结果填写在司机交接班簿（司机日志）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司机要保持交接班簿（司机日志）的清洁完整，按要求进行填记。填写要与该台设备的检修计划、检修单、临修单、维修组工作日志相一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营业部、营业室要定期对司机交接班簿（司机日志）的填记情况进行检查和督促，发现问题要及时处理，重要问题及时上报。弄虚作假、填写不认真、不规范者，对责任人将进行考核。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机械设备巡检</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机械设备巡检是在设备运行中或基本不拆卸全部设备的情况下，采用听、看、检、问、测等手段对设备进行全面检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室由装卸机械设备主管人员、维修人员、操作人员进行，每周至少一次，并填写“装卸机械巡检记录”。对发现的设备隐患问题，及时组织有关人员进行维修，保证设备正常运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部由主管装卸副经理负责，组织营业部机械设备主管等人员进行，每月至少两次，并填写“装卸机械巡检记录”。 营业部要对问题整改情况进行复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部“装卸机械巡检记录”由营业部保存；营业室“装卸机械巡检记录”由营业室保存。</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机械设备日常检查、巡检发现的问题，原则上采用临修解决，不得等、靠一、二级保养一同解决，以免影响安全生产。</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装卸机械巡检记录</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drawing>
          <wp:inline distT="0" distB="0" distL="0" distR="0">
            <wp:extent cx="97472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9" r="-37" b="-59"/>
                    <a:stretch>
                      <a:fillRect/>
                    </a:stretch>
                  </pic:blipFill>
                  <pic:spPr bwMode="auto">
                    <a:xfrm>
                      <a:off x="0" y="0"/>
                      <a:ext cx="974725" cy="611505"/>
                    </a:xfrm>
                    <a:prstGeom prst="rect">
                      <a:avLst/>
                    </a:prstGeom>
                  </pic:spPr>
                </pic:pic>
              </a:graphicData>
            </a:graphic>
          </wp:inline>
        </w:drawing>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经典长宋简">
    <w:altName w:val="宋体"/>
    <w:charset w:val="86"/>
    <w:family w:val="modern"/>
    <w:pitch w:val="default"/>
  </w:font>
  <w:font w:name="仿宋_GB2312">
    <w:altName w:val="微软雅黑"/>
    <w:charset w:val="86"/>
    <w:family w:val="modern"/>
    <w:pitch w:val="default"/>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CharChar7">
    <w:name w:val=" Char Char7"/>
    <w:basedOn w:val="Style12"/>
    <w:qFormat/>
    <w:rPr>
      <w:rFonts w:eastAsia="宋体;SimSun"/>
      <w:kern w:val="2"/>
      <w:sz w:val="21"/>
      <w:szCs w:val="24"/>
      <w:lang w:val="en-US" w:eastAsia="zh-CN" w:bidi="ar-SA"/>
    </w:rPr>
  </w:style>
  <w:style w:type="character" w:styleId="CharChar">
    <w:name w:val="Char Char"/>
    <w:basedOn w:val="Style12"/>
    <w:qFormat/>
    <w:rPr>
      <w:rFonts w:ascii="宋体;SimSun" w:hAnsi="宋体;SimSun" w:eastAsia="宋体;SimSun" w:cs="Garamond"/>
      <w:kern w:val="2"/>
      <w:sz w:val="21"/>
      <w:lang w:val="en-US" w:eastAsia="zh-CN" w:bidi="ar-SA"/>
    </w:rPr>
  </w:style>
  <w:style w:type="character" w:styleId="VisitedInternetLink">
    <w:name w:val="FollowedHyperlink"/>
    <w:basedOn w:val="Style12"/>
    <w:rPr>
      <w:color w:val="800080"/>
      <w:u w:val="single"/>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spacing w:before="280" w:after="280"/>
      <w:jc w:val="center"/>
    </w:pPr>
    <w:rPr>
      <w:rFonts w:ascii="隶书" w:hAnsi="隶书" w:eastAsia="隶书" w:cs="Arial Unicode MS"/>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经典长宋简;宋体" w:hAnsi="经典长宋简;宋体" w:eastAsia="经典长宋简;宋体" w:cs="宋体;SimSun"/>
      <w:b/>
      <w:bCs/>
      <w:sz w:val="18"/>
      <w:szCs w:val="18"/>
    </w:rPr>
  </w:style>
  <w:style w:type="paragraph" w:styleId="Style14">
    <w:name w:val="公文"/>
    <w:basedOn w:val="Normal"/>
    <w:qFormat/>
    <w:pPr>
      <w:spacing w:lineRule="atLeast" w:line="560"/>
      <w:ind w:firstLine="640"/>
    </w:pPr>
    <w:rPr>
      <w:rFonts w:ascii="仿宋_GB2312;微软雅黑" w:hAnsi="仿宋_GB2312;微软雅黑" w:eastAsia="仿宋_GB2312;微软雅黑"/>
      <w:sz w:val="32"/>
    </w:rPr>
  </w:style>
  <w:style w:type="paragraph" w:styleId="Style15">
    <w:name w:val="纯文本"/>
    <w:basedOn w:val="Normal"/>
    <w:qFormat/>
    <w:pPr/>
    <w:rPr>
      <w:rFonts w:ascii="宋体;SimSun" w:hAnsi="宋体;SimSun" w:cs="Garamond"/>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41:00Z</dcterms:created>
  <dc:creator>微软用户</dc:creator>
  <dc:description/>
  <cp:keywords/>
  <dc:language>en-US</dc:language>
  <cp:lastModifiedBy>jzpjg</cp:lastModifiedBy>
  <dcterms:modified xsi:type="dcterms:W3CDTF">2017-07-20T01:41:00Z</dcterms:modified>
  <cp:revision>2</cp:revision>
  <dc:subject/>
  <dc:title>机 械 设 备 管 理 制 度</dc:title>
</cp:coreProperties>
</file>