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6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6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/>
          <w:color w:val="000000"/>
          <w:kern w:val="0"/>
          <w:sz w:val="48"/>
          <w:szCs w:val="48"/>
        </w:rPr>
      </w:pPr>
      <w:r>
        <w:rPr>
          <w:rFonts w:ascii="黑体;SimHei" w:hAnsi="黑体;SimHei"/>
          <w:color w:val="000000"/>
          <w:kern w:val="0"/>
          <w:sz w:val="48"/>
          <w:szCs w:val="48"/>
        </w:rPr>
        <w:t>铁道机车专业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/>
          <w:color w:val="000000"/>
          <w:kern w:val="0"/>
          <w:sz w:val="24"/>
          <w:szCs w:val="48"/>
        </w:rPr>
      </w:pPr>
      <w:r>
        <w:rPr>
          <w:rFonts w:ascii="黑体;SimHei" w:hAnsi="黑体;SimHei"/>
          <w:color w:val="000000"/>
          <w:kern w:val="0"/>
          <w:sz w:val="24"/>
          <w:szCs w:val="48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/>
          <w:kern w:val="0"/>
          <w:sz w:val="24"/>
        </w:rPr>
      </w:pPr>
      <w:r>
        <w:rPr>
          <w:rFonts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/>
          <w:kern w:val="0"/>
          <w:sz w:val="24"/>
        </w:rPr>
      </w:pPr>
      <w:r>
        <w:rPr>
          <w:rFonts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/>
          <w:color w:val="000000"/>
          <w:kern w:val="0"/>
          <w:sz w:val="52"/>
          <w:szCs w:val="52"/>
        </w:rPr>
      </w:pPr>
      <w:r>
        <w:rPr>
          <w:rFonts w:ascii="黑体;SimHei" w:hAnsi="黑体;SimHei"/>
          <w:color w:val="000000"/>
          <w:kern w:val="0"/>
          <w:sz w:val="52"/>
          <w:szCs w:val="52"/>
        </w:rPr>
        <w:t>人才培养方案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/>
          <w:kern w:val="0"/>
          <w:sz w:val="36"/>
        </w:rPr>
      </w:pPr>
      <w:r>
        <w:rPr>
          <w:rFonts w:ascii="黑体;SimHei" w:hAnsi="黑体;SimHei"/>
          <w:kern w:val="0"/>
          <w:sz w:val="36"/>
        </w:rPr>
        <w:t>（</w:t>
      </w:r>
      <w:r>
        <w:rPr>
          <w:rFonts w:ascii="黑体;SimHei" w:hAnsi="黑体;SimHei"/>
          <w:kern w:val="0"/>
          <w:sz w:val="36"/>
        </w:rPr>
        <w:t>2017</w:t>
      </w:r>
      <w:r>
        <w:rPr>
          <w:rFonts w:ascii="黑体;SimHei" w:hAnsi="黑体;SimHei"/>
          <w:kern w:val="0"/>
          <w:sz w:val="36"/>
        </w:rPr>
        <w:t>级）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/>
          <w:kern w:val="0"/>
          <w:sz w:val="24"/>
        </w:rPr>
      </w:pPr>
      <w:r>
        <w:rPr>
          <w:rFonts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/>
          <w:kern w:val="0"/>
          <w:sz w:val="24"/>
        </w:rPr>
      </w:pPr>
      <w:r>
        <w:rPr>
          <w:rFonts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/>
          <w:kern w:val="0"/>
          <w:sz w:val="24"/>
        </w:rPr>
      </w:pPr>
      <w:r>
        <w:rPr>
          <w:rFonts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/>
          <w:kern w:val="0"/>
          <w:sz w:val="24"/>
        </w:rPr>
      </w:pPr>
      <w:r>
        <w:rPr>
          <w:rFonts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/>
          <w:kern w:val="0"/>
          <w:sz w:val="24"/>
        </w:rPr>
      </w:pPr>
      <w:r>
        <w:rPr>
          <w:rFonts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/>
          <w:kern w:val="0"/>
          <w:sz w:val="24"/>
        </w:rPr>
      </w:pPr>
      <w:r>
        <w:rPr>
          <w:rFonts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/>
          <w:kern w:val="0"/>
          <w:sz w:val="24"/>
        </w:rPr>
      </w:pPr>
      <w:r>
        <w:rPr>
          <w:rFonts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/>
          <w:kern w:val="0"/>
          <w:sz w:val="24"/>
        </w:rPr>
      </w:pPr>
      <w:r>
        <w:rPr>
          <w:rFonts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/>
          <w:color w:val="000000"/>
          <w:kern w:val="0"/>
          <w:sz w:val="36"/>
          <w:szCs w:val="36"/>
        </w:rPr>
      </w:pPr>
      <w:r>
        <w:rPr>
          <w:rFonts w:ascii="黑体;SimHei" w:hAnsi="黑体;SimHei"/>
          <w:color w:val="000000"/>
          <w:kern w:val="0"/>
          <w:sz w:val="36"/>
          <w:szCs w:val="36"/>
        </w:rPr>
        <w:t>辽宁铁道职业技术学院</w:t>
      </w:r>
    </w:p>
    <w:p>
      <w:pPr>
        <w:pStyle w:val="Normal"/>
        <w:jc w:val="center"/>
        <w:rPr>
          <w:rFonts w:ascii="黑体;SimHei" w:hAnsi="黑体;SimHei"/>
          <w:color w:val="000000"/>
          <w:kern w:val="0"/>
          <w:sz w:val="36"/>
          <w:szCs w:val="36"/>
        </w:rPr>
      </w:pPr>
      <w:r>
        <w:rPr>
          <w:rFonts w:ascii="黑体;SimHei" w:hAnsi="黑体;SimHei"/>
          <w:color w:val="000000"/>
          <w:kern w:val="0"/>
          <w:sz w:val="36"/>
          <w:szCs w:val="36"/>
        </w:rPr>
        <w:t>二〇一七年六月</w:t>
      </w:r>
    </w:p>
    <w:p>
      <w:pPr>
        <w:pStyle w:val="Normal"/>
        <w:jc w:val="center"/>
        <w:rPr>
          <w:rFonts w:ascii="黑体;SimHei" w:hAnsi="黑体;SimHei"/>
          <w:color w:val="000000"/>
          <w:kern w:val="0"/>
          <w:sz w:val="36"/>
          <w:szCs w:val="36"/>
        </w:rPr>
      </w:pPr>
      <w:r>
        <w:rPr>
          <w:rFonts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/>
          <w:color w:val="000000"/>
          <w:kern w:val="0"/>
          <w:sz w:val="36"/>
          <w:szCs w:val="36"/>
        </w:rPr>
      </w:pPr>
      <w:r>
        <w:rPr>
          <w:rFonts w:ascii="黑体;SimHei" w:hAnsi="黑体;SimHei"/>
          <w:color w:val="000000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/>
          <w:color w:val="000000"/>
          <w:kern w:val="0"/>
          <w:sz w:val="36"/>
          <w:szCs w:val="36"/>
        </w:rPr>
      </w:pPr>
      <w:r>
        <w:rPr>
          <w:rFonts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auto" w:line="360" w:before="156" w:after="468"/>
        <w:jc w:val="center"/>
        <w:rPr>
          <w:rFonts w:ascii="微软雅黑" w:hAnsi="微软雅黑" w:eastAsia="微软雅黑" w:cs="微软雅黑"/>
          <w:b/>
          <w:b/>
          <w:sz w:val="40"/>
          <w:szCs w:val="72"/>
        </w:rPr>
      </w:pPr>
      <w:r>
        <w:rPr>
          <w:rFonts w:ascii="微软雅黑" w:hAnsi="微软雅黑" w:cs="微软雅黑" w:eastAsia="微软雅黑"/>
          <w:b/>
          <w:sz w:val="40"/>
          <w:szCs w:val="72"/>
        </w:rPr>
        <w:t>目 录</w:t>
      </w:r>
    </w:p>
    <w:p>
      <w:pPr>
        <w:pStyle w:val="Normal"/>
        <w:spacing w:lineRule="auto" w:line="360"/>
        <w:ind w:firstLine="9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72"/>
        </w:rPr>
        <w:t xml:space="preserve">第一部分  </w:t>
      </w:r>
      <w:r>
        <w:rPr>
          <w:rFonts w:ascii="微软雅黑" w:hAnsi="微软雅黑" w:cs="微软雅黑" w:eastAsia="微软雅黑"/>
          <w:b/>
          <w:sz w:val="30"/>
          <w:szCs w:val="30"/>
        </w:rPr>
        <w:t xml:space="preserve">专业内涵                                </w:t>
      </w:r>
      <w:r>
        <w:rPr>
          <w:rFonts w:eastAsia="微软雅黑" w:cs="微软雅黑" w:ascii="微软雅黑" w:hAnsi="微软雅黑"/>
          <w:b/>
          <w:sz w:val="28"/>
          <w:szCs w:val="72"/>
        </w:rPr>
        <w:t>P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5445</wp:posOffset>
                </wp:positionH>
                <wp:positionV relativeFrom="paragraph">
                  <wp:posOffset>367665</wp:posOffset>
                </wp:positionV>
                <wp:extent cx="5406390" cy="11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12395"/>
                        </a:xfrm>
                        <a:prstGeom prst="rect"/>
                        <a:solidFill>
                          <a:srgbClr val="7F7F7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25.7pt;height:8.85pt;mso-wrap-distance-left:9.05pt;mso-wrap-distance-right:9.05pt;mso-wrap-distance-top:0pt;mso-wrap-distance-bottom:0pt;margin-top:28.9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90"/>
        <w:rPr>
          <w:rFonts w:ascii="微软雅黑" w:hAnsi="微软雅黑" w:eastAsia="微软雅黑" w:cs="微软雅黑"/>
          <w:sz w:val="22"/>
          <w:szCs w:val="72"/>
        </w:rPr>
      </w:pPr>
      <w:r>
        <w:rPr>
          <w:rFonts w:eastAsia="微软雅黑" w:cs="微软雅黑" w:ascii="微软雅黑" w:hAnsi="微软雅黑"/>
          <w:sz w:val="22"/>
          <w:szCs w:val="72"/>
        </w:rPr>
        <w:t>1</w:t>
      </w:r>
      <w:r>
        <w:rPr>
          <w:rFonts w:ascii="微软雅黑" w:hAnsi="微软雅黑" w:cs="微软雅黑" w:eastAsia="微软雅黑"/>
          <w:sz w:val="22"/>
          <w:szCs w:val="72"/>
        </w:rPr>
        <w:t xml:space="preserve">专业名称 </w:t>
      </w:r>
      <w:r>
        <w:rPr>
          <w:rFonts w:eastAsia="微软雅黑" w:cs="微软雅黑" w:ascii="微软雅黑" w:hAnsi="微软雅黑"/>
          <w:sz w:val="22"/>
          <w:szCs w:val="72"/>
        </w:rPr>
        <w:t>2</w:t>
      </w:r>
      <w:r>
        <w:rPr>
          <w:rFonts w:ascii="微软雅黑" w:hAnsi="微软雅黑" w:cs="微软雅黑" w:eastAsia="微软雅黑"/>
          <w:sz w:val="22"/>
          <w:szCs w:val="72"/>
        </w:rPr>
        <w:t xml:space="preserve">专业类别 </w:t>
      </w:r>
      <w:r>
        <w:rPr>
          <w:rFonts w:eastAsia="微软雅黑" w:cs="微软雅黑" w:ascii="微软雅黑" w:hAnsi="微软雅黑"/>
          <w:sz w:val="22"/>
          <w:szCs w:val="72"/>
        </w:rPr>
        <w:t>3</w:t>
      </w:r>
      <w:r>
        <w:rPr>
          <w:rFonts w:ascii="微软雅黑" w:hAnsi="微软雅黑" w:cs="微软雅黑" w:eastAsia="微软雅黑"/>
          <w:sz w:val="22"/>
          <w:szCs w:val="72"/>
        </w:rPr>
        <w:t xml:space="preserve">专业代码 </w:t>
      </w:r>
      <w:r>
        <w:rPr>
          <w:rFonts w:eastAsia="微软雅黑" w:cs="微软雅黑" w:ascii="微软雅黑" w:hAnsi="微软雅黑"/>
          <w:sz w:val="22"/>
          <w:szCs w:val="72"/>
        </w:rPr>
        <w:t>4</w:t>
      </w:r>
      <w:r>
        <w:rPr>
          <w:rFonts w:ascii="微软雅黑" w:hAnsi="微软雅黑" w:cs="微软雅黑" w:eastAsia="微软雅黑"/>
          <w:sz w:val="22"/>
          <w:szCs w:val="72"/>
        </w:rPr>
        <w:t xml:space="preserve">招生对象 </w:t>
      </w:r>
      <w:r>
        <w:rPr>
          <w:rFonts w:eastAsia="微软雅黑" w:cs="微软雅黑" w:ascii="微软雅黑" w:hAnsi="微软雅黑"/>
          <w:sz w:val="22"/>
          <w:szCs w:val="72"/>
        </w:rPr>
        <w:t>5</w:t>
      </w:r>
      <w:r>
        <w:rPr>
          <w:rFonts w:ascii="微软雅黑" w:hAnsi="微软雅黑" w:cs="微软雅黑" w:eastAsia="微软雅黑"/>
          <w:sz w:val="22"/>
          <w:szCs w:val="72"/>
        </w:rPr>
        <w:t xml:space="preserve">学制 </w:t>
      </w:r>
      <w:r>
        <w:rPr>
          <w:rFonts w:eastAsia="微软雅黑" w:cs="微软雅黑" w:ascii="微软雅黑" w:hAnsi="微软雅黑"/>
          <w:sz w:val="22"/>
          <w:szCs w:val="72"/>
        </w:rPr>
        <w:t>6</w:t>
      </w:r>
      <w:r>
        <w:rPr>
          <w:rFonts w:ascii="微软雅黑" w:hAnsi="微软雅黑" w:cs="微软雅黑" w:eastAsia="微软雅黑"/>
          <w:sz w:val="22"/>
          <w:szCs w:val="72"/>
        </w:rPr>
        <w:t>毕业要求</w:t>
      </w:r>
    </w:p>
    <w:p>
      <w:pPr>
        <w:pStyle w:val="Normal"/>
        <w:snapToGrid w:val="false"/>
        <w:ind w:firstLine="990"/>
        <w:rPr>
          <w:rFonts w:ascii="微软雅黑" w:hAnsi="微软雅黑" w:eastAsia="微软雅黑" w:cs="微软雅黑"/>
          <w:sz w:val="22"/>
          <w:szCs w:val="72"/>
        </w:rPr>
      </w:pPr>
      <w:r>
        <w:rPr>
          <w:rFonts w:eastAsia="微软雅黑" w:cs="微软雅黑" w:ascii="微软雅黑" w:hAnsi="微软雅黑"/>
          <w:sz w:val="22"/>
          <w:szCs w:val="72"/>
        </w:rPr>
        <w:t>7</w:t>
      </w:r>
      <w:r>
        <w:rPr>
          <w:rFonts w:ascii="微软雅黑" w:hAnsi="微软雅黑" w:cs="微软雅黑" w:eastAsia="微软雅黑"/>
          <w:sz w:val="22"/>
          <w:szCs w:val="72"/>
        </w:rPr>
        <w:t xml:space="preserve">培养目标 </w:t>
      </w:r>
      <w:r>
        <w:rPr>
          <w:rFonts w:eastAsia="微软雅黑" w:cs="微软雅黑" w:ascii="微软雅黑" w:hAnsi="微软雅黑"/>
          <w:sz w:val="22"/>
          <w:szCs w:val="72"/>
        </w:rPr>
        <w:t>8</w:t>
      </w:r>
      <w:r>
        <w:rPr>
          <w:rFonts w:ascii="微软雅黑" w:hAnsi="微软雅黑" w:cs="微软雅黑" w:eastAsia="微软雅黑"/>
          <w:sz w:val="22"/>
          <w:szCs w:val="72"/>
        </w:rPr>
        <w:t>培养规格</w:t>
      </w:r>
    </w:p>
    <w:p>
      <w:pPr>
        <w:pStyle w:val="Normal"/>
        <w:spacing w:lineRule="auto" w:line="360"/>
        <w:ind w:firstLine="1260"/>
        <w:rPr>
          <w:rFonts w:ascii="微软雅黑" w:hAnsi="微软雅黑" w:eastAsia="微软雅黑" w:cs="微软雅黑"/>
          <w:sz w:val="28"/>
          <w:szCs w:val="30"/>
        </w:rPr>
      </w:pPr>
      <w:r>
        <w:rPr>
          <w:rFonts w:eastAsia="微软雅黑" w:cs="微软雅黑" w:ascii="微软雅黑" w:hAnsi="微软雅黑"/>
          <w:sz w:val="28"/>
          <w:szCs w:val="30"/>
        </w:rPr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30"/>
        </w:rPr>
        <w:t xml:space="preserve">第二部分  职业范围                                  </w:t>
      </w:r>
      <w:r>
        <w:rPr>
          <w:rFonts w:eastAsia="微软雅黑" w:cs="微软雅黑" w:ascii="微软雅黑" w:hAnsi="微软雅黑"/>
          <w:b/>
          <w:sz w:val="28"/>
          <w:szCs w:val="72"/>
        </w:rPr>
        <w:t>P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445</wp:posOffset>
                </wp:positionH>
                <wp:positionV relativeFrom="paragraph">
                  <wp:posOffset>367665</wp:posOffset>
                </wp:positionV>
                <wp:extent cx="5406390" cy="112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12395"/>
                        </a:xfrm>
                        <a:prstGeom prst="rect"/>
                        <a:solidFill>
                          <a:srgbClr val="7F7F7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25.7pt;height:8.85pt;mso-wrap-distance-left:9.05pt;mso-wrap-distance-right:9.05pt;mso-wrap-distance-top:0pt;mso-wrap-distance-bottom:0pt;margin-top:28.9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90"/>
        <w:rPr>
          <w:rFonts w:ascii="微软雅黑" w:hAnsi="微软雅黑" w:eastAsia="微软雅黑" w:cs="微软雅黑"/>
          <w:sz w:val="22"/>
          <w:szCs w:val="72"/>
        </w:rPr>
      </w:pPr>
      <w:r>
        <w:rPr>
          <w:rFonts w:eastAsia="微软雅黑" w:cs="微软雅黑" w:ascii="微软雅黑" w:hAnsi="微软雅黑"/>
          <w:sz w:val="22"/>
          <w:szCs w:val="72"/>
        </w:rPr>
        <w:t>1</w:t>
      </w:r>
      <w:r>
        <w:rPr>
          <w:rFonts w:ascii="微软雅黑" w:hAnsi="微软雅黑" w:cs="微软雅黑" w:eastAsia="微软雅黑"/>
          <w:sz w:val="22"/>
          <w:szCs w:val="72"/>
        </w:rPr>
        <w:t xml:space="preserve">就业单位 </w:t>
      </w:r>
      <w:r>
        <w:rPr>
          <w:rFonts w:eastAsia="微软雅黑" w:cs="微软雅黑" w:ascii="微软雅黑" w:hAnsi="微软雅黑"/>
          <w:sz w:val="22"/>
          <w:szCs w:val="72"/>
        </w:rPr>
        <w:t>2</w:t>
      </w:r>
      <w:r>
        <w:rPr>
          <w:rFonts w:ascii="微软雅黑" w:hAnsi="微软雅黑" w:cs="微软雅黑" w:eastAsia="微软雅黑"/>
          <w:sz w:val="22"/>
          <w:szCs w:val="72"/>
        </w:rPr>
        <w:t xml:space="preserve">就业部门 </w:t>
      </w:r>
      <w:r>
        <w:rPr>
          <w:rFonts w:eastAsia="微软雅黑" w:cs="微软雅黑" w:ascii="微软雅黑" w:hAnsi="微软雅黑"/>
          <w:sz w:val="22"/>
          <w:szCs w:val="72"/>
        </w:rPr>
        <w:t>3</w:t>
      </w:r>
      <w:r>
        <w:rPr>
          <w:rFonts w:ascii="微软雅黑" w:hAnsi="微软雅黑" w:cs="微软雅黑" w:eastAsia="微软雅黑"/>
          <w:sz w:val="22"/>
          <w:szCs w:val="72"/>
        </w:rPr>
        <w:t xml:space="preserve">职业岗位 </w:t>
      </w:r>
      <w:r>
        <w:rPr>
          <w:rFonts w:eastAsia="微软雅黑" w:cs="微软雅黑" w:ascii="微软雅黑" w:hAnsi="微软雅黑"/>
          <w:sz w:val="22"/>
          <w:szCs w:val="72"/>
        </w:rPr>
        <w:t>4</w:t>
      </w:r>
      <w:r>
        <w:rPr>
          <w:rFonts w:ascii="微软雅黑" w:hAnsi="微软雅黑" w:cs="微软雅黑" w:eastAsia="微软雅黑"/>
          <w:sz w:val="22"/>
          <w:szCs w:val="72"/>
        </w:rPr>
        <w:t xml:space="preserve">岗位描述 </w:t>
      </w:r>
      <w:r>
        <w:rPr>
          <w:rFonts w:eastAsia="微软雅黑" w:cs="微软雅黑" w:ascii="微软雅黑" w:hAnsi="微软雅黑"/>
          <w:sz w:val="22"/>
          <w:szCs w:val="72"/>
        </w:rPr>
        <w:t>5</w:t>
      </w:r>
      <w:r>
        <w:rPr>
          <w:rFonts w:ascii="微软雅黑" w:hAnsi="微软雅黑" w:cs="微软雅黑" w:eastAsia="微软雅黑"/>
          <w:sz w:val="22"/>
          <w:szCs w:val="72"/>
        </w:rPr>
        <w:t>职业发展</w:t>
      </w:r>
    </w:p>
    <w:p>
      <w:pPr>
        <w:pStyle w:val="Normal"/>
        <w:spacing w:lineRule="auto" w:line="360"/>
        <w:ind w:firstLine="1260"/>
        <w:rPr>
          <w:rFonts w:ascii="微软雅黑" w:hAnsi="微软雅黑" w:eastAsia="微软雅黑" w:cs="微软雅黑"/>
          <w:sz w:val="28"/>
          <w:szCs w:val="30"/>
        </w:rPr>
      </w:pPr>
      <w:r>
        <w:rPr>
          <w:rFonts w:eastAsia="微软雅黑" w:cs="微软雅黑" w:ascii="微软雅黑" w:hAnsi="微软雅黑"/>
          <w:sz w:val="28"/>
          <w:szCs w:val="30"/>
        </w:rPr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30"/>
        </w:rPr>
        <w:t xml:space="preserve">第三部分  人才培养模式                              </w:t>
      </w:r>
      <w:r>
        <w:rPr>
          <w:rFonts w:eastAsia="微软雅黑" w:cs="微软雅黑" w:ascii="微软雅黑" w:hAnsi="微软雅黑"/>
          <w:b/>
          <w:sz w:val="28"/>
          <w:szCs w:val="72"/>
        </w:rPr>
        <w:t>P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5445</wp:posOffset>
                </wp:positionH>
                <wp:positionV relativeFrom="paragraph">
                  <wp:posOffset>367665</wp:posOffset>
                </wp:positionV>
                <wp:extent cx="5406390" cy="112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12395"/>
                        </a:xfrm>
                        <a:prstGeom prst="rect"/>
                        <a:solidFill>
                          <a:srgbClr val="7F7F7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25.7pt;height:8.85pt;mso-wrap-distance-left:9.05pt;mso-wrap-distance-right:9.05pt;mso-wrap-distance-top:0pt;mso-wrap-distance-bottom:0pt;margin-top:28.9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90"/>
        <w:rPr>
          <w:rFonts w:ascii="微软雅黑" w:hAnsi="微软雅黑" w:eastAsia="微软雅黑" w:cs="微软雅黑"/>
          <w:sz w:val="22"/>
          <w:szCs w:val="72"/>
        </w:rPr>
      </w:pPr>
      <w:r>
        <w:rPr>
          <w:rFonts w:eastAsia="微软雅黑" w:cs="微软雅黑" w:ascii="微软雅黑" w:hAnsi="微软雅黑"/>
          <w:sz w:val="22"/>
          <w:szCs w:val="72"/>
        </w:rPr>
        <w:t>1</w:t>
      </w:r>
      <w:r>
        <w:rPr>
          <w:rFonts w:ascii="微软雅黑" w:hAnsi="微软雅黑" w:cs="微软雅黑" w:eastAsia="微软雅黑"/>
          <w:sz w:val="22"/>
          <w:szCs w:val="72"/>
        </w:rPr>
        <w:t xml:space="preserve">设计理念 </w:t>
      </w:r>
      <w:r>
        <w:rPr>
          <w:rFonts w:eastAsia="微软雅黑" w:cs="微软雅黑" w:ascii="微软雅黑" w:hAnsi="微软雅黑"/>
          <w:sz w:val="22"/>
          <w:szCs w:val="72"/>
        </w:rPr>
        <w:t>2</w:t>
      </w:r>
      <w:r>
        <w:rPr>
          <w:rFonts w:ascii="微软雅黑" w:hAnsi="微软雅黑" w:cs="微软雅黑" w:eastAsia="微软雅黑"/>
          <w:sz w:val="22"/>
          <w:szCs w:val="72"/>
        </w:rPr>
        <w:t xml:space="preserve">设计思路 </w:t>
      </w:r>
      <w:r>
        <w:rPr>
          <w:rFonts w:eastAsia="微软雅黑" w:cs="微软雅黑" w:ascii="微软雅黑" w:hAnsi="微软雅黑"/>
          <w:sz w:val="22"/>
          <w:szCs w:val="72"/>
        </w:rPr>
        <w:t>3</w:t>
      </w:r>
      <w:r>
        <w:rPr>
          <w:rFonts w:ascii="微软雅黑" w:hAnsi="微软雅黑" w:cs="微软雅黑" w:eastAsia="微软雅黑"/>
          <w:sz w:val="22"/>
          <w:szCs w:val="72"/>
        </w:rPr>
        <w:t xml:space="preserve">模式描述 </w:t>
      </w:r>
      <w:r>
        <w:rPr>
          <w:rFonts w:eastAsia="微软雅黑" w:cs="微软雅黑" w:ascii="微软雅黑" w:hAnsi="微软雅黑"/>
          <w:sz w:val="22"/>
          <w:szCs w:val="72"/>
        </w:rPr>
        <w:t>4</w:t>
      </w:r>
      <w:r>
        <w:rPr>
          <w:rFonts w:ascii="微软雅黑" w:hAnsi="微软雅黑" w:cs="微软雅黑" w:eastAsia="微软雅黑"/>
          <w:sz w:val="22"/>
          <w:szCs w:val="72"/>
        </w:rPr>
        <w:t>实施流程</w:t>
      </w:r>
    </w:p>
    <w:p>
      <w:pPr>
        <w:pStyle w:val="Normal"/>
        <w:spacing w:lineRule="auto" w:line="360"/>
        <w:ind w:firstLine="1260"/>
        <w:rPr>
          <w:rFonts w:ascii="微软雅黑" w:hAnsi="微软雅黑" w:eastAsia="微软雅黑" w:cs="微软雅黑"/>
          <w:sz w:val="28"/>
          <w:szCs w:val="30"/>
        </w:rPr>
      </w:pPr>
      <w:r>
        <w:rPr>
          <w:rFonts w:eastAsia="微软雅黑" w:cs="微软雅黑" w:ascii="微软雅黑" w:hAnsi="微软雅黑"/>
          <w:sz w:val="28"/>
          <w:szCs w:val="30"/>
        </w:rPr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30"/>
        </w:rPr>
        <w:t xml:space="preserve">第四部分  课程体系                                  </w:t>
      </w:r>
      <w:r>
        <w:rPr>
          <w:rFonts w:eastAsia="微软雅黑" w:cs="微软雅黑" w:ascii="微软雅黑" w:hAnsi="微软雅黑"/>
          <w:b/>
          <w:sz w:val="28"/>
          <w:szCs w:val="72"/>
        </w:rPr>
        <w:t>P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5445</wp:posOffset>
                </wp:positionH>
                <wp:positionV relativeFrom="paragraph">
                  <wp:posOffset>367665</wp:posOffset>
                </wp:positionV>
                <wp:extent cx="5406390" cy="112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12395"/>
                        </a:xfrm>
                        <a:prstGeom prst="rect"/>
                        <a:solidFill>
                          <a:srgbClr val="7F7F7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25.7pt;height:8.85pt;mso-wrap-distance-left:9.05pt;mso-wrap-distance-right:9.05pt;mso-wrap-distance-top:0pt;mso-wrap-distance-bottom:0pt;margin-top:28.9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>
          <w:rFonts w:ascii="微软雅黑" w:hAnsi="微软雅黑" w:eastAsia="微软雅黑" w:cs="微软雅黑"/>
          <w:sz w:val="22"/>
          <w:szCs w:val="72"/>
        </w:rPr>
      </w:pPr>
      <w:r>
        <w:rPr>
          <w:rFonts w:eastAsia="微软雅黑" w:cs="微软雅黑" w:ascii="微软雅黑" w:hAnsi="微软雅黑"/>
          <w:sz w:val="22"/>
          <w:szCs w:val="72"/>
        </w:rPr>
        <w:t>1</w:t>
      </w:r>
      <w:r>
        <w:rPr>
          <w:rFonts w:ascii="微软雅黑" w:hAnsi="微软雅黑" w:cs="微软雅黑" w:eastAsia="微软雅黑"/>
          <w:sz w:val="22"/>
          <w:szCs w:val="72"/>
        </w:rPr>
        <w:t xml:space="preserve">开发理念 </w:t>
      </w:r>
      <w:r>
        <w:rPr>
          <w:rFonts w:eastAsia="微软雅黑" w:cs="微软雅黑" w:ascii="微软雅黑" w:hAnsi="微软雅黑"/>
          <w:sz w:val="22"/>
          <w:szCs w:val="72"/>
        </w:rPr>
        <w:t>2</w:t>
      </w:r>
      <w:r>
        <w:rPr>
          <w:rFonts w:ascii="微软雅黑" w:hAnsi="微软雅黑" w:cs="微软雅黑" w:eastAsia="微软雅黑"/>
          <w:sz w:val="22"/>
          <w:szCs w:val="72"/>
        </w:rPr>
        <w:t xml:space="preserve">开发思路 </w:t>
      </w:r>
      <w:r>
        <w:rPr>
          <w:rFonts w:eastAsia="微软雅黑" w:cs="微软雅黑" w:ascii="微软雅黑" w:hAnsi="微软雅黑"/>
          <w:sz w:val="22"/>
          <w:szCs w:val="72"/>
        </w:rPr>
        <w:t>3</w:t>
      </w:r>
      <w:r>
        <w:rPr>
          <w:rFonts w:ascii="微软雅黑" w:hAnsi="微软雅黑" w:cs="微软雅黑" w:eastAsia="微软雅黑"/>
          <w:sz w:val="22"/>
          <w:szCs w:val="72"/>
        </w:rPr>
        <w:t xml:space="preserve">开发流程 </w:t>
      </w:r>
      <w:r>
        <w:rPr>
          <w:rFonts w:eastAsia="微软雅黑" w:cs="微软雅黑" w:ascii="微软雅黑" w:hAnsi="微软雅黑"/>
          <w:sz w:val="22"/>
          <w:szCs w:val="72"/>
        </w:rPr>
        <w:t>4</w:t>
      </w:r>
      <w:r>
        <w:rPr>
          <w:rFonts w:ascii="微软雅黑" w:hAnsi="微软雅黑" w:cs="微软雅黑" w:eastAsia="微软雅黑"/>
          <w:sz w:val="22"/>
          <w:szCs w:val="72"/>
        </w:rPr>
        <w:t xml:space="preserve">典型工作任务 </w:t>
      </w:r>
      <w:r>
        <w:rPr>
          <w:rFonts w:eastAsia="微软雅黑" w:cs="微软雅黑" w:ascii="微软雅黑" w:hAnsi="微软雅黑"/>
          <w:sz w:val="22"/>
          <w:szCs w:val="72"/>
        </w:rPr>
        <w:t>5</w:t>
      </w:r>
      <w:r>
        <w:rPr>
          <w:rFonts w:ascii="微软雅黑" w:hAnsi="微软雅黑" w:cs="微软雅黑" w:eastAsia="微软雅黑"/>
          <w:sz w:val="22"/>
          <w:szCs w:val="72"/>
        </w:rPr>
        <w:t>行动领域</w:t>
      </w:r>
    </w:p>
    <w:p>
      <w:pPr>
        <w:pStyle w:val="Normal"/>
        <w:snapToGrid w:val="false"/>
        <w:ind w:firstLine="990"/>
        <w:rPr>
          <w:rFonts w:ascii="微软雅黑" w:hAnsi="微软雅黑" w:eastAsia="微软雅黑" w:cs="微软雅黑"/>
          <w:sz w:val="22"/>
          <w:szCs w:val="72"/>
        </w:rPr>
      </w:pPr>
      <w:r>
        <w:rPr>
          <w:rFonts w:eastAsia="微软雅黑" w:cs="微软雅黑" w:ascii="微软雅黑" w:hAnsi="微软雅黑"/>
          <w:sz w:val="22"/>
          <w:szCs w:val="72"/>
        </w:rPr>
        <w:t>6</w:t>
      </w:r>
      <w:r>
        <w:rPr>
          <w:rFonts w:ascii="微软雅黑" w:hAnsi="微软雅黑" w:cs="微软雅黑" w:eastAsia="微软雅黑"/>
          <w:sz w:val="22"/>
          <w:szCs w:val="72"/>
        </w:rPr>
        <w:t xml:space="preserve">学习领域 </w:t>
      </w:r>
      <w:r>
        <w:rPr>
          <w:rFonts w:eastAsia="微软雅黑" w:cs="微软雅黑" w:ascii="微软雅黑" w:hAnsi="微软雅黑"/>
          <w:sz w:val="22"/>
          <w:szCs w:val="72"/>
        </w:rPr>
        <w:t>7</w:t>
      </w:r>
      <w:r>
        <w:rPr>
          <w:rFonts w:ascii="微软雅黑" w:hAnsi="微软雅黑" w:cs="微软雅黑" w:eastAsia="微软雅黑"/>
          <w:sz w:val="22"/>
          <w:szCs w:val="72"/>
        </w:rPr>
        <w:t xml:space="preserve">课程体系 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微软雅黑"/>
          <w:b/>
          <w:b/>
          <w:sz w:val="28"/>
          <w:szCs w:val="30"/>
        </w:rPr>
      </w:pPr>
      <w:r>
        <w:rPr>
          <w:rFonts w:eastAsia="微软雅黑" w:cs="微软雅黑" w:ascii="微软雅黑" w:hAnsi="微软雅黑"/>
          <w:b/>
          <w:sz w:val="28"/>
          <w:szCs w:val="30"/>
        </w:rPr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30"/>
        </w:rPr>
        <w:t xml:space="preserve">第五部分  课程描述                                  </w:t>
      </w:r>
      <w:r>
        <w:rPr>
          <w:rFonts w:eastAsia="微软雅黑" w:cs="微软雅黑" w:ascii="微软雅黑" w:hAnsi="微软雅黑"/>
          <w:b/>
          <w:sz w:val="28"/>
          <w:szCs w:val="72"/>
        </w:rPr>
        <w:t>P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5445</wp:posOffset>
                </wp:positionH>
                <wp:positionV relativeFrom="paragraph">
                  <wp:posOffset>367665</wp:posOffset>
                </wp:positionV>
                <wp:extent cx="5406390" cy="112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12395"/>
                        </a:xfrm>
                        <a:prstGeom prst="rect"/>
                        <a:solidFill>
                          <a:srgbClr val="7F7F7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25.7pt;height:8.85pt;mso-wrap-distance-left:9.05pt;mso-wrap-distance-right:9.05pt;mso-wrap-distance-top:0pt;mso-wrap-distance-bottom:0pt;margin-top:28.9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>
          <w:rFonts w:ascii="微软雅黑" w:hAnsi="微软雅黑" w:eastAsia="微软雅黑" w:cs="微软雅黑"/>
          <w:sz w:val="22"/>
          <w:szCs w:val="72"/>
        </w:rPr>
      </w:pPr>
      <w:r>
        <w:rPr>
          <w:rFonts w:eastAsia="微软雅黑" w:cs="微软雅黑" w:ascii="微软雅黑" w:hAnsi="微软雅黑"/>
          <w:sz w:val="22"/>
          <w:szCs w:val="72"/>
        </w:rPr>
        <w:t>1</w:t>
      </w:r>
      <w:r>
        <w:rPr>
          <w:rFonts w:ascii="微软雅黑" w:hAnsi="微软雅黑" w:cs="微软雅黑" w:eastAsia="微软雅黑"/>
          <w:sz w:val="22"/>
          <w:szCs w:val="72"/>
        </w:rPr>
        <w:t xml:space="preserve">通用能力培养课程 </w:t>
      </w:r>
      <w:r>
        <w:rPr>
          <w:rFonts w:eastAsia="微软雅黑" w:cs="微软雅黑" w:ascii="微软雅黑" w:hAnsi="微软雅黑"/>
          <w:sz w:val="22"/>
          <w:szCs w:val="72"/>
        </w:rPr>
        <w:t>2</w:t>
      </w:r>
      <w:r>
        <w:rPr>
          <w:rFonts w:ascii="微软雅黑" w:hAnsi="微软雅黑" w:cs="微软雅黑" w:eastAsia="微软雅黑"/>
          <w:sz w:val="22"/>
          <w:szCs w:val="72"/>
        </w:rPr>
        <w:t xml:space="preserve">专业基础能力培养课程 </w:t>
      </w:r>
      <w:r>
        <w:rPr>
          <w:rFonts w:eastAsia="微软雅黑" w:cs="微软雅黑" w:ascii="微软雅黑" w:hAnsi="微软雅黑"/>
          <w:sz w:val="22"/>
          <w:szCs w:val="72"/>
        </w:rPr>
        <w:t>3</w:t>
      </w:r>
      <w:r>
        <w:rPr>
          <w:rFonts w:ascii="微软雅黑" w:hAnsi="微软雅黑" w:cs="微软雅黑" w:eastAsia="微软雅黑"/>
          <w:sz w:val="22"/>
          <w:szCs w:val="72"/>
        </w:rPr>
        <w:t>专业核心能力培养课程</w:t>
      </w:r>
    </w:p>
    <w:p>
      <w:pPr>
        <w:pStyle w:val="Normal"/>
        <w:snapToGrid w:val="false"/>
        <w:ind w:firstLine="990"/>
        <w:rPr>
          <w:rFonts w:ascii="微软雅黑" w:hAnsi="微软雅黑" w:eastAsia="微软雅黑" w:cs="微软雅黑"/>
          <w:sz w:val="22"/>
          <w:szCs w:val="72"/>
        </w:rPr>
      </w:pPr>
      <w:r>
        <w:rPr>
          <w:rFonts w:eastAsia="微软雅黑" w:cs="微软雅黑" w:ascii="微软雅黑" w:hAnsi="微软雅黑"/>
          <w:sz w:val="22"/>
          <w:szCs w:val="72"/>
        </w:rPr>
        <w:t>4</w:t>
      </w:r>
      <w:r>
        <w:rPr>
          <w:rFonts w:ascii="微软雅黑" w:hAnsi="微软雅黑" w:cs="微软雅黑" w:eastAsia="微软雅黑"/>
          <w:sz w:val="22"/>
          <w:szCs w:val="72"/>
        </w:rPr>
        <w:t xml:space="preserve">综合能力培养课程 </w:t>
      </w:r>
      <w:r>
        <w:rPr>
          <w:rFonts w:eastAsia="微软雅黑" w:cs="微软雅黑" w:ascii="微软雅黑" w:hAnsi="微软雅黑"/>
          <w:sz w:val="22"/>
          <w:szCs w:val="72"/>
        </w:rPr>
        <w:t>5</w:t>
      </w:r>
      <w:r>
        <w:rPr>
          <w:rFonts w:ascii="微软雅黑" w:hAnsi="微软雅黑" w:cs="微软雅黑" w:eastAsia="微软雅黑"/>
          <w:sz w:val="22"/>
          <w:szCs w:val="72"/>
        </w:rPr>
        <w:t>拓展能力培养课程          附：课程标准示例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微软雅黑"/>
          <w:b/>
          <w:b/>
          <w:sz w:val="28"/>
          <w:szCs w:val="30"/>
        </w:rPr>
      </w:pPr>
      <w:r>
        <w:rPr>
          <w:rFonts w:eastAsia="微软雅黑" w:cs="微软雅黑" w:ascii="微软雅黑" w:hAnsi="微软雅黑"/>
          <w:b/>
          <w:sz w:val="28"/>
          <w:szCs w:val="30"/>
        </w:rPr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30"/>
        </w:rPr>
        <w:t xml:space="preserve">第六部分  教学计划                                  </w:t>
      </w:r>
      <w:r>
        <w:rPr>
          <w:rFonts w:eastAsia="微软雅黑" w:cs="微软雅黑" w:ascii="微软雅黑" w:hAnsi="微软雅黑"/>
          <w:b/>
          <w:sz w:val="28"/>
          <w:szCs w:val="72"/>
        </w:rPr>
        <w:t>P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5445</wp:posOffset>
                </wp:positionH>
                <wp:positionV relativeFrom="paragraph">
                  <wp:posOffset>367665</wp:posOffset>
                </wp:positionV>
                <wp:extent cx="5406390" cy="112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12395"/>
                        </a:xfrm>
                        <a:prstGeom prst="rect"/>
                        <a:solidFill>
                          <a:srgbClr val="7F7F7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25.7pt;height:8.85pt;mso-wrap-distance-left:9.05pt;mso-wrap-distance-right:9.05pt;mso-wrap-distance-top:0pt;mso-wrap-distance-bottom:0pt;margin-top:28.9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624"/>
        <w:ind w:firstLine="990"/>
        <w:rPr>
          <w:rFonts w:ascii="微软雅黑" w:hAnsi="微软雅黑" w:eastAsia="微软雅黑" w:cs="微软雅黑"/>
          <w:sz w:val="22"/>
          <w:szCs w:val="72"/>
        </w:rPr>
      </w:pPr>
      <w:r>
        <w:rPr>
          <w:rFonts w:ascii="微软雅黑" w:hAnsi="微软雅黑" w:cs="微软雅黑" w:eastAsia="微软雅黑"/>
          <w:sz w:val="22"/>
          <w:szCs w:val="72"/>
        </w:rPr>
        <w:t>铁道机车专业</w:t>
      </w:r>
      <w:r>
        <w:rPr>
          <w:rFonts w:eastAsia="微软雅黑" w:cs="微软雅黑" w:ascii="微软雅黑" w:hAnsi="微软雅黑"/>
          <w:sz w:val="22"/>
          <w:szCs w:val="72"/>
        </w:rPr>
        <w:t>2017</w:t>
      </w:r>
      <w:r>
        <w:rPr>
          <w:rFonts w:ascii="微软雅黑" w:hAnsi="微软雅黑" w:cs="微软雅黑" w:eastAsia="微软雅黑"/>
          <w:sz w:val="22"/>
          <w:szCs w:val="72"/>
        </w:rPr>
        <w:t>级教学计划表</w:t>
      </w:r>
    </w:p>
    <w:p>
      <w:pPr>
        <w:pStyle w:val="Normal"/>
        <w:widowControl/>
        <w:tabs>
          <w:tab w:val="clear" w:pos="420"/>
          <w:tab w:val="left" w:pos="8250" w:leader="none"/>
        </w:tabs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第一部分 专业内涵</w:t>
      </w:r>
      <w:r>
        <w:rPr>
          <w:rFonts w:eastAsia="微软雅黑" w:cs="微软雅黑" w:ascii="微软雅黑" w:hAnsi="微软雅黑"/>
          <w:b/>
          <w:sz w:val="30"/>
          <w:szCs w:val="30"/>
        </w:rPr>
        <w:tab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328"/>
      </w:tblGrid>
      <w:tr>
        <w:trPr/>
        <w:tc>
          <w:tcPr>
            <w:tcW w:w="1634" w:type="dxa"/>
            <w:tcBorders>
              <w:top w:val="single" w:sz="18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8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1 </w:t>
            </w:r>
            <w:r>
              <w:rPr>
                <w:rFonts w:ascii="黑体;SimHei" w:hAnsi="黑体;SimHei" w:cs="黑体;SimHei"/>
                <w:sz w:val="24"/>
                <w:szCs w:val="36"/>
              </w:rPr>
              <w:t>专业名称</w:t>
            </w:r>
          </w:p>
        </w:tc>
        <w:tc>
          <w:tcPr>
            <w:tcW w:w="8328" w:type="dxa"/>
            <w:tcBorders>
              <w:top w:val="single" w:sz="18" w:space="0" w:color="80808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铁道机车</w:t>
            </w:r>
          </w:p>
        </w:tc>
      </w:tr>
      <w:tr>
        <w:trPr/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2 </w:t>
            </w:r>
            <w:r>
              <w:rPr>
                <w:rFonts w:ascii="黑体;SimHei" w:hAnsi="黑体;SimHei" w:cs="黑体;SimHei"/>
                <w:sz w:val="24"/>
                <w:szCs w:val="36"/>
              </w:rPr>
              <w:t>专业类别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交通运输大类 </w:t>
            </w: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 xml:space="preserve">|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铁道运输类</w:t>
            </w:r>
          </w:p>
        </w:tc>
      </w:tr>
      <w:tr>
        <w:trPr/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3 </w:t>
            </w:r>
            <w:r>
              <w:rPr>
                <w:rFonts w:ascii="黑体;SimHei" w:hAnsi="黑体;SimHei" w:cs="黑体;SimHei"/>
                <w:sz w:val="24"/>
                <w:szCs w:val="36"/>
              </w:rPr>
              <w:t>专业代码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600101</w:t>
            </w:r>
          </w:p>
        </w:tc>
      </w:tr>
      <w:tr>
        <w:trPr/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4 </w:t>
            </w:r>
            <w:r>
              <w:rPr>
                <w:rFonts w:ascii="黑体;SimHei" w:hAnsi="黑体;SimHei" w:cs="黑体;SimHei"/>
                <w:sz w:val="24"/>
                <w:szCs w:val="36"/>
              </w:rPr>
              <w:t>招生对象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高中毕业生 </w:t>
            </w: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 xml:space="preserve">|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三校生（中专、技校、职高毕业生）</w:t>
            </w:r>
          </w:p>
        </w:tc>
      </w:tr>
      <w:tr>
        <w:trPr/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5 </w:t>
            </w:r>
            <w:r>
              <w:rPr>
                <w:rFonts w:ascii="黑体;SimHei" w:hAnsi="黑体;SimHei" w:cs="黑体;SimHei"/>
                <w:sz w:val="24"/>
                <w:szCs w:val="36"/>
              </w:rPr>
              <w:t>学    制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全日制三年</w:t>
            </w:r>
          </w:p>
        </w:tc>
      </w:tr>
      <w:tr>
        <w:trPr>
          <w:trHeight w:val="585" w:hRule="atLeast"/>
        </w:trPr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6 </w:t>
            </w:r>
            <w:r>
              <w:rPr>
                <w:rFonts w:ascii="黑体;SimHei" w:hAnsi="黑体;SimHei" w:cs="黑体;SimHei"/>
                <w:sz w:val="24"/>
                <w:szCs w:val="36"/>
              </w:rPr>
              <w:t>毕业要求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2" w:hanging="482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6.1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备学籍的学生，修完教学计划规定的全部课程，取得规定的学分，思想品德、体育全部合格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6.2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取得机车电工或机车钳工中级职业技能资格证书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6.3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取得通用钳工中级职业技能资格证书。</w:t>
            </w:r>
          </w:p>
        </w:tc>
      </w:tr>
      <w:tr>
        <w:trPr>
          <w:trHeight w:val="30" w:hRule="atLeast"/>
        </w:trPr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7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目标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培养拥护党的基本路线，德、智、体、美等全面发展的，掌握机车运用与检修的基础理论知识和专业知识，具备较强的机车操纵、机车整备作业、机车电气试验、机车应急故障处理、机车制动机操纵和维护、机车检修等专业实践能力，具有资料查阅、逻辑思维、分析判断、创新、解决问题策略、制定工作计划、获取信息、判断、运用理论知识等方法能力，具备团队合作、交流、组织、协调等社会能力及良好职业道德和敬业精神，适应铁路发展需要的机车运用、检修类高素质技术技能型人才。</w:t>
            </w:r>
          </w:p>
        </w:tc>
      </w:tr>
      <w:tr>
        <w:trPr>
          <w:trHeight w:val="5259" w:hRule="atLeast"/>
        </w:trPr>
        <w:tc>
          <w:tcPr>
            <w:tcW w:w="1634" w:type="dxa"/>
            <w:tcBorders>
              <w:top w:val="single" w:sz="2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8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规格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8.1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基本素质规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1.1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备良好职业道德和敬业精神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1.2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备人际交流能力、公共关系处理能力和团队协作精神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1.3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有较强的表达能力、沟通能力、组织实施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1.4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备基本的生产组织、技术管理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1.5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有集体意识和社会责任心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1.6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有资讯、计划、决策、实施、检查、评价六步骤的专业学习方法；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1.7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有阅读有关技术资料，自我拓展学习本专业的新技术、新工艺，获取新知识的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1.8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有职业生涯规划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1.9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有独立学习能力和决策能力。</w:t>
            </w:r>
          </w:p>
        </w:tc>
      </w:tr>
      <w:tr>
        <w:trPr>
          <w:trHeight w:val="6124" w:hRule="atLeast"/>
        </w:trPr>
        <w:tc>
          <w:tcPr>
            <w:tcW w:w="1634" w:type="dxa"/>
            <w:tcBorders>
              <w:top w:val="single" w:sz="18" w:space="0" w:color="80808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8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规格</w:t>
            </w:r>
          </w:p>
        </w:tc>
        <w:tc>
          <w:tcPr>
            <w:tcW w:w="8328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8.2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职业能力规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2.1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有阅读一般性英语技术资料和简单口头交流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2.2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备计算机操作与应用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2.3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有识图与绘图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2.4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备电工基础、机车电工电子技术应用等方面的基本专业技能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2.5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备学习司机的基本操作技能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2.6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备机车的机械部分、电气设备、制动机的保养及检修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2.7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有机车电气线路的结构、工作原理的分析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2.8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备分析机车的一般故障，具备一定的故障应急处理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2.9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备电力牵引区段安全操作和自我保护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2.10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备机车检修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2.11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备基层生产组织管理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8.2.12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具备质量管理能力。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第二部分 职业范围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328"/>
      </w:tblGrid>
      <w:tr>
        <w:trPr/>
        <w:tc>
          <w:tcPr>
            <w:tcW w:w="1634" w:type="dxa"/>
            <w:tcBorders>
              <w:top w:val="single" w:sz="18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8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1 </w:t>
            </w:r>
            <w:r>
              <w:rPr>
                <w:rFonts w:ascii="黑体;SimHei" w:hAnsi="黑体;SimHei" w:cs="黑体;SimHei"/>
                <w:sz w:val="24"/>
                <w:szCs w:val="36"/>
              </w:rPr>
              <w:t>就业单位</w:t>
            </w:r>
          </w:p>
        </w:tc>
        <w:tc>
          <w:tcPr>
            <w:tcW w:w="8328" w:type="dxa"/>
            <w:tcBorders>
              <w:top w:val="single" w:sz="18" w:space="0" w:color="80808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全国各铁路局机务段 </w:t>
            </w: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 xml:space="preserve">|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地方铁路机辆公司 </w:t>
            </w: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 xml:space="preserve">|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城市地铁公司 </w:t>
            </w: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 xml:space="preserve">|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大型国企</w:t>
            </w:r>
          </w:p>
        </w:tc>
      </w:tr>
      <w:tr>
        <w:trPr/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2 </w:t>
            </w:r>
            <w:r>
              <w:rPr>
                <w:rFonts w:ascii="黑体;SimHei" w:hAnsi="黑体;SimHei" w:cs="黑体;SimHei"/>
                <w:sz w:val="24"/>
                <w:szCs w:val="36"/>
              </w:rPr>
              <w:t>就业部门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运用车间 </w:t>
            </w: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 xml:space="preserve">|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检修车间 </w:t>
            </w: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 xml:space="preserve">|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整备车间 </w:t>
            </w: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 xml:space="preserve">|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地铁运营部 </w:t>
            </w: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 xml:space="preserve">|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企业运输部门</w:t>
            </w:r>
          </w:p>
        </w:tc>
      </w:tr>
      <w:tr>
        <w:trPr/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3 </w:t>
            </w:r>
            <w:r>
              <w:rPr>
                <w:rFonts w:ascii="黑体;SimHei" w:hAnsi="黑体;SimHei" w:cs="黑体;SimHei"/>
                <w:sz w:val="24"/>
                <w:szCs w:val="36"/>
              </w:rPr>
              <w:t>职业岗位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机车司机 </w:t>
            </w: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 xml:space="preserve">|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机车整备工 </w:t>
            </w: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 xml:space="preserve">|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机车检查保养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机车钳工 </w:t>
            </w: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 xml:space="preserve">|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机车电工 </w:t>
            </w: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 xml:space="preserve">|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制动钳工（机车）</w:t>
            </w:r>
          </w:p>
        </w:tc>
      </w:tr>
      <w:tr>
        <w:trPr>
          <w:trHeight w:val="4213" w:hRule="atLeast"/>
        </w:trPr>
        <w:tc>
          <w:tcPr>
            <w:tcW w:w="1634" w:type="dxa"/>
            <w:tcBorders>
              <w:top w:val="single" w:sz="2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4 </w:t>
            </w:r>
            <w:r>
              <w:rPr>
                <w:rFonts w:ascii="黑体;SimHei" w:hAnsi="黑体;SimHei" w:cs="黑体;SimHei"/>
                <w:sz w:val="24"/>
                <w:szCs w:val="36"/>
              </w:rPr>
              <w:t>岗位描述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4.1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机车司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认真执行设备维护保养制度和交接班制度；定期对机车各部位清理、维护和给油并保持清洁；严格遵守技规、运规和机车安全操作规程；负责排除机车简单故障；组织学习司机完成列车运行及调车任务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4.2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机车整备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供给机车润滑油、砂、冷却水和擦拭材料；进行机车牵引列车前的准备工作包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括给油、检查、擦拭机车以及乘务员交接班等工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4.3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机车检查保养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进行机车电气试验查找机车电气故障；机车给油检查工作、制动机试验；查找</w:t>
            </w:r>
          </w:p>
        </w:tc>
      </w:tr>
      <w:tr>
        <w:trPr>
          <w:trHeight w:val="4775" w:hRule="atLeast"/>
        </w:trPr>
        <w:tc>
          <w:tcPr>
            <w:tcW w:w="1634" w:type="dxa"/>
            <w:tcBorders>
              <w:top w:val="single" w:sz="18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4 </w:t>
            </w:r>
            <w:r>
              <w:rPr>
                <w:rFonts w:ascii="黑体;SimHei" w:hAnsi="黑体;SimHei" w:cs="黑体;SimHei"/>
                <w:sz w:val="24"/>
                <w:szCs w:val="36"/>
              </w:rPr>
              <w:t>岗位描述</w:t>
            </w:r>
          </w:p>
        </w:tc>
        <w:tc>
          <w:tcPr>
            <w:tcW w:w="8328" w:type="dxa"/>
            <w:tcBorders>
              <w:top w:val="single" w:sz="18" w:space="0" w:color="80808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制动机系统故障、机车故障处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4.4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机车钳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认真完成车间下达的工作任务；按照机车检修工艺认真执行机车机械部分的检修工作。具有钳工基本操作技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4.5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机车电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认真完成车间下达的工作任务；按照机车检修工艺认真执行机车电器、电机、电气线路的检修、调试电气故障处理工作。具有机车电工基本操作技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4.6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制动钳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认真完成车间下达的工作任务；按照机车检修工艺认真执行机车制动机系统的检修、试验、故障处理工作；具有钳工基本操作技能。</w:t>
            </w:r>
          </w:p>
        </w:tc>
      </w:tr>
      <w:tr>
        <w:trPr>
          <w:trHeight w:val="585" w:hRule="atLeast"/>
        </w:trPr>
        <w:tc>
          <w:tcPr>
            <w:tcW w:w="1634" w:type="dxa"/>
            <w:tcBorders>
              <w:top w:val="single" w:sz="2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5 </w:t>
            </w:r>
            <w:r>
              <w:rPr>
                <w:rFonts w:ascii="黑体;SimHei" w:hAnsi="黑体;SimHei" w:cs="黑体;SimHei"/>
                <w:sz w:val="24"/>
                <w:szCs w:val="36"/>
              </w:rPr>
              <w:t>职业发展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初次就业岗位——中级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目标就业岗位——高级工 </w:t>
            </w: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 xml:space="preserve">|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技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职业发展岗位——高级技师 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第三部分 人才培养模式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328"/>
      </w:tblGrid>
      <w:tr>
        <w:trPr/>
        <w:tc>
          <w:tcPr>
            <w:tcW w:w="1634" w:type="dxa"/>
            <w:tcBorders>
              <w:top w:val="single" w:sz="18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8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1 </w:t>
            </w:r>
            <w:r>
              <w:rPr>
                <w:rFonts w:ascii="黑体;SimHei" w:hAnsi="黑体;SimHei" w:cs="黑体;SimHei"/>
                <w:sz w:val="24"/>
                <w:szCs w:val="36"/>
              </w:rPr>
              <w:t>设计理念</w:t>
            </w:r>
          </w:p>
        </w:tc>
        <w:tc>
          <w:tcPr>
            <w:tcW w:w="8328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与企业深度融合，完善校企合作机制，校企双方合作办学、合作育人、合作就业、合作发展，共同制定人才培养方案，形成“三融合”的专业人才培养模式，即：教学内容与实际工作相融合、校内培养与企业培养相融合、学生角色与员工角色相融合。将铁道机车专业打造成内涵丰富、功能完善人才培养平台。</w:t>
            </w:r>
          </w:p>
        </w:tc>
      </w:tr>
      <w:tr>
        <w:trPr>
          <w:trHeight w:val="3856" w:hRule="atLeast"/>
        </w:trPr>
        <w:tc>
          <w:tcPr>
            <w:tcW w:w="1634" w:type="dxa"/>
            <w:tcBorders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2 </w:t>
            </w:r>
            <w:r>
              <w:rPr>
                <w:rFonts w:ascii="黑体;SimHei" w:hAnsi="黑体;SimHei" w:cs="黑体;SimHei"/>
                <w:sz w:val="24"/>
                <w:szCs w:val="36"/>
              </w:rPr>
              <w:t>设计思路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2.1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基于岗位需求确定人才培养目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通过对铁路局机务段、地方企业运输部等企业的调研，了解就业典型岗位以及该岗位应具备的素质、知识、技能，同时结合企业用人需求确定人才培养目标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2.2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构建“基于机车运用与检修工作过程”的课程体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参照铁道机车行业职业资格标准，结合企业对学生职业岗位能力和职业素质的要求，遵循人才培养规律，合理设计和完善基于工作过程、以岗位能力培养为主线的课程体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9878" w:hRule="atLeast"/>
        </w:trPr>
        <w:tc>
          <w:tcPr>
            <w:tcW w:w="1634" w:type="dxa"/>
            <w:tcBorders>
              <w:top w:val="single" w:sz="18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2 </w:t>
            </w:r>
            <w:r>
              <w:rPr>
                <w:rFonts w:ascii="黑体;SimHei" w:hAnsi="黑体;SimHei" w:cs="黑体;SimHei"/>
                <w:sz w:val="24"/>
                <w:szCs w:val="36"/>
              </w:rPr>
              <w:t>设计思路</w:t>
            </w:r>
          </w:p>
        </w:tc>
        <w:tc>
          <w:tcPr>
            <w:tcW w:w="8328" w:type="dxa"/>
            <w:tcBorders>
              <w:top w:val="single" w:sz="18" w:space="0" w:color="80808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2.3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推行任务导向教学模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为了培养满足企业对高素质技术技能型专门人才的需要，针对铁路机车运用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检修岗位的具体工作任务，与企业深度合作，共同开发实施项目，在专业核心能力培养课程中推行任务导向教学模式。以学生为主体，在校内实训基地，按照“项目资讯→项目计划→项目决策→项目实施→项目检查→项目评价”步骤展开实施，同时配合讨论教学法、案例教学法、现场教学法、实物教学法、模拟仿真教学法等，实现教学方法、手段的多样化。让学生在真实的生产环境中，完成真实的任务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2.4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搭建多层次实践教学体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对接企业标准，规划实训基地。按照机车运用、检修及管理工作过程，并依据铁道机车专业具体特点，将实训室建成认知型、专项基本技能型、模拟仿真型、综合技能演练型等四种类型的多功能教学场所。各种类型的实训室均按照企业的相关技术标准进行建设。将实训场分为各项目实际操作区、工具和备品存放区、教学区、产品展示区，并布置相应的安全标识、行为标识、管理制度等，实现学生校内学习与实际工作的一致性，实现“教学、演练和技能鉴定”三位一体功能，形成从基本实训、综合实训、试验到创新试验、实训的多层次的实践教学体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2.5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建立人才培养质量评价体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建立校内外多方参与的人才培养质量评价体系，企业每年对顶岗实习学生、接受的毕业生进行人才培养质量评价，形成评价报告，根据评价中反馈出来的问题进行培养方案调整、教学模式改革，促进教学质量的不断提高。</w:t>
            </w:r>
          </w:p>
        </w:tc>
      </w:tr>
      <w:tr>
        <w:trPr>
          <w:trHeight w:val="3510" w:hRule="atLeast"/>
        </w:trPr>
        <w:tc>
          <w:tcPr>
            <w:tcW w:w="1634" w:type="dxa"/>
            <w:tcBorders>
              <w:top w:val="single" w:sz="2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3 </w:t>
            </w:r>
            <w:r>
              <w:rPr>
                <w:rFonts w:ascii="黑体;SimHei" w:hAnsi="黑体;SimHei" w:cs="黑体;SimHei"/>
                <w:sz w:val="24"/>
                <w:szCs w:val="36"/>
              </w:rPr>
              <w:t>模式描述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根据本专业的培养目标制定铁道机车专业人才培养模式。在广泛对铁路局机务段、地方铁路运输部等企业部门进行社会调研，同时与现场专家论证确定了“基于机车运用与检修工作过程”的课程体系。经过专业教学设计的制定论证与修订，改革教学模式推行项目导向教学模式，制定课程标准，合理的制定教学进度计划，建立教学实施过程的质量监控和科学的考核体系，保证良好的教学质量。与技能鉴定机构合作，进行岗位技能证书认证。学生在修满学分、获得规定的职业技能证书、计算机等级证书后才能毕业。</w:t>
            </w:r>
          </w:p>
        </w:tc>
      </w:tr>
      <w:tr>
        <w:trPr/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3 </w:t>
            </w:r>
            <w:r>
              <w:rPr>
                <w:rFonts w:ascii="黑体;SimHei" w:hAnsi="黑体;SimHei" w:cs="黑体;SimHei"/>
                <w:sz w:val="24"/>
                <w:szCs w:val="36"/>
              </w:rPr>
              <w:t>模式描述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在实践中，注重培养学生养成踏实可靠的工作作风和诚信、敬业的良好职业道德；专业理论教学以够用为度，强调岗位应用技能的训练和职业资格证书的教育；主要专业课程采用“教、学、做”一体化、项目导向等教学模式，提高学实践能力；提供实操实训平台，建立校内实训基地，培养学生的专业综合职业能力。</w:t>
            </w:r>
          </w:p>
        </w:tc>
      </w:tr>
      <w:tr>
        <w:trPr>
          <w:trHeight w:val="3195" w:hRule="atLeast"/>
        </w:trPr>
        <w:tc>
          <w:tcPr>
            <w:tcW w:w="1634" w:type="dxa"/>
            <w:tcBorders>
              <w:top w:val="single" w:sz="2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4 </w:t>
            </w:r>
            <w:r>
              <w:rPr>
                <w:rFonts w:ascii="黑体;SimHei" w:hAnsi="黑体;SimHei" w:cs="黑体;SimHei"/>
                <w:sz w:val="24"/>
                <w:szCs w:val="36"/>
              </w:rPr>
              <w:t>实施流程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60655</wp:posOffset>
                  </wp:positionV>
                  <wp:extent cx="4648200" cy="172847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第四部分 课程体系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328"/>
      </w:tblGrid>
      <w:tr>
        <w:trPr/>
        <w:tc>
          <w:tcPr>
            <w:tcW w:w="1634" w:type="dxa"/>
            <w:tcBorders>
              <w:top w:val="single" w:sz="18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8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1 </w:t>
            </w:r>
            <w:r>
              <w:rPr>
                <w:rFonts w:ascii="黑体;SimHei" w:hAnsi="黑体;SimHei" w:cs="黑体;SimHei"/>
                <w:sz w:val="24"/>
                <w:szCs w:val="36"/>
              </w:rPr>
              <w:t>开发理念</w:t>
            </w:r>
          </w:p>
        </w:tc>
        <w:tc>
          <w:tcPr>
            <w:tcW w:w="8328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以就业为导向，以能力为本位，以岗位需求和职业标准为依据，满足学生职业生涯发展的需求，适应铁路发展与技术进步的需要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1.1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以职业生涯为目标，明确专业定位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1.2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以工作任务为线索，确定课程设置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1.3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以职业能力为依据，组织课程内容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1.4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以典型工作任务为载体，设计教学活动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1.5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以职业技能鉴定为参照，强化技能训练。</w:t>
            </w:r>
          </w:p>
        </w:tc>
      </w:tr>
      <w:tr>
        <w:trPr>
          <w:trHeight w:val="3464" w:hRule="atLeast"/>
        </w:trPr>
        <w:tc>
          <w:tcPr>
            <w:tcW w:w="1634" w:type="dxa"/>
            <w:tcBorders>
              <w:top w:val="single" w:sz="2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2 </w:t>
            </w:r>
            <w:r>
              <w:rPr>
                <w:rFonts w:ascii="黑体;SimHei" w:hAnsi="黑体;SimHei" w:cs="黑体;SimHei"/>
                <w:sz w:val="24"/>
                <w:szCs w:val="36"/>
              </w:rPr>
              <w:t>开发思路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18" w:space="0" w:color="80808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课程体系开发包括专业调研、工作任务、职业能力分析、课程结构分析、课程内容分析等主要环节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2.1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进行现场专业调研，分析人才需求改革思路，确定培养目标与方向；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2.2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进行工作岗位工作任务分析，确定工作项目，分解出工作任务以及相应的职业能力；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2.3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进行课程体系结构分析，将典型的工作任务归纳总结形成行动领域；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2.4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提炼的职业行动领域确定学习领域设置课程；</w:t>
            </w:r>
          </w:p>
        </w:tc>
      </w:tr>
      <w:tr>
        <w:trPr>
          <w:trHeight w:val="1046" w:hRule="atLeast"/>
        </w:trPr>
        <w:tc>
          <w:tcPr>
            <w:tcW w:w="1634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2 </w:t>
            </w:r>
            <w:r>
              <w:rPr>
                <w:rFonts w:ascii="黑体;SimHei" w:hAnsi="黑体;SimHei" w:cs="黑体;SimHei"/>
                <w:sz w:val="24"/>
                <w:szCs w:val="36"/>
              </w:rPr>
              <w:t>开发思路</w:t>
            </w:r>
          </w:p>
        </w:tc>
        <w:tc>
          <w:tcPr>
            <w:tcW w:w="832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w:t>2.5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进行课程内容分析，确定课程标准、课程目标、内容与要求，实施建议等，最后形成基于工作过程的课程体系。</w:t>
            </w:r>
          </w:p>
        </w:tc>
      </w:tr>
      <w:tr>
        <w:trPr>
          <w:trHeight w:val="7024" w:hRule="atLeast"/>
        </w:trPr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3 </w:t>
            </w:r>
            <w:r>
              <w:rPr>
                <w:rFonts w:ascii="黑体;SimHei" w:hAnsi="黑体;SimHei" w:cs="黑体;SimHei"/>
                <w:sz w:val="24"/>
                <w:szCs w:val="36"/>
              </w:rPr>
              <w:t>开发流程</w:t>
            </w:r>
          </w:p>
        </w:tc>
        <w:tc>
          <w:tcPr>
            <w:tcW w:w="8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0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36"/>
              </w:rPr>
            </w:r>
          </w:p>
          <w:tbl>
            <w:tblPr>
              <w:tblW w:w="7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8"/>
              <w:gridCol w:w="3529"/>
              <w:gridCol w:w="1848"/>
            </w:tblGrid>
            <w:tr>
              <w:trPr/>
              <w:tc>
                <w:tcPr>
                  <w:tcW w:w="2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开发流程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工作内容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形成材料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3.1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调研专业定位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通过企业调研、毕业生回访等，分析人才需求、专业岗位、专业改革思路，确定培养目标、培养规格、培养方向。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专业调研报告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3.2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分析工作任务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与企业专家、技术人员、工人技师座谈，结合岗位任职要求，分析职业活动的工作项目，分解出典型的工作任务，确定工作任务所应具备的知识、技能、素质。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工作任务分析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3.3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归纳典型工作任务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根据工作任务的共性，总结归纳出其典型工作任务。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典型工作任务表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3.4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提炼职业行动领域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对典型工作任务进行梳理、归类、整合、提炼，确定职业行动领域。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行动领域描述表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3.5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确定学习领域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pacing w:val="-6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pacing w:val="-6"/>
                      <w:szCs w:val="36"/>
                    </w:rPr>
                    <w:t>聘请课程专家，召开教学研讨会，将职业行动领域转化为学习领域。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学习领域转换表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3.6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构建课程体系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根据学生认知规律和能力培养的过程，将确定的学习领域组织排序，形成课程体系。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课程体系设计表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5567" w:hRule="atLeast"/>
        </w:trPr>
        <w:tc>
          <w:tcPr>
            <w:tcW w:w="1634" w:type="dxa"/>
            <w:tcBorders>
              <w:top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4 </w:t>
            </w:r>
            <w:r>
              <w:rPr>
                <w:rFonts w:ascii="黑体;SimHei" w:hAnsi="黑体;SimHei" w:cs="黑体;SimHei"/>
                <w:sz w:val="24"/>
                <w:szCs w:val="36"/>
              </w:rPr>
              <w:t>典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工作任务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</w:r>
          </w:p>
          <w:tbl>
            <w:tblPr>
              <w:tblW w:w="7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5264"/>
            </w:tblGrid>
            <w:tr>
              <w:trPr>
                <w:trHeight w:val="409" w:hRule="atLeast"/>
              </w:trPr>
              <w:tc>
                <w:tcPr>
                  <w:tcW w:w="78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4.1</w:t>
                  </w: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整备作业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工作任务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能力要求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1.1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气试验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 xml:space="preserve">试验的组织实施能力； 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试验的工艺文件编写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控制线路中常见故障的分析能力。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1.2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办理停电手续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运行交路认知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电气化区段安全操作能力。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1.3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给油检查作业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给油检查作业前准备工作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走行部检查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司机室、机械间（电气设备、制动机）检查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车顶电器设备检查能力。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1.4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待班、机车出段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交接班作业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出段走行作业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操纵能力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13637" w:hRule="atLeast"/>
        </w:trPr>
        <w:tc>
          <w:tcPr>
            <w:tcW w:w="1634" w:type="dxa"/>
            <w:tcBorders>
              <w:top w:val="single" w:sz="18" w:space="0" w:color="80808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4 </w:t>
            </w:r>
            <w:r>
              <w:rPr>
                <w:rFonts w:ascii="黑体;SimHei" w:hAnsi="黑体;SimHei" w:cs="黑体;SimHei"/>
                <w:sz w:val="24"/>
                <w:szCs w:val="36"/>
              </w:rPr>
              <w:t>典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工作任务</w:t>
            </w:r>
          </w:p>
        </w:tc>
        <w:tc>
          <w:tcPr>
            <w:tcW w:w="8328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</w:r>
          </w:p>
          <w:tbl>
            <w:tblPr>
              <w:tblW w:w="7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5125"/>
            </w:tblGrid>
            <w:tr>
              <w:trPr>
                <w:trHeight w:val="409" w:hRule="atLeast"/>
              </w:trPr>
              <w:tc>
                <w:tcPr>
                  <w:tcW w:w="78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4.2</w:t>
                  </w: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乘务员一次乘务作业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工作任务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能力要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2.1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出勤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运行交路认知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电气化区段安全操作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乘务员出勤流程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列车运行图认知能力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2.2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段内作业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走行部检查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气设备检查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基础制动装置检查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制动机试验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⑤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安全设备、通信设备检查、使用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⑥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高、低压试验能力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2.3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出段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段内调车作业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调车信号认知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出段联系沟通能力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2.4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挂车、待发作业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挂车操纵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防护信号、脱轨器认知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呼喊应答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制动机简略试验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⑤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列车编组、货运票据使用保管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⑥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手信号显示能力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2.5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发车与列车运行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发车凭证确认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列车起动操纵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监控装置操作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行车信号确认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⑤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认真严格执行呼唤应答制度和车机联控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⑥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安全、正点、平稳操纵机车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⑦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应急故障处理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⑧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非正常行车作业能力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2.6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调车作业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调车计划、调车作业示意图识读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调车作业机车操纵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调车人员手信号确认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认真执行要道还道、呼唤应答能力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2.7</w:t>
                  </w:r>
                  <w:r>
                    <w:rPr>
                      <w:rFonts w:ascii="仿宋_GB2312;仿宋" w:hAnsi="仿宋_GB2312;仿宋" w:cs="仿宋" w:eastAsia="仿宋_GB2312;仿宋"/>
                      <w:spacing w:val="-12"/>
                      <w:szCs w:val="36"/>
                    </w:rPr>
                    <w:t>终点站及到达入库作业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终点站制动机试验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入段信号、股道信号、道岔开通信号确认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入段操纵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故障提票报修能力；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⑤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运行日志填写、交接班能力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Cs w:val="36"/>
              </w:rPr>
            </w:r>
          </w:p>
        </w:tc>
      </w:tr>
      <w:tr>
        <w:trPr>
          <w:trHeight w:val="13554" w:hRule="atLeast"/>
        </w:trPr>
        <w:tc>
          <w:tcPr>
            <w:tcW w:w="1634" w:type="dxa"/>
            <w:tcBorders>
              <w:top w:val="single" w:sz="18" w:space="0" w:color="80808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4 </w:t>
            </w:r>
            <w:r>
              <w:rPr>
                <w:rFonts w:ascii="黑体;SimHei" w:hAnsi="黑体;SimHei" w:cs="黑体;SimHei"/>
                <w:sz w:val="24"/>
                <w:szCs w:val="36"/>
              </w:rPr>
              <w:t>典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工作任务</w:t>
            </w:r>
          </w:p>
        </w:tc>
        <w:tc>
          <w:tcPr>
            <w:tcW w:w="8328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仿宋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Cs w:val="36"/>
              </w:rPr>
            </w:r>
          </w:p>
          <w:tbl>
            <w:tblPr>
              <w:tblW w:w="7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5125"/>
            </w:tblGrid>
            <w:tr>
              <w:trPr>
                <w:trHeight w:val="409" w:hRule="atLeast"/>
              </w:trPr>
              <w:tc>
                <w:tcPr>
                  <w:tcW w:w="78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4.2</w:t>
                  </w: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乘务员一次乘务作业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工作任务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能力要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2.8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退勤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本次乘务作业总结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司机报单填写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本次作业汇报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退勤手续办理能力。</w:t>
                  </w:r>
                </w:p>
              </w:tc>
            </w:tr>
            <w:tr>
              <w:trPr/>
              <w:tc>
                <w:tcPr>
                  <w:tcW w:w="78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4.3</w:t>
                  </w: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检修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工作任务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能力要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3.1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解体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正确使用拆装工具解体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按解体工艺流程进行机车解体能力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3.2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零件清洗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外部整体的清洗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零件的清洗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修理过程中的清洗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组装时的清洗能力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3.3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零件检修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机各部件的检修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走行部各部件的检修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牵引缓冲装置各部件的检修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器各部件的检修能力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3.4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零部件试验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器的调试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机的调试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主断路器的检查与调试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受电弓的检查和调试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⑤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车钩及缓冲装置的检修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⑥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制动机试验能力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3.5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总组装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的电机的组装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的电器柜的组装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的转向架的组装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的车体的组装能力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3.6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试运行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牵引缓冲装置的维护检查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基础制动装置整备检查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空气管路系统整备检查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车钩缓冲装置整备检查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⑤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按照机车检查的流程进行锤检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⑥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用手感判断轴温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⑦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通风系统整备检查能力。</w:t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仿宋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Cs w:val="36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仿宋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Cs w:val="36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仿宋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Cs w:val="36"/>
              </w:rPr>
            </w:r>
          </w:p>
        </w:tc>
      </w:tr>
      <w:tr>
        <w:trPr>
          <w:trHeight w:val="4595" w:hRule="atLeast"/>
        </w:trPr>
        <w:tc>
          <w:tcPr>
            <w:tcW w:w="1634" w:type="dxa"/>
            <w:tcBorders>
              <w:top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4 </w:t>
            </w:r>
            <w:r>
              <w:rPr>
                <w:rFonts w:ascii="黑体;SimHei" w:hAnsi="黑体;SimHei" w:cs="黑体;SimHei"/>
                <w:sz w:val="24"/>
                <w:szCs w:val="36"/>
              </w:rPr>
              <w:t>典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工作任务</w:t>
            </w:r>
          </w:p>
        </w:tc>
        <w:tc>
          <w:tcPr>
            <w:tcW w:w="8328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</w:r>
          </w:p>
          <w:tbl>
            <w:tblPr>
              <w:tblW w:w="7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5125"/>
            </w:tblGrid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工作任务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能力要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3.7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总组装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的电机的组装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的电器柜的组装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的转向架的组装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的车体的组装能力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3.8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试运行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牵引缓冲装置的维护检查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基础制动装置整备检查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空气管路系统整备检查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车钩缓冲装置整备检查能力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⑤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按照机车检查的流程进行锤检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⑥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用手感判断轴温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⑦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通风系统整备检查能力。</w:t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仿宋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Cs w:val="36"/>
              </w:rPr>
            </w:r>
          </w:p>
        </w:tc>
      </w:tr>
      <w:tr>
        <w:trPr>
          <w:trHeight w:val="8957" w:hRule="atLeast"/>
        </w:trPr>
        <w:tc>
          <w:tcPr>
            <w:tcW w:w="1634" w:type="dxa"/>
            <w:tcBorders>
              <w:top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5 </w:t>
            </w:r>
            <w:r>
              <w:rPr>
                <w:rFonts w:ascii="黑体;SimHei" w:hAnsi="黑体;SimHei" w:cs="黑体;SimHei"/>
                <w:sz w:val="24"/>
                <w:szCs w:val="36"/>
              </w:rPr>
              <w:t xml:space="preserve">行动领域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</w:r>
          </w:p>
          <w:tbl>
            <w:tblPr>
              <w:tblW w:w="7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5125"/>
            </w:tblGrid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行动领域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行动领域描述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5.1</w:t>
                  </w:r>
                  <w:r>
                    <w:rPr>
                      <w:rFonts w:ascii="仿宋_GB2312;仿宋" w:hAnsi="仿宋_GB2312;仿宋" w:cs="仿宋" w:eastAsia="仿宋_GB2312;仿宋"/>
                      <w:spacing w:val="-8"/>
                      <w:szCs w:val="36"/>
                    </w:rPr>
                    <w:t>机车机械部分检查与维护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整备人员与乘务员共同检查工具备品、电量情况，并填写《机车交接班引记簿》。机车整备的所有工作，包括地勤机车检查、机车高压试验、机车保养、机车保洁、机车用油、用砂整备、机车故障处理等，全部由整备车间按标准完成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5.2</w:t>
                  </w:r>
                  <w:r>
                    <w:rPr>
                      <w:rFonts w:ascii="仿宋_GB2312;仿宋" w:hAnsi="仿宋_GB2312;仿宋" w:cs="仿宋" w:eastAsia="仿宋_GB2312;仿宋"/>
                      <w:spacing w:val="-8"/>
                      <w:szCs w:val="36"/>
                    </w:rPr>
                    <w:t>机车乘务员一次乘务作业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铁路技规、运规、操规等基本知识，按照机车乘务员一次乘务作业标准、操作规程等完成出勤、段内作业、出库挂头作业、发车作业、调车作业、列车运行操纵作业、终点站入库作业、退勤等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5.3</w:t>
                  </w:r>
                  <w:r>
                    <w:rPr>
                      <w:rFonts w:ascii="仿宋_GB2312;仿宋" w:hAnsi="仿宋_GB2312;仿宋" w:cs="仿宋" w:eastAsia="仿宋_GB2312;仿宋"/>
                      <w:spacing w:val="-14"/>
                      <w:szCs w:val="36"/>
                    </w:rPr>
                    <w:t>机车电机、电器检查与维护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认真执行“修养并重、预防为主”的方针，按照机车检查的程序及要求完成机车走行部、车体检查及维护，机车制动机检查及维护，机车电机检查、试验与维护，机车电器检查与维护，机车高低压试验，并能够进行机车的防火、防寒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5.4</w:t>
                  </w:r>
                  <w:r>
                    <w:rPr>
                      <w:rFonts w:ascii="仿宋_GB2312;仿宋" w:hAnsi="仿宋_GB2312;仿宋" w:cs="仿宋" w:eastAsia="仿宋_GB2312;仿宋"/>
                      <w:spacing w:val="-8"/>
                      <w:szCs w:val="36"/>
                    </w:rPr>
                    <w:t>机车制动机检查与试验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乘务员、检修人员对制动机系统的管路、各主要气动部件（中继阀、分配阀、电动放风阀、紧急阀重联阀）进行静态检查，通过制动机的“五步闸”、“八步闸”试验进行制动机动态检查，查找故障进行处理，保证制动机工作正常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5.5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气试验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乘务人员在机车整备作业时对机车的电气线路进行试验，检验机车的电气线路工作是否正常；机车检修人员在机车修竣后对机车电气线路进行试验检验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Cs w:val="36"/>
              </w:rPr>
            </w:r>
          </w:p>
        </w:tc>
      </w:tr>
      <w:tr>
        <w:trPr>
          <w:trHeight w:val="2649" w:hRule="atLeast"/>
        </w:trPr>
        <w:tc>
          <w:tcPr>
            <w:tcW w:w="1634" w:type="dxa"/>
            <w:tcBorders>
              <w:top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5 </w:t>
            </w:r>
            <w:r>
              <w:rPr>
                <w:rFonts w:ascii="黑体;SimHei" w:hAnsi="黑体;SimHei" w:cs="黑体;SimHei"/>
                <w:sz w:val="24"/>
                <w:szCs w:val="36"/>
              </w:rPr>
              <w:t>行动领域</w:t>
            </w:r>
          </w:p>
        </w:tc>
        <w:tc>
          <w:tcPr>
            <w:tcW w:w="8328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仿宋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Cs w:val="36"/>
              </w:rPr>
            </w:r>
          </w:p>
          <w:tbl>
            <w:tblPr>
              <w:tblW w:w="7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5125"/>
            </w:tblGrid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行动领域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行动领域描述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5.6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检修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正确使用机车检修设备，根据机车检修工艺规范及要求，进行机车解体、零件清晰、零部件检修、部件试验、机车总体组装、机车试运行等工作。</w:t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仿宋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Cs w:val="36"/>
              </w:rPr>
            </w:r>
          </w:p>
        </w:tc>
      </w:tr>
      <w:tr>
        <w:trPr>
          <w:trHeight w:val="10773" w:hRule="atLeast"/>
        </w:trPr>
        <w:tc>
          <w:tcPr>
            <w:tcW w:w="1634" w:type="dxa"/>
            <w:tcBorders>
              <w:top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6 </w:t>
            </w:r>
            <w:r>
              <w:rPr>
                <w:rFonts w:ascii="黑体;SimHei" w:hAnsi="黑体;SimHei" w:cs="黑体;SimHei"/>
                <w:sz w:val="24"/>
                <w:szCs w:val="36"/>
              </w:rPr>
              <w:t>学习领域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仿宋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Cs w:val="36"/>
              </w:rPr>
            </w:r>
          </w:p>
          <w:tbl>
            <w:tblPr>
              <w:tblW w:w="7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2127"/>
              <w:gridCol w:w="2911"/>
            </w:tblGrid>
            <w:tr>
              <w:trPr/>
              <w:tc>
                <w:tcPr>
                  <w:tcW w:w="2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典型工作任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行动领域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学习领域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走行部给油检查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司机室检查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3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检查工具的使用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用油、用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机械部分检查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整备作业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5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牵引电机检查与维护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pacing w:val="-6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6.</w:t>
                  </w:r>
                  <w:r>
                    <w:rPr>
                      <w:rFonts w:ascii="仿宋_GB2312;仿宋" w:hAnsi="仿宋_GB2312;仿宋" w:cs="仿宋" w:eastAsia="仿宋_GB2312;仿宋"/>
                      <w:spacing w:val="-6"/>
                      <w:szCs w:val="36"/>
                    </w:rPr>
                    <w:t>机车辅助电动机检查与维护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7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器柜检查与维护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8.</w:t>
                  </w:r>
                  <w:r>
                    <w:rPr>
                      <w:rFonts w:ascii="仿宋_GB2312;仿宋" w:hAnsi="仿宋_GB2312;仿宋" w:cs="仿宋" w:eastAsia="仿宋_GB2312;仿宋"/>
                      <w:spacing w:val="-6"/>
                      <w:szCs w:val="36"/>
                    </w:rPr>
                    <w:t>机车主型电器的检查与维护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9.</w:t>
                  </w:r>
                  <w:r>
                    <w:rPr>
                      <w:rFonts w:ascii="仿宋_GB2312;仿宋" w:hAnsi="仿宋_GB2312;仿宋" w:cs="仿宋" w:eastAsia="仿宋_GB2312;仿宋"/>
                      <w:spacing w:val="-6"/>
                      <w:szCs w:val="36"/>
                    </w:rPr>
                    <w:t>机车主令电器的检查与维护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机检查与维护</w:t>
                  </w:r>
                </w:p>
                <w:p>
                  <w:pPr>
                    <w:pStyle w:val="Normal"/>
                    <w:autoSpaceDE w:val="false"/>
                    <w:ind w:left="525" w:hanging="525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器检查与维护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05" w:hanging="50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pacing w:val="-4"/>
                      <w:szCs w:val="36"/>
                    </w:rPr>
                    <w:t>机车电机、电器检查与维护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10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操纵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11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全面检查作业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12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出勤、库内作业、出库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13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列车运行、调车作业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14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终点站、入库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15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退勤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pacing w:val="-6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16.</w:t>
                  </w:r>
                  <w:r>
                    <w:rPr>
                      <w:rFonts w:ascii="仿宋_GB2312;仿宋" w:hAnsi="仿宋_GB2312;仿宋" w:cs="仿宋" w:eastAsia="仿宋_GB2312;仿宋"/>
                      <w:spacing w:val="-6"/>
                      <w:szCs w:val="36"/>
                    </w:rPr>
                    <w:t>机车行车安全设备的操作</w:t>
                  </w:r>
                </w:p>
                <w:p>
                  <w:pPr>
                    <w:pStyle w:val="Normal"/>
                    <w:autoSpaceDE w:val="false"/>
                    <w:ind w:firstLine="2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pacing w:val="-6"/>
                      <w:szCs w:val="36"/>
                    </w:rPr>
                    <w:t>与故障处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一次乘务作业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铁路规章</w:t>
                  </w:r>
                </w:p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一次乘务作业</w:t>
                  </w:r>
                </w:p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一次乘务作业实训</w:t>
                  </w:r>
                </w:p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列车安全装备的操作与故</w:t>
                  </w:r>
                </w:p>
                <w:p>
                  <w:pPr>
                    <w:pStyle w:val="Normal"/>
                    <w:autoSpaceDE w:val="false"/>
                    <w:ind w:left="525" w:hanging="31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障处理</w:t>
                  </w:r>
                </w:p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⑤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监控装置操作实训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17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解体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18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走行部检修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19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电器部件检修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20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制动机部件检修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21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零部件试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器、电机检修</w:t>
                  </w:r>
                </w:p>
                <w:p>
                  <w:pPr>
                    <w:pStyle w:val="Normal"/>
                    <w:autoSpaceDE w:val="false"/>
                    <w:ind w:left="525" w:hanging="525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走行部检修</w:t>
                  </w:r>
                </w:p>
                <w:p>
                  <w:pPr>
                    <w:pStyle w:val="Normal"/>
                    <w:autoSpaceDE w:val="false"/>
                    <w:ind w:left="525" w:hanging="525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制动机检修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器、电机检修</w:t>
                  </w:r>
                </w:p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电机电器检修实训</w:t>
                  </w:r>
                </w:p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③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总体及走行部检查与</w:t>
                  </w:r>
                </w:p>
                <w:p>
                  <w:pPr>
                    <w:pStyle w:val="Normal"/>
                    <w:autoSpaceDE w:val="false"/>
                    <w:ind w:left="525" w:hanging="31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维修</w:t>
                  </w:r>
                </w:p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④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制动机检修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22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气试验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23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气故障处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高、低压试验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气系统检查与故障</w:t>
                  </w:r>
                </w:p>
                <w:p>
                  <w:pPr>
                    <w:pStyle w:val="Normal"/>
                    <w:autoSpaceDE w:val="false"/>
                    <w:ind w:left="525" w:hanging="31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处理</w:t>
                  </w:r>
                </w:p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气试验实训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2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4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制动屏柜检查与维护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2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5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制动机试验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2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6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pacing w:val="-6"/>
                      <w:szCs w:val="36"/>
                    </w:rPr>
                    <w:t>风源管路系统检查与维护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制动机检查与维护</w:t>
                  </w:r>
                </w:p>
                <w:p>
                  <w:pPr>
                    <w:pStyle w:val="Normal"/>
                    <w:autoSpaceDE w:val="false"/>
                    <w:ind w:left="525" w:hanging="525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制动机试验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制动机检查与试验</w:t>
                  </w:r>
                </w:p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制动机试验实训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27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电气故障处理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28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制动机故障处理</w:t>
                  </w:r>
                </w:p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29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.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机械部分故障处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故障处理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①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制动机故障处理</w:t>
                  </w:r>
                </w:p>
                <w:p>
                  <w:pPr>
                    <w:pStyle w:val="Normal"/>
                    <w:autoSpaceDE w:val="false"/>
                    <w:ind w:left="525" w:hanging="525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36"/>
                    </w:rPr>
                    <w:t>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制动机故障处理实训</w:t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仿宋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Cs w:val="36"/>
              </w:rPr>
            </w:r>
          </w:p>
        </w:tc>
      </w:tr>
      <w:tr>
        <w:trPr>
          <w:trHeight w:val="13563" w:hRule="atLeast"/>
        </w:trPr>
        <w:tc>
          <w:tcPr>
            <w:tcW w:w="1634" w:type="dxa"/>
            <w:tcBorders>
              <w:top w:val="single" w:sz="18" w:space="0" w:color="80808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;仿宋" w:cs="黑体;SimHei"/>
                <w:sz w:val="24"/>
                <w:szCs w:val="36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7 </w:t>
            </w:r>
            <w:r>
              <w:rPr>
                <w:rFonts w:ascii="黑体;SimHei" w:hAnsi="黑体;SimHei" w:cs="黑体;SimHei"/>
                <w:sz w:val="24"/>
                <w:szCs w:val="36"/>
              </w:rPr>
              <w:t>课程体系</w:t>
            </w:r>
          </w:p>
        </w:tc>
        <w:tc>
          <w:tcPr>
            <w:tcW w:w="8328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7.1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专业课程体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6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36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  <w:shd w:fill="E5E5E5" w:val="clear"/>
              </w:rPr>
              <w:t>工作任务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  <w:shd w:fill="E5E5E5" w:val="clear"/>
              </w:rPr>
              <w:t>行动领域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  <w:shd w:fill="E5E5E5" w:val="clear"/>
              </w:rPr>
              <w:t>学习领域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  <w:shd w:fill="E5E5E5" w:val="clear"/>
              </w:rPr>
              <w:t>课程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6"/>
                <w:shd w:fill="E5E5E5" w:val="clear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  <w:shd w:fill="E5E5E5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75895</wp:posOffset>
                      </wp:positionV>
                      <wp:extent cx="5102860" cy="7529830"/>
                      <wp:effectExtent l="5080" t="472313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3000" cy="7529760"/>
                                <a:chOff x="0" y="0"/>
                                <a:chExt cx="5103000" cy="7529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254400" y="3965040"/>
                                  <a:ext cx="680544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铁道机车车辆专业职业岗位群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1680" y="0"/>
                                  <a:ext cx="2677680" cy="237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91520"/>
                                    <a:ext cx="14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126360" y="665280"/>
                                    <a:ext cx="2376000" cy="104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待乘出勤；出乘前整备；电机、电器、制动机的检查维护；机车电气动作试验；制动机试验；出库挂车；途中运行；机车故障处理；列车区间被迫停车的处理；担当救援列；特殊情况下行车等；退勤。</w:t>
                                      </w:r>
                                    </w:p>
                                  </w:txbxContent>
                                </wps:txbx>
                                <wps:bodyPr wrap="square" lIns="3960" rIns="3636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124200" y="982440"/>
                                    <a:ext cx="77076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司机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81600" y="1091520"/>
                                    <a:ext cx="1454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461960" y="573840"/>
                                    <a:ext cx="1487160" cy="94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整备；制动机操纵与故障处理；机车电气动作试验；机车故障处理；机车操纵；机车非正常行车作业。</w:t>
                                      </w:r>
                                    </w:p>
                                  </w:txbxContent>
                                </wps:txbx>
                                <wps:bodyPr wrap="square" lIns="3960" rIns="0" tIns="1764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582920" y="1091520"/>
                                    <a:ext cx="1454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2774880"/>
                                  <a:ext cx="2686680" cy="12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6040"/>
                                    <a:ext cx="14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82840" y="136440"/>
                                    <a:ext cx="953280" cy="10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走行部检查与维护；机车电机电器检查与维护；机车保养等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960" rIns="3636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1600" y="519840"/>
                                    <a:ext cx="128592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检查保养员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81600" y="626040"/>
                                    <a:ext cx="1454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077920" y="143640"/>
                                    <a:ext cx="265320" cy="95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检查与维护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582200" y="626040"/>
                                    <a:ext cx="1454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4398480"/>
                                  <a:ext cx="2679120" cy="12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6400"/>
                                    <a:ext cx="14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664200" y="56160"/>
                                    <a:ext cx="792360" cy="104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上油、上砂；机车的外皮清洁；机车整备检查等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960" rIns="3636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1600" y="519840"/>
                                    <a:ext cx="128592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整备工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81600" y="626400"/>
                                    <a:ext cx="1454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074680" y="147960"/>
                                    <a:ext cx="265320" cy="94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0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整备工作</w:t>
                                      </w:r>
                                    </w:p>
                                  </w:txbxContent>
                                </wps:txbx>
                                <wps:bodyPr wrap="square" lIns="3960" rIns="36360" tIns="1764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582920" y="626400"/>
                                    <a:ext cx="1454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840" y="6054120"/>
                                  <a:ext cx="2686680" cy="147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5320"/>
                                    <a:ext cx="14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21840" y="215280"/>
                                    <a:ext cx="1475280" cy="10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主要部件解体；零件清洗；检验分类；零部件修理；部件组装；部件试验；机车总组装；机车试运行；修竣交车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960" rIns="3636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476640" y="614880"/>
                                    <a:ext cx="14756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检修岗位群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81600" y="625320"/>
                                    <a:ext cx="1454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474560" y="259920"/>
                                    <a:ext cx="1472040" cy="95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整体解体；机车电器检修；机车电机检修；机车走行部检修；机车组装；机车试运行。</w:t>
                                      </w:r>
                                    </w:p>
                                  </w:txbxContent>
                                </wps:txbx>
                                <wps:bodyPr wrap="square" lIns="3960" rIns="36360" tIns="1764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582200" y="625320"/>
                                    <a:ext cx="1454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1160" y="1087920"/>
                                  <a:ext cx="262800" cy="569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393624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230544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9340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0"/>
                                    <a:ext cx="0" cy="56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8560" y="2064960"/>
                                  <a:ext cx="174816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308880" y="-166680"/>
                                    <a:ext cx="248400" cy="86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监控装置使用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13480" y="-86040"/>
                                    <a:ext cx="54864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列车安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装置操作与故障处理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65440" y="273240"/>
                                    <a:ext cx="1627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8560" y="2853720"/>
                                  <a:ext cx="1748160" cy="2487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308880" y="-308880"/>
                                    <a:ext cx="248400" cy="86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行车规章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63240" y="-235800"/>
                                    <a:ext cx="2487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36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运用与规章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65440" y="130680"/>
                                    <a:ext cx="1627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8560" y="3405600"/>
                                  <a:ext cx="1747440" cy="6102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308880" y="-156600"/>
                                    <a:ext cx="248400" cy="86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走行部检修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082160" y="-55080"/>
                                    <a:ext cx="61020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总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及走行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检查与维修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65440" y="282960"/>
                                    <a:ext cx="1627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8560" y="4209480"/>
                                  <a:ext cx="1747440" cy="6094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204480" y="-137880"/>
                                    <a:ext cx="457200" cy="86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电机检修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电器检修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082520" y="-55440"/>
                                    <a:ext cx="60948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电机电器检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与维修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65440" y="282600"/>
                                    <a:ext cx="1627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55520" y="3988440"/>
                                  <a:ext cx="471240" cy="208800"/>
                                </a:xfrm>
                                <a:custGeom>
                                  <a:avLst/>
                                  <a:gdLst>
                                    <a:gd name="textAreaLeft" fmla="*/ 29520 w 267120"/>
                                    <a:gd name="textAreaRight" fmla="*/ 237600 w 267120"/>
                                    <a:gd name="textAreaTop" fmla="*/ 29520 h 118440"/>
                                    <a:gd name="textAreaBottom" fmla="*/ 88920 h 11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815" y="5400"/>
                                      </a:lnTo>
                                      <a:lnTo>
                                        <a:pt x="16815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815" y="21600"/>
                                      </a:lnTo>
                                      <a:lnTo>
                                        <a:pt x="16815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393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28560" y="4966200"/>
                                  <a:ext cx="1747440" cy="78372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41040" y="-41040"/>
                                    <a:ext cx="783720" cy="86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电路的识读与应用；机车电气试验；电气故障处理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092960" y="42480"/>
                                    <a:ext cx="58860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0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电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0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系统检查与故障处理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65440" y="406440"/>
                                    <a:ext cx="1627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8560" y="5991120"/>
                                  <a:ext cx="1747440" cy="8967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15120" y="15120"/>
                                    <a:ext cx="896760" cy="86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制动机检查与维护；制动机试验；制动机操纵；制动机故障处理。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78280" y="68760"/>
                                    <a:ext cx="41796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0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制动机试验与检修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65440" y="405720"/>
                                    <a:ext cx="1627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8560" y="7079040"/>
                                  <a:ext cx="1747440" cy="4420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213840" y="-213840"/>
                                    <a:ext cx="438120" cy="86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动力装置的检查与维修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66400" y="-139320"/>
                                    <a:ext cx="44208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4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动力装置检查与维修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66160" y="297720"/>
                                    <a:ext cx="1627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3400" y="394200"/>
                                  <a:ext cx="1749600" cy="15519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310680" y="-308880"/>
                                    <a:ext cx="248400" cy="86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检查保养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114120" y="571320"/>
                                    <a:ext cx="1094760" cy="86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操纵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运用指标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管理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周转图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运用分析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非正常行车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105" w:right="105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04920" y="12960"/>
                                    <a:ext cx="368280" cy="72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right="10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21"/>
                                          <w:szCs w:val="21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机车一次乘务作业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61560" y="137160"/>
                                    <a:ext cx="68040" cy="871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18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852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-18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227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65pt;margin-top:20.5pt;width:651.65pt;height:602.05pt" coordorigin="-5013,410" coordsize="13033,120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5013;top:6521;width:10716;height:46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铁道机车车辆专业职业岗位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7" style="position:absolute;left:388;top:1180;width:4843;height:1790">
                        <v:line id="shape_0" from="587,1996" to="815,1996" ID="Line 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88;top:1325;width:3741;height:1645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待乘出勤；出乘前整备；电机、电器、制动机的检查维护；机车电气动作试验；制动机试验；出库挂车；途中运行；机车故障处理；列车区间被迫停车的处理；担当救援列；特殊情况下行车等；退勤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92;top:1824;width:1213;height:38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司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188,1996" to="1416,2005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2890;top:1180;width:2341;height:148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整备；制动机操纵与故障处理；机车电气动作试验；机车故障处理；机车操纵；机车非正常行车作业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080,1996" to="3308,2005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8" style="position:absolute;left:-14;top:4861;width:4292;height:1645">
                        <v:line id="shape_0" from="587,5633" to="815,5633" ID="Line 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505;top:4862;width:1500;height:1644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走行部检查与维护；机车电机电器检查与维护；机车保养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4;top:5466;width:2024;height:38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检查保养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188,5633" to="1416,5642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859;top:4874;width:417;height:1498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检查与维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079,5633" to="3307,5642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9" style="position:absolute;left:-14;top:7291;width:4287;height:1646">
                        <v:line id="shape_0" from="587,8190" to="815,8190" ID="Line 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633;top:7292;width:1247;height:1645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上油、上砂；机车的外皮清洁；机车整备检查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4;top:8023;width:2024;height:38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整备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188,8190" to="1416,8199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855;top:7437;width:417;height:1485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整备工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080,8190" to="3308,8199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52" style="position:absolute;left:-188;top:10150;width:5392;height:1645">
                        <v:line id="shape_0" from="562,10796" to="790,10796" ID="Line 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070;top:10150;width:2322;height:1644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主要部件解体；零件清洗；检验分类；零部件修理；部件组装；部件试验；机车总组装；机车试运行；修竣交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88;top:10779;width:2323;height:38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检修岗位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163,10796" to="1391,10805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2885;top:10220;width:2317;height:1498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整体解体；机车电器检修；机车电机检修；机车走行部检修；机车组装；机车试运行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054,10796" to="3282,10805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77" style="position:absolute;left:4807;top:1990;width:413;height:8965">
                        <v:line id="shape_0" from="4819,1990" to="5211,1990" ID="直接连接符 4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9,8189" to="5210,8189" ID="直接连接符 4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9,5621" to="5211,5621" ID="直接连接符 4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7,10956" to="5198,10956" ID="直接连接符 4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1,1990" to="5221,10951" ID="直接连接符 4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536" style="position:absolute;left:5841;top:3266;width:2131;height:1364">
                        <v:shape id="shape_0" stroked="t" o:allowincell="t" style="position:absolute;left:5840;top:3267;width:390;height:13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监控装置使用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107;top:3394;width:863;height:1134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列车安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装置操作与故障处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717,3959" to="6972,3968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545" style="position:absolute;left:5841;top:4284;width:1895;height:1364">
                        <v:shape id="shape_0" stroked="t" o:allowincell="t" style="position:absolute;left:5840;top:4285;width:390;height:13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行车规章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343;top:4400;width:391;height:1134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6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运用与规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717,4977" to="6972,4986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549" style="position:absolute;left:5841;top:5393;width:2179;height:1364">
                        <v:shape id="shape_0" stroked="t" o:allowincell="t" style="position:absolute;left:5840;top:5394;width:390;height:13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走行部检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059;top:5554;width:960;height:1134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总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及走行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检查与维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717,6086" to="6972,6094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553" style="position:absolute;left:5676;top:6689;width:2343;height:1364">
                        <v:shape id="shape_0" stroked="t" o:allowincell="t" style="position:absolute;left:5676;top:6690;width:719;height:13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电机检修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电器检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059;top:6819;width:959;height:1134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电机电器检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与维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717,7351" to="6972,7359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94" coordsize="21600,21600" o:spt="94" adj="10800,10800" path="m0@5l@3@5l@3,l21600,10800l@3,21600l@3@6l0@6l@7,10800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4 @2 10800"/>
                          <v:f eqn="sum width 0 @7"/>
                        </v:formulas>
                        <v:path gradientshapeok="t" o:connecttype="rect" textboxrect="@7,@5,@8,@6"/>
                        <v:handles>
                          <v:h position="21600,@5"/>
                          <v:h position="@3,0"/>
                        </v:handles>
                      </v:shapetype>
                      <v:shape id="shape_0" ID="燕尾形箭头 10558" fillcolor="#7f7f7f" stroked="t" o:allowincell="t" style="position:absolute;left:4609;top:6558;width:741;height:328;mso-wrap-style:none;v-text-anchor:middle" type="_x0000_t94">
                        <v:fill o:detectmouseclick="t" type="solid" color2="gray"/>
                        <v:stroke color="#7f7f7f" weight="25560" joinstyle="miter" endcap="flat"/>
                        <w10:wrap type="none"/>
                      </v:shape>
                      <v:group id="shape_0" alt="组合 10559" style="position:absolute;left:5419;top:8032;width:2584;height:1364">
                        <v:shape id="shape_0" stroked="t" o:allowincell="t" style="position:absolute;left:5419;top:8033;width:1233;height:13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电路的识读与应用；机车电气试验；电气故障处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076;top:8166;width:926;height:1134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电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系统检查与故障处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717,8738" to="6972,8746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5" style="position:absolute;left:5330;top:9735;width:2538;height:1364">
                        <v:shape id="shape_0" stroked="t" o:allowincell="t" style="position:absolute;left:5330;top:9736;width:1411;height:13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制动机检查与维护；制动机试验；制动机操纵；制动机故障处理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210;top:9821;width:657;height:1134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制动机试验与检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717,10351" to="6972,10359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9" style="position:absolute;left:5691;top:11087;width:2196;height:1364">
                        <v:shape id="shape_0" stroked="t" o:allowincell="t" style="position:absolute;left:5691;top:11089;width:689;height:13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动力装置的检查与维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191;top:11206;width:695;height:1134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动力装置检查与维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718,11894" to="6973,11902" ID="Line 1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13;top:410;width:2658;height:2750">
                        <v:shape id="shape_0" stroked="t" o:allowincell="t" style="position:absolute;left:5882;top:412;width:390;height:13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检查保养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213;top:1798;width:1723;height:13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操纵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运用指标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管理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周转图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运用分析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非正常行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05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290;top:919;width:579;height:1134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机车一次乘务作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6907;top:1114;width:107;height:1372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6907;top:1085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07;top:2457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07;top:1085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14;top:1473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  <w:t xml:space="preserve">     </w:t>
            </w:r>
          </w:p>
        </w:tc>
      </w:tr>
      <w:tr>
        <w:trPr>
          <w:trHeight w:val="6760" w:hRule="atLeast"/>
        </w:trPr>
        <w:tc>
          <w:tcPr>
            <w:tcW w:w="1634" w:type="dxa"/>
            <w:tcBorders>
              <w:top w:val="single" w:sz="18" w:space="0" w:color="80808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7 </w:t>
            </w:r>
            <w:r>
              <w:rPr>
                <w:rFonts w:ascii="黑体;SimHei" w:hAnsi="黑体;SimHei" w:cs="黑体;SimHei"/>
                <w:sz w:val="24"/>
                <w:szCs w:val="36"/>
              </w:rPr>
              <w:t>课程体系</w:t>
            </w:r>
          </w:p>
        </w:tc>
        <w:tc>
          <w:tcPr>
            <w:tcW w:w="8328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  <w:t>7.2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36"/>
              </w:rPr>
              <w:t>实训体系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仿宋"/>
                <w:b/>
                <w:b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6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  <w:shd w:fill="E5E5E5" w:val="clear"/>
              </w:rPr>
              <w:t>第六学期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      顶岗实习               毕业设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59055</wp:posOffset>
                      </wp:positionV>
                      <wp:extent cx="254635" cy="169545"/>
                      <wp:effectExtent l="635" t="0" r="0" b="0"/>
                      <wp:wrapNone/>
                      <wp:docPr id="9" name="右箭头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4520" cy="169560"/>
                              </a:xfrm>
                              <a:prstGeom prst="rightArrow">
                                <a:avLst>
                                  <a:gd name="adj1" fmla="val 29120"/>
                                  <a:gd name="adj2" fmla="val 56929"/>
                                </a:avLst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50" fillcolor="#7f7f7f" stroked="f" o:allowincell="t" style="position:absolute;margin-left:212pt;margin-top:4.65pt;width:20pt;height:13.3pt;mso-wrap-style:none;v-text-anchor:middle;rotation:270" type="_x0000_t13">
                      <v:fill o:detectmouseclick="t" type="solid" color2="gray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635</wp:posOffset>
                      </wp:positionV>
                      <wp:extent cx="3803650" cy="635"/>
                      <wp:effectExtent l="635" t="5080" r="635" b="5080"/>
                      <wp:wrapNone/>
                      <wp:docPr id="10" name="直接连接符 10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0.05pt" to="341.6pt,-0.05pt" ID="直接连接符 105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ind w:firstLine="2000"/>
              <w:rPr>
                <w:rFonts w:ascii="仿宋_GB2312;仿宋" w:hAnsi="仿宋_GB2312;仿宋" w:eastAsia="仿宋_GB2312;仿宋" w:cs="仿宋"/>
                <w:spacing w:val="-20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36"/>
              </w:rPr>
              <w:t>职业技能鉴定            机车电气试验与故障处理实训</w:t>
            </w:r>
          </w:p>
          <w:p>
            <w:pPr>
              <w:pStyle w:val="Normal"/>
              <w:spacing w:before="156" w:after="156"/>
              <w:ind w:firstLine="2000"/>
              <w:rPr>
                <w:rFonts w:ascii="仿宋_GB2312;仿宋" w:hAnsi="仿宋_GB2312;仿宋" w:eastAsia="仿宋_GB2312;仿宋" w:cs="仿宋"/>
                <w:spacing w:val="-20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36"/>
              </w:rPr>
              <w:t>岗前知识专项训练     列车运行监控记录装置操作实训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  <w:shd w:fill="E5E5E5" w:val="clear"/>
              </w:rPr>
              <w:t>第五学期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             一次乘务作业实训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175</wp:posOffset>
                      </wp:positionV>
                      <wp:extent cx="3803650" cy="635"/>
                      <wp:effectExtent l="635" t="5080" r="635" b="5080"/>
                      <wp:wrapNone/>
                      <wp:docPr id="11" name="直接连接符 10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0.25pt" to="341.7pt,0.25pt" ID="直接连接符 105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55880</wp:posOffset>
                      </wp:positionV>
                      <wp:extent cx="254635" cy="169545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4520" cy="169560"/>
                              </a:xfrm>
                              <a:prstGeom prst="rightArrow">
                                <a:avLst>
                                  <a:gd name="adj1" fmla="val 29120"/>
                                  <a:gd name="adj2" fmla="val 56929"/>
                                </a:avLst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f" o:allowincell="t" style="position:absolute;margin-left:212pt;margin-top:4.4pt;width:20pt;height:13.3pt;mso-wrap-style:none;v-text-anchor:middle;rotation:270" type="_x0000_t13">
                      <v:fill o:detectmouseclick="t" type="solid" color2="gray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>机车制动机试验与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  <w:shd w:fill="E5E5E5" w:val="clear"/>
              </w:rPr>
              <w:t>第四学期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    故障处理实训         一次乘务作业实训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59055</wp:posOffset>
                      </wp:positionV>
                      <wp:extent cx="254635" cy="169545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4520" cy="169560"/>
                              </a:xfrm>
                              <a:prstGeom prst="rightArrow">
                                <a:avLst>
                                  <a:gd name="adj1" fmla="val 29120"/>
                                  <a:gd name="adj2" fmla="val 56929"/>
                                </a:avLst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f" o:allowincell="t" style="position:absolute;margin-left:212pt;margin-top:4.65pt;width:20pt;height:13.3pt;mso-wrap-style:none;v-text-anchor:middle;rotation:270" type="_x0000_t13">
                      <v:fill o:detectmouseclick="t" type="solid" color2="gray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635</wp:posOffset>
                      </wp:positionV>
                      <wp:extent cx="3803650" cy="635"/>
                      <wp:effectExtent l="635" t="5080" r="635" b="5080"/>
                      <wp:wrapNone/>
                      <wp:docPr id="1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0.05pt" to="341.6pt,-0.0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  <w:shd w:fill="E5E5E5" w:val="clear"/>
              </w:rPr>
              <w:t>第三学期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    电子技术实训         电机电器检修实训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175</wp:posOffset>
                      </wp:positionV>
                      <wp:extent cx="3803650" cy="635"/>
                      <wp:effectExtent l="635" t="5080" r="635" b="5080"/>
                      <wp:wrapNone/>
                      <wp:docPr id="15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0.25pt" to="341.7pt,0.2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55880</wp:posOffset>
                      </wp:positionV>
                      <wp:extent cx="254635" cy="169545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4520" cy="169560"/>
                              </a:xfrm>
                              <a:prstGeom prst="rightArrow">
                                <a:avLst>
                                  <a:gd name="adj1" fmla="val 29120"/>
                                  <a:gd name="adj2" fmla="val 56929"/>
                                </a:avLst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f" o:allowincell="t" style="position:absolute;margin-left:212pt;margin-top:4.4pt;width:20pt;height:13.3pt;mso-wrap-style:none;v-text-anchor:middle;rotation:270" type="_x0000_t13">
                      <v:fill o:detectmouseclick="t" type="solid" color2="gray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"/>
                <w:sz w:val="24"/>
                <w:szCs w:val="36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  <w:shd w:fill="E5E5E5" w:val="clear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  <w:shd w:fill="E5E5E5" w:val="clear"/>
              </w:rPr>
              <w:t>第二学期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    电工基础实训         机车钳工实训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59055</wp:posOffset>
                      </wp:positionV>
                      <wp:extent cx="254635" cy="169545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4520" cy="169560"/>
                              </a:xfrm>
                              <a:prstGeom prst="rightArrow">
                                <a:avLst>
                                  <a:gd name="adj1" fmla="val 29120"/>
                                  <a:gd name="adj2" fmla="val 56929"/>
                                </a:avLst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f" o:allowincell="t" style="position:absolute;margin-left:212pt;margin-top:4.65pt;width:20pt;height:13.3pt;mso-wrap-style:none;v-text-anchor:middle;rotation:270" type="_x0000_t13">
                      <v:fill o:detectmouseclick="t" type="solid" color2="gray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635</wp:posOffset>
                      </wp:positionV>
                      <wp:extent cx="3803650" cy="635"/>
                      <wp:effectExtent l="635" t="5080" r="635" b="5080"/>
                      <wp:wrapNone/>
                      <wp:docPr id="18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0.05pt" to="341.6pt,-0.0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6"/>
                <w:shd w:fill="E5E5E5" w:val="clear"/>
              </w:rPr>
              <w:t>第一学期</w:t>
            </w:r>
            <w:r>
              <w:rPr>
                <w:rFonts w:ascii="仿宋_GB2312;仿宋" w:hAnsi="仿宋_GB2312;仿宋" w:cs="仿宋" w:eastAsia="仿宋_GB2312;仿宋"/>
                <w:sz w:val="24"/>
                <w:szCs w:val="36"/>
              </w:rPr>
              <w:t xml:space="preserve">                 金工实训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635</wp:posOffset>
                      </wp:positionV>
                      <wp:extent cx="3803650" cy="635"/>
                      <wp:effectExtent l="635" t="5080" r="635" b="5080"/>
                      <wp:wrapNone/>
                      <wp:docPr id="1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0.05pt" to="341.6pt,-0.05pt" ID="直接连接符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/>
          <w:sz w:val="30"/>
          <w:szCs w:val="30"/>
        </w:rPr>
        <w:t>第五部分 课程描述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328"/>
      </w:tblGrid>
      <w:tr>
        <w:trPr>
          <w:trHeight w:val="5488" w:hRule="atLeast"/>
        </w:trPr>
        <w:tc>
          <w:tcPr>
            <w:tcW w:w="1634" w:type="dxa"/>
            <w:tcBorders>
              <w:top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1 </w:t>
            </w:r>
            <w:r>
              <w:rPr>
                <w:rFonts w:ascii="黑体;SimHei" w:hAnsi="黑体;SimHei" w:cs="黑体;SimHei"/>
                <w:sz w:val="24"/>
                <w:szCs w:val="36"/>
              </w:rPr>
              <w:t>通用能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8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 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课程</w:t>
            </w:r>
          </w:p>
        </w:tc>
        <w:tc>
          <w:tcPr>
            <w:tcW w:w="8328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6"/>
              </w:rPr>
            </w:r>
          </w:p>
          <w:tbl>
            <w:tblPr>
              <w:tblW w:w="7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230"/>
              <w:gridCol w:w="1474"/>
              <w:gridCol w:w="3876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8000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思想道德修养与法律基础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0</w:t>
                  </w:r>
                </w:p>
              </w:tc>
            </w:tr>
            <w:tr>
              <w:trPr/>
              <w:tc>
                <w:tcPr>
                  <w:tcW w:w="2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目标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snapToGrid w:val="false"/>
                    <w:spacing w:lineRule="exact" w:line="360"/>
                    <w:ind w:left="283" w:hanging="283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讲授思想道德修养课的性质、任务和基本内容，帮助学生树立正确的学习态度，树立科的人生观、世界观、价值观，正确对待人生，培养良好的的思想道德品质，在社会主义精神文明建设中树立典范；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napToGrid w:val="false"/>
                    <w:spacing w:lineRule="exact" w:line="360"/>
                    <w:ind w:left="283" w:hanging="283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进行法律基础知识教育，使学生了解宪法、行政法、民法、经济法、刑法、诉讼法中与学生关系密切的有关法律基本知识，初步做到知法、懂法、增强法律意识，树立法制观念，提高辨别是非的能力；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napToGrid w:val="false"/>
                    <w:spacing w:lineRule="exact" w:line="360"/>
                    <w:ind w:left="283" w:hanging="283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指导学生提高对有关法律问题的理解能力，对是与非的分析判断能力，以及依法律己、依法做事、依法维护权益、依法同违法行为作斗争的实践能力，成为具有较高法律素质的公民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13422" w:hRule="atLeas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1 </w:t>
            </w:r>
            <w:r>
              <w:rPr>
                <w:rFonts w:ascii="黑体;SimHei" w:hAnsi="黑体;SimHei" w:cs="黑体;SimHei"/>
                <w:sz w:val="24"/>
                <w:szCs w:val="36"/>
              </w:rPr>
              <w:t>通用能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 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课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tbl>
            <w:tblPr>
              <w:tblW w:w="7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230"/>
              <w:gridCol w:w="1474"/>
              <w:gridCol w:w="3876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80000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毛泽东思想和中国特色社会主义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理论体系概论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3.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42</w:t>
                  </w:r>
                </w:p>
              </w:tc>
            </w:tr>
            <w:tr>
              <w:trPr/>
              <w:tc>
                <w:tcPr>
                  <w:tcW w:w="2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目标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讲授毛泽东思想的形成内容及灵魂，使学生了解中国革命的不同发展历史和发展规则等内容；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邓小平关于社会主义初级阶段的理论，社会主义社会本质、根本任务、发展战略，对内、外经济、宏观调控等内容；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加强对学生的爱国主义教育，增强学生的责任感和历史使命感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80000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公共英语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1.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4</w:t>
                  </w:r>
                </w:p>
              </w:tc>
            </w:tr>
            <w:tr>
              <w:trPr/>
              <w:tc>
                <w:tcPr>
                  <w:tcW w:w="2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目标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巩固、扩展学生的基础词汇和基础语法；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培养学生听、说、读、写的基本技能和运用英语进行交际的能力；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使学生能听懂简单对话和短文，能围绕日常话题急性初步交际；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读懂简单应用文，能模拟套写语篇及简单应用文；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提高学生自主学习和继续学习的能力，并为学习专用英语打下基础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80000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形势与政策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.3.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4</w:t>
                  </w:r>
                </w:p>
              </w:tc>
            </w:tr>
            <w:tr>
              <w:trPr/>
              <w:tc>
                <w:tcPr>
                  <w:tcW w:w="2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目标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针对学生关注的热点问题和思想特点，帮助学生认清国内外形势；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教育引导学生全面准确理解党的路线、方针和政策；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坚定在中国共产党领导下走中国特色社会主义道路的信心和决心，积极投身改革开放和现代化建设事业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80000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体育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1.2.3.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112</w:t>
                  </w:r>
                </w:p>
              </w:tc>
            </w:tr>
            <w:tr>
              <w:trPr/>
              <w:tc>
                <w:tcPr>
                  <w:tcW w:w="2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目标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学习体育与卫生保健的基础知识和运动技能；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掌握科学锻炼和娱乐休闲的基本方法；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养成自觉锻炼的习惯；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培养自主锻炼，自我保健，自我评价和调控的意识；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全面提高学生身心素质和社会适应能力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</w:tc>
      </w:tr>
      <w:tr>
        <w:trPr>
          <w:trHeight w:val="13422" w:hRule="atLeas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1 </w:t>
            </w:r>
            <w:r>
              <w:rPr>
                <w:rFonts w:ascii="黑体;SimHei" w:hAnsi="黑体;SimHei" w:cs="黑体;SimHei"/>
                <w:sz w:val="24"/>
                <w:szCs w:val="36"/>
              </w:rPr>
              <w:t>通用能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 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课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tbl>
            <w:tblPr>
              <w:tblW w:w="7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230"/>
              <w:gridCol w:w="1474"/>
              <w:gridCol w:w="3876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800007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高等数学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1.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4</w:t>
                  </w:r>
                </w:p>
              </w:tc>
            </w:tr>
            <w:tr>
              <w:trPr/>
              <w:tc>
                <w:tcPr>
                  <w:tcW w:w="2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目标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学习微分、积分、三角级数、行列式、矩阵、线性代数等知识，提高运用数学解决实际问题的能力；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据法则、公式正确的进行运算、处理数据，提高基本运算能力和逻辑思维能力；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解决带有实际意义的数学问题，培养数学方法的实际应用能力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800008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职业发展与就业创业指导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.3.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40</w:t>
                  </w:r>
                </w:p>
              </w:tc>
            </w:tr>
            <w:tr>
              <w:trPr/>
              <w:tc>
                <w:tcPr>
                  <w:tcW w:w="2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目标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284" w:hanging="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学习就业准备、面试、劳动合约、创业教育、创业实践、职业规划等，树立正确择业观念，提升就业竞争力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800009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国防教育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4</w:t>
                  </w:r>
                </w:p>
              </w:tc>
            </w:tr>
            <w:tr>
              <w:trPr/>
              <w:tc>
                <w:tcPr>
                  <w:tcW w:w="2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目标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以国防教育为主线，以军事理论教学为重点，通过军事教学，使学生掌握基本军事理论与军事技能；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增强国防观念和国家安全意识，强化爱国主义、集体主义观念，加强组织纪律性，促进综合素质的提高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8000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心理健康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13</w:t>
                  </w:r>
                </w:p>
              </w:tc>
            </w:tr>
            <w:tr>
              <w:trPr/>
              <w:tc>
                <w:tcPr>
                  <w:tcW w:w="2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目标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进行心理健康的基本知识、方法和意识教育，提高学生心理素质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帮助学生正确认识和处理成长、学习、生活和求职就业中遇到的心理行为问题，促进身心和谐发展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正确认识自我，学会有效学习，确立符合自身发展的积极生活目标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培养责任感、义务感和创新精神，养成自信、自律、敬业、乐群的心理品质，提高全体学生的心理健康水平和职业心理素质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80001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算机应用基础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2</w:t>
                  </w:r>
                </w:p>
              </w:tc>
            </w:tr>
            <w:tr>
              <w:trPr/>
              <w:tc>
                <w:tcPr>
                  <w:tcW w:w="24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目标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掌握计算机操作的基本技能；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有文字处理能力，数据处理能力，信息获取、整理、加工能力，网上交互能力，电子表格软件使用、数据库基本操作和使用能力；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用计算机知识解决实际工作中遇到各种问题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2 </w:t>
            </w:r>
            <w:r>
              <w:rPr>
                <w:rFonts w:ascii="黑体;SimHei" w:hAnsi="黑体;SimHei" w:cs="黑体;SimHei"/>
                <w:sz w:val="24"/>
                <w:szCs w:val="36"/>
              </w:rPr>
              <w:t>专业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基础能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 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>2</w:t>
            </w:r>
            <w:r>
              <w:rPr>
                <w:rFonts w:cs="黑体;SimHei" w:ascii="黑体;SimHei" w:hAnsi="黑体;SimHei"/>
                <w:sz w:val="24"/>
                <w:szCs w:val="36"/>
              </w:rPr>
              <w:t xml:space="preserve"> </w:t>
            </w:r>
            <w:r>
              <w:rPr>
                <w:rFonts w:ascii="黑体;SimHei" w:hAnsi="黑体;SimHei" w:cs="黑体;SimHei"/>
                <w:sz w:val="24"/>
                <w:szCs w:val="36"/>
              </w:rPr>
              <w:t>专业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核心能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 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课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80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356"/>
              <w:gridCol w:w="1348"/>
              <w:gridCol w:w="4128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0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械制图与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AutoCAD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2</w:t>
                  </w:r>
                </w:p>
              </w:tc>
            </w:tr>
            <w:tr>
              <w:trPr/>
              <w:tc>
                <w:tcPr>
                  <w:tcW w:w="2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目标</w:t>
                  </w:r>
                </w:p>
              </w:tc>
              <w:tc>
                <w:tcPr>
                  <w:tcW w:w="54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判断点、线、面投影特性的能力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手工绘图的基本技能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三视图的绘制能力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三视图的识读能力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轴测图的绘制能力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机车零件图的绘制能力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机车零件图的识读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机车装配图的绘制能力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机车装配图的识读能力。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熟练使用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AutoCAD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软件新建、打开、保存图形文件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据绘图要求进行绘图环境的设置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据现有图形创建适当的图层，并设置图层参数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熟练使用绘图命令和编辑命令绘制常用图形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熟练掌握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AutoCAD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的文本及图案填充工具的使用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熟练掌握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AutoCAD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中标注的使用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熟练使用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AutoCAD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绘制简单三维图形；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据工作需要，合理布置图形，设置图形的输出格式，对图幅进行设置，熟练地打印图形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0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铁道概论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2</w:t>
                  </w:r>
                </w:p>
              </w:tc>
            </w:tr>
            <w:tr>
              <w:trPr/>
              <w:tc>
                <w:tcPr>
                  <w:tcW w:w="2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识读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列车运行图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识别铁路线路的平面和纵断面图；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识别道岔开通方向，进而识别进路；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识别常见的编组站布置图；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识别铁道车辆各部件名称及作用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识别电力、内燃机车各部件及作用；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识别铁路信号基础设备；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准确根据信号机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显示说明显示意义；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exact" w:line="360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把握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铁路运输发展的动态以及发展方向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0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电工电子技术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65</w:t>
                  </w:r>
                </w:p>
              </w:tc>
            </w:tr>
            <w:tr>
              <w:trPr/>
              <w:tc>
                <w:tcPr>
                  <w:tcW w:w="2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  <w:highlight w:val="yellow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熟练使用万用表测直流电压、电流、电阻；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判断电路的工作状态；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计算单相交流电流电路中和三相交流电路中电流、有功功率、无功功率、视在功率及功率因数；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正确使用示波器测量交流电波形；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使用交流电表测量电压、电流、功率；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使用互感器测量交流电压、电流；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进行三相负载的三角形和星形连接；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分析三相异步电动机的运行情况；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用万用表判断二极管正负极；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桥式整流电路中二极管的工作状态；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计算放大电路的静态工作点、放大倍数；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据晶闸管的导通条件判断晶闸管的工作情况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0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械基础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6</w:t>
                  </w:r>
                </w:p>
              </w:tc>
            </w:tr>
            <w:tr>
              <w:trPr/>
              <w:tc>
                <w:tcPr>
                  <w:tcW w:w="2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目标</w:t>
                  </w:r>
                </w:p>
              </w:tc>
              <w:tc>
                <w:tcPr>
                  <w:tcW w:w="5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基本具备独立分析机械的组成、使用维护简单机械零件的能力；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有分析常用机构的运动特性的能力；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有初步简单设计机械及传动装置的能力；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有查阅并熟练应用标准、手册、图册等有关技术资料的能力；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初步具有把理论计算与结构设计、结构工艺等结合起来解决设计问题的能力；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有对常用机构及通用机构零部件进行维护的能力；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有观察问题、发现问题、并能运用所学知识解决有关工程实际问题的能力；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有合理选择材料、确定零件热处理方法的能力；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初步具有分析和选用机械零部件及简单机械传动装置的能力；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初步具有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对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简单机械装置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进行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故障分析的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有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使用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常用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工具和量具的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有正确选用公差与配合的能力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0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电力电子技术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6</w:t>
                  </w:r>
                </w:p>
              </w:tc>
            </w:tr>
            <w:tr>
              <w:trPr/>
              <w:tc>
                <w:tcPr>
                  <w:tcW w:w="2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4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正确选择电力电子器件；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熟练使用仪表对电路进行测试；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测量绝缘电阻值；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测试整流管元件的特性和反向重复峰值电流；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测量触发脉冲板输出触发脉冲幅度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宽度值；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处理简单的电路故障；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处理机车主整流电路的简单故障；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IGBT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简单故障；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够使用设备对晶闸管进行简单测试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</w:tc>
      </w:tr>
      <w:tr>
        <w:trPr>
          <w:trHeight w:val="9063" w:hRule="atLeas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3 </w:t>
            </w:r>
            <w:r>
              <w:rPr>
                <w:rFonts w:ascii="黑体;SimHei" w:hAnsi="黑体;SimHei" w:cs="黑体;SimHei"/>
                <w:sz w:val="24"/>
                <w:szCs w:val="36"/>
              </w:rPr>
              <w:t>专业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核心能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 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3 </w:t>
            </w:r>
            <w:r>
              <w:rPr>
                <w:rFonts w:ascii="黑体;SimHei" w:hAnsi="黑体;SimHei" w:cs="黑体;SimHei"/>
                <w:sz w:val="24"/>
                <w:szCs w:val="36"/>
              </w:rPr>
              <w:t>专业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核心能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 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3 </w:t>
            </w:r>
            <w:r>
              <w:rPr>
                <w:rFonts w:ascii="黑体;SimHei" w:hAnsi="黑体;SimHei" w:cs="黑体;SimHei"/>
                <w:sz w:val="24"/>
                <w:szCs w:val="36"/>
              </w:rPr>
              <w:t>专业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核心能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 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3 </w:t>
            </w:r>
            <w:r>
              <w:rPr>
                <w:rFonts w:ascii="黑体;SimHei" w:hAnsi="黑体;SimHei" w:cs="黑体;SimHei"/>
                <w:sz w:val="24"/>
                <w:szCs w:val="36"/>
              </w:rPr>
              <w:t>专业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核心能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 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tbl>
            <w:tblPr>
              <w:tblW w:w="7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316"/>
              <w:gridCol w:w="1388"/>
              <w:gridCol w:w="3876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0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电机电器检查与维修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6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检查、拆解、检修及组装机车电机；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正确对电机进行保养；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按程序检查、拆解、维护和检修机车受电弓；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正确检查、拆解、保养及检修主断路器；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据实际要求正确选用接触器；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检查及维护接触器；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更换接触器、继电器；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操纵、拆解及维护司机控制器；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检修主断路器；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检修转换开关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0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总体及走行部检查与维修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6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熟知机车主要技术参数；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绘制各型机车总体布局简图；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完成车体检查和简单维修；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检查、维护机车通风系统；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完成牵引缓冲装置日常检查及检修；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检查、判断、检修及保养机车走行部故障；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解体、保养、组装撤砂器；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绘制机车辅助机械传动示意图；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处理机车空气管路系统故障；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识读机车牵引特性曲线图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0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动力装置检查与维修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3.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86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对箱类部件进行拆卸、清洗和检修；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对活塞连杆机构进行拆卸、清洗和检修；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对配气机构进行拆卸、清洗和检修；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对进排气管进行拆卸、清洗和检修；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对空气滤清器进行拆卸、清洗和检修；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对喷油泵进行拆卸、清洗和检修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对喷油器进行拆卸、清洗和检修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对燃油精滤器进行拆卸、清洗和检修；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对主机油泵进行拆卸、清洗和检修；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对机油滤清器进行拆卸、清洗和检修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对小型柴油机进行拆装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09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制动机试验与维修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3.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116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检查、试验及检修单元制动器（缸）；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检查、试验及检修制动阀、制动缸；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检查、检修蓄能制动装置、自动弹簧停车装置；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检修制动管路系统；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排查、处理制动系统漏泄故障；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试验、检修电空制动控制器的故障；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进行机车制动试验，排查、处理制动系统故障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1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电气系统检查与故障处理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3.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174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正确识读并运用机车电路图；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用试灯查找、判断电路虚接、断路故障；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处理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电源电压表无显示的故障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排查、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处理门联锁不动作的故障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受电弓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故障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主断路器故障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辅机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故障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两位置转换开关不转换的故障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“预备”灯不灭的故障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电力机车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牵引无压无流的故障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原边过流、次边过流、辅过流、牵引电机过流的故障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空转保护动作的故障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主接地、辅接地、欠电压的故障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按规定进行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电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高低压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试验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，并排查、处理故障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启动滑油泵不工作的故障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燃油泵不工作的故障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柴油机启动电路的故障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辅助发电机不发电故障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进行辅助发电机转换固定发电的操作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进行空气压缩机自动控制转换手动控制的操作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处理空气压缩机不泵风的故障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 xml:space="preserve">能判断、处理方向转换开关不转换的故障； 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分析判断内燃机车无压无流的故障原因，能进行无压无流故障的应急处理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进行内燃机车空转保护动作后的处理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内燃机车主电路接地故障和甩电机作业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过流继电器动作原因，能处理内燃机车一般的过流故障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机车水温高故障；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内燃机车辅助发电过压保护动作后，能进行判断、处理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1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铁路技术管理规程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84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分清列车种类；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据道口显示，判断道口状态；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安全通过驼峰；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运用机车状态；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在牵引供电设备下安全生产；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请求、接收、处理调度命令；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安全调车作业；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行车凭证；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非正常行车凭证及操作程序；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在列车被迫停车后正确处理；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开行援列车救援；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施工地段标志显示意义；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据地面、机车、移动信号、表示器、线路标志的显示行车；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识别、显示手信号和听觉信号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1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列车安全装置操作与故障处理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60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分析处理运行途中的监控装置故障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处理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LKJ2000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 xml:space="preserve">型控制指令的输出；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进行列车行车前的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LKJ2000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相关操作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进行列车正常行车的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LKJ2000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相关操作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进行列车非正常行车的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LKJ2000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相关操作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使用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CIR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设备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处理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CIR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设备的常见故障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TAX2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型机车安全信息综合监测装置语音记录装置的状态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通过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CIR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设备进行列尾操作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进行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JK00430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走行部监测装置的日常检查及维护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说明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CTCS-2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级列控系统的功能、工作原理及组成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说明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CTCS-2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级列控车载设备（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ATP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）的功能、组成和工作模式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识别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ATP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列控车载设备的专用缩略语意义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识别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DMI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界面显示的分区、各区域显示及键盘的按键意义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进行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CTCS-2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级列控车载设备（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ATP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）的故障处理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1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一次乘务作业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60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正确完成出勤；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正确完成接车整备；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完成出段挂车；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完成发车操作；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安全操纵机车；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请求救援和担当救援任务；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掌握事故责任判定原则，事故救援过程中司机职责；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在运行中按规定处理突发事件；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安全进行调车作业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摘解机车；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安全操纵机车入段；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安全整备机车；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依据作业标准退勤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整备、自检自修和保养机车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</w:tc>
      </w:tr>
      <w:tr>
        <w:trPr>
          <w:trHeight w:val="1408" w:hRule="atLeas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>4</w:t>
            </w:r>
            <w:r>
              <w:rPr>
                <w:rFonts w:ascii="黑体;SimHei" w:hAnsi="黑体;SimHei" w:cs="黑体;SimHei"/>
                <w:sz w:val="24"/>
                <w:szCs w:val="36"/>
              </w:rPr>
              <w:t>综合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能力培养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>4</w:t>
            </w:r>
            <w:r>
              <w:rPr>
                <w:rFonts w:ascii="黑体;SimHei" w:hAnsi="黑体;SimHei" w:cs="黑体;SimHei"/>
                <w:sz w:val="24"/>
                <w:szCs w:val="36"/>
              </w:rPr>
              <w:t>综合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能力培养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>4</w:t>
            </w:r>
            <w:r>
              <w:rPr>
                <w:rFonts w:ascii="黑体;SimHei" w:hAnsi="黑体;SimHei" w:cs="黑体;SimHei"/>
                <w:sz w:val="24"/>
                <w:szCs w:val="36"/>
              </w:rPr>
              <w:t>综合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能力培养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>4</w:t>
            </w:r>
            <w:r>
              <w:rPr>
                <w:rFonts w:ascii="黑体;SimHei" w:hAnsi="黑体;SimHei" w:cs="黑体;SimHei"/>
                <w:sz w:val="24"/>
                <w:szCs w:val="36"/>
              </w:rPr>
              <w:t>综合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能力培养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>4</w:t>
            </w:r>
            <w:r>
              <w:rPr>
                <w:rFonts w:ascii="黑体;SimHei" w:hAnsi="黑体;SimHei" w:cs="黑体;SimHei"/>
                <w:sz w:val="24"/>
                <w:szCs w:val="36"/>
              </w:rPr>
              <w:t>综合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能力培养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>4</w:t>
            </w:r>
            <w:r>
              <w:rPr>
                <w:rFonts w:ascii="黑体;SimHei" w:hAnsi="黑体;SimHei" w:cs="黑体;SimHei"/>
                <w:sz w:val="24"/>
                <w:szCs w:val="36"/>
              </w:rPr>
              <w:t>综合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能力培养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4 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综合能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 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tbl>
            <w:tblPr>
              <w:tblW w:w="7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30"/>
              <w:gridCol w:w="1286"/>
              <w:gridCol w:w="1388"/>
              <w:gridCol w:w="16"/>
              <w:gridCol w:w="3692"/>
              <w:gridCol w:w="168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1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金工实训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6</w:t>
                  </w:r>
                </w:p>
              </w:tc>
            </w:tr>
            <w:tr>
              <w:trPr/>
              <w:tc>
                <w:tcPr>
                  <w:tcW w:w="25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5"/>
                    </w:numPr>
                    <w:spacing w:lineRule="exact" w:line="360" w:before="0" w:after="0"/>
                    <w:rPr>
                      <w:rFonts w:ascii="仿宋" w:hAnsi="仿宋" w:eastAsia="仿宋" w:cs="仿宋"/>
                      <w:color w:val="464646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1"/>
                      <w:szCs w:val="21"/>
                    </w:rPr>
                    <w:t>能熟练掌握机械加工的操作技能；</w:t>
                  </w:r>
                </w:p>
                <w:p>
                  <w:pPr>
                    <w:pStyle w:val="Style17"/>
                    <w:numPr>
                      <w:ilvl w:val="0"/>
                      <w:numId w:val="15"/>
                    </w:numPr>
                    <w:spacing w:lineRule="exact" w:line="360" w:before="0" w:after="0"/>
                    <w:rPr>
                      <w:rFonts w:ascii="仿宋" w:hAnsi="仿宋" w:eastAsia="仿宋" w:cs="仿宋"/>
                      <w:color w:val="464646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1"/>
                      <w:szCs w:val="21"/>
                    </w:rPr>
                    <w:t>能熟悉各种加工方法、工艺、图纸文件和安全技术；</w:t>
                  </w:r>
                </w:p>
                <w:p>
                  <w:pPr>
                    <w:pStyle w:val="Style17"/>
                    <w:numPr>
                      <w:ilvl w:val="0"/>
                      <w:numId w:val="15"/>
                    </w:numPr>
                    <w:spacing w:lineRule="exact" w:line="360" w:before="0" w:after="0"/>
                    <w:rPr>
                      <w:rFonts w:ascii="仿宋" w:hAnsi="仿宋" w:eastAsia="仿宋" w:cs="仿宋"/>
                      <w:color w:val="464646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1"/>
                      <w:szCs w:val="21"/>
                    </w:rPr>
                    <w:t>能正确地使用金属切削机床及其常用具、刀具、量具；</w:t>
                  </w:r>
                </w:p>
                <w:p>
                  <w:pPr>
                    <w:pStyle w:val="Style17"/>
                    <w:numPr>
                      <w:ilvl w:val="0"/>
                      <w:numId w:val="15"/>
                    </w:numPr>
                    <w:spacing w:lineRule="exact" w:line="360" w:before="0" w:after="0"/>
                    <w:rPr>
                      <w:rFonts w:ascii="仿宋" w:hAnsi="仿宋" w:eastAsia="仿宋" w:cs="仿宋"/>
                      <w:color w:val="464646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1"/>
                      <w:szCs w:val="21"/>
                    </w:rPr>
                    <w:t>能熟练掌握钳工錾削、锯削、钻削、锉削的技能技巧；</w:t>
                  </w:r>
                </w:p>
                <w:p>
                  <w:pPr>
                    <w:pStyle w:val="Style17"/>
                    <w:numPr>
                      <w:ilvl w:val="0"/>
                      <w:numId w:val="15"/>
                    </w:numPr>
                    <w:spacing w:lineRule="exact" w:line="360" w:before="0" w:after="0"/>
                    <w:rPr/>
                  </w:pPr>
                  <w:r>
                    <w:rPr>
                      <w:rFonts w:ascii="仿宋" w:hAnsi="仿宋" w:cs="仿宋" w:eastAsia="仿宋"/>
                      <w:color w:val="464646"/>
                      <w:sz w:val="21"/>
                      <w:szCs w:val="21"/>
                    </w:rPr>
                    <w:t>能熟练掌握常用焊接方法；熟悉焊工焊接、气割的技能、技巧；</w:t>
                  </w:r>
                </w:p>
                <w:p>
                  <w:pPr>
                    <w:pStyle w:val="Style17"/>
                    <w:numPr>
                      <w:ilvl w:val="0"/>
                      <w:numId w:val="15"/>
                    </w:numPr>
                    <w:spacing w:lineRule="exact" w:line="360" w:before="0" w:after="0"/>
                    <w:rPr>
                      <w:rFonts w:ascii="仿宋" w:hAnsi="仿宋" w:eastAsia="仿宋" w:cs="仿宋"/>
                      <w:color w:val="464646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1"/>
                      <w:szCs w:val="21"/>
                    </w:rPr>
                    <w:t>能熟练掌握锻造生产制造及工艺过程；</w:t>
                  </w:r>
                </w:p>
                <w:p>
                  <w:pPr>
                    <w:pStyle w:val="Style17"/>
                    <w:numPr>
                      <w:ilvl w:val="0"/>
                      <w:numId w:val="15"/>
                    </w:numPr>
                    <w:spacing w:lineRule="exact" w:line="360" w:before="0" w:after="0"/>
                    <w:rPr>
                      <w:rFonts w:ascii="仿宋" w:hAnsi="仿宋" w:eastAsia="仿宋" w:cs="仿宋"/>
                      <w:color w:val="464646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1"/>
                      <w:szCs w:val="21"/>
                    </w:rPr>
                    <w:t>能熟练掌握冲压生产工艺过程；</w:t>
                  </w:r>
                </w:p>
                <w:p>
                  <w:pPr>
                    <w:pStyle w:val="Style17"/>
                    <w:numPr>
                      <w:ilvl w:val="0"/>
                      <w:numId w:val="15"/>
                    </w:numPr>
                    <w:spacing w:lineRule="exact" w:line="360" w:before="0" w:after="0"/>
                    <w:rPr>
                      <w:rFonts w:ascii="仿宋" w:hAnsi="仿宋" w:eastAsia="仿宋" w:cs="仿宋"/>
                      <w:color w:val="464646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1"/>
                      <w:szCs w:val="21"/>
                    </w:rPr>
                    <w:t>具备根据零件图样和工艺文件独立加工工件的能力；</w:t>
                  </w:r>
                </w:p>
                <w:p>
                  <w:pPr>
                    <w:pStyle w:val="Style17"/>
                    <w:numPr>
                      <w:ilvl w:val="0"/>
                      <w:numId w:val="15"/>
                    </w:numPr>
                    <w:spacing w:lineRule="exact" w:line="360" w:before="0" w:after="0"/>
                    <w:rPr>
                      <w:rFonts w:ascii="仿宋" w:hAnsi="仿宋" w:eastAsia="仿宋" w:cs="仿宋"/>
                      <w:color w:val="464646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464646"/>
                      <w:sz w:val="21"/>
                      <w:szCs w:val="21"/>
                    </w:rPr>
                    <w:t>具备分析和解决生产实践中常见工艺技术问题能力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1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电工基础实训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8</w:t>
                  </w:r>
                </w:p>
              </w:tc>
            </w:tr>
            <w:tr>
              <w:trPr/>
              <w:tc>
                <w:tcPr>
                  <w:tcW w:w="25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据要求进行元件的工艺设计；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独立组装一台万用表；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独立进行万用表的检修工作；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据焊接的结果进行自我评估；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color w:val="464646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使用万用表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1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电子技术实训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8</w:t>
                  </w:r>
                </w:p>
              </w:tc>
            </w:tr>
            <w:tr>
              <w:trPr/>
              <w:tc>
                <w:tcPr>
                  <w:tcW w:w="25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进行电子元件的工艺设计；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独立组装一台收音机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据焊接结果判断焊接好坏，正确修改焊点；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独立进行收音机的故障分析与处理；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color w:val="464646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独立进行收音机统调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1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钳工实训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8</w:t>
                  </w:r>
                </w:p>
              </w:tc>
            </w:tr>
            <w:tr>
              <w:trPr/>
              <w:tc>
                <w:tcPr>
                  <w:tcW w:w="25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熟练完成车钩拆装过程；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检查车钩各部件是否合格；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正确使用工具测量相关数据；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在拆装过程中规范操作，保证安全；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熟练完成软管更换；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执行软管摘解和连结的作业标准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color w:val="464646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处理软管摘解和连结时出现的故障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1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电机电器检修实训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8</w:t>
                  </w:r>
                </w:p>
              </w:tc>
            </w:tr>
            <w:tr>
              <w:trPr/>
              <w:tc>
                <w:tcPr>
                  <w:tcW w:w="25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正确拆解机车电机和组装电机；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依据检修工艺正确检修受电弓；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检修电磁接触器；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检修电空接触器；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维护使用转换开关；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检修空气断路器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19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制动机检查与故障处理实训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8</w:t>
                  </w:r>
                </w:p>
              </w:tc>
            </w:tr>
            <w:tr>
              <w:trPr/>
              <w:tc>
                <w:tcPr>
                  <w:tcW w:w="25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进行机车制动试验；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排查、处理制动系统故障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2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电气试验与故障处理实训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8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0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规范进行机车电气试验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用试灯查找、判断电路虚接、断路故障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判断、处理电气试验过程中出现的电气故障。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21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列车运行监控记录装置操作实训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8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0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进行一次乘务作业过程中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LKJ2000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型监控装置操作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行车过程中的非正常，并熟练准确进行相应的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LKJ2000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型监控装置操作。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2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一次乘务作业实训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4.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84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判断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HXD3B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型电力机车各部状态的能力；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启动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HXD3B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型电力机车牵引列车的能力；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使用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HXD3B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型电力机车制动调速的能力；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使用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HXD3B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型电力机车安全过分相的能力；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处理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HXD3B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型电力机车运行中典型故障能力；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列车运行遇非正常情况，正确处理的能力。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2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职业技能鉴定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6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0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掌握机车钳工（电工）中级工要求掌握的相关知识；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掌握机车钳工（电工）中级工共性规章知识；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掌握机车钳工（电工）中级工职业道德相关知识；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完成职业技能鉴定标准所要求的各项实作技能；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通过练习，最终考取机车钳工（电工）中级工证书。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2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岗前知识专项训练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6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</w:tc>
              <w:tc>
                <w:tcPr>
                  <w:tcW w:w="5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识读线路横断面、纵断面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指认线路各部分名称，并说明作用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指认车站各项行车设备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指认车辆各部件名称，识读车辆标记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指认机车类型，各部件组成及作用，各级修程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掌握动车组基本知识，能指认动车组各部件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掌握信号显示的意义，能根据信号显示，说明如何行车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重载列车类型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指认接触网各项设备、说明作用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全面阐述铁路运输生产过程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综合运用与机务工作相关的运输、线路、站场、铁道供电、车辆等知识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掌握电工学基础知识，能计算直流电动机各项数据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掌握机械基础知识，能正确使用基础测量工具，能看装配图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掌握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LKJ2000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型监控记录装置基础知识，能正确操作使用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LKJ2000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型监控记录装置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计算列车常用制动距离、紧急制动距离及换算闸瓦压力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指认三项设备各部件名称，说明作用，能正确使用三项设备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掌握机车总体知识，能指认机车各部件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综合运用电工电子、机械基础、机车车辆、机车电气、机车制动、列车运行监控记录装置使用、乘务作业等多种机务岗位通用知识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按要求安全通过道口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按要求安全进行驼峰调车作业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运用机车状态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在牵引供电设备下安全生产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请求、接收、执行调度命令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安全调车作业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行车凭证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非正常行车凭证，并按要求行车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在列车被迫停车后正确处理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开行救援列车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施工地段信号标志的显示意义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据地面、机车、移动信号、表示器、线路标志的显示行车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识别、显示手信号和听觉信号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遵守并综合运用《铁路技术管理规程》规范开展机车运用等工作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掌握电气化铁路基本知识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遵守电气化铁路劳动安全通用规范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遵守机车运用有关工种作业安全规范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遵守机车整备作业劳动安全规范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遵守机车检修作业劳动安全规范；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exact" w:line="360"/>
                    <w:ind w:left="397" w:hanging="397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综合运用电气化铁路安全知识进行安全生产。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2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毕业设计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240</w:t>
                  </w:r>
                </w:p>
              </w:tc>
            </w:tr>
            <w:tr>
              <w:trPr>
                <w:trHeight w:val="3665" w:hRule="atLeast"/>
              </w:trPr>
              <w:tc>
                <w:tcPr>
                  <w:tcW w:w="25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提高文章写作的水平和书面语言表达的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为未来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机车驾驶、检修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工作做好准备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培养学生综合运用所学知识独立地分析问题和解决问题的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为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学生进行科学研究基本功的训练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培养学生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有效提高获取信息的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培养学生科学调研、科学思维的能力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培养学生使用办公软件的能力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360"/>
                    <w:rPr>
                      <w:rFonts w:ascii="仿宋" w:hAnsi="仿宋" w:eastAsia="仿宋" w:cs="Times New Roman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培养学生的科学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研究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2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顶岗实习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10</w:t>
                  </w:r>
                </w:p>
              </w:tc>
            </w:tr>
            <w:tr>
              <w:trPr/>
              <w:tc>
                <w:tcPr>
                  <w:tcW w:w="25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认清铁路行业现状及发展趋势，了解沈阳铁路局及其机务系统的基本情况；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了解铁路岗位工作的特点、安全要求及安全的重要性；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树立遵章守纪、安全第一、尊客爱货、注重质量、讲究信誉的意识；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具备艰苦奋斗、勇于奉献、爱路护路、尽职尽责的良好精神和团结协作、顾全大局的团队精神；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掌握机车乘务作业、机车检修等作业过程中，容易出现安全风险的部位和活动；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树立安全意识，有效防范安全风险；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掌握铁路线路分类、作用及相关规定；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区别各种铁路行车闭塞法的异同；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地面信号设备的类型、显示方式及意义；机车信号机的类型、显示方式及意义；辨别手信号及听觉信号的显示意义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掌握运用机车的技术要求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掌握列车运行基本要求；能在非正常情况下办理行车手续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请求救援和办理救援手续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分析处理运行途中的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LKJ2000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型监控装置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进行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LKJ2000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型监控装置正常操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进行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LKJ2000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型监控装置非正常操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进行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TAX2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的检测维护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进行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CIR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的相关操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使用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JZJ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轴承温度监测装置；能进行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JZJ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轴承温度监测装置的故障判断和处理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使用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JK00430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走行部监测装置；能进行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JK00430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走行部监测装置的日常检查及维护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区别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CTCS-2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级列控车载设备（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ATP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）工作模式；识别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DMI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界面显示的分区、各区域显示及键盘的按键意义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进行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CTCS-2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级列控车载设备（</w:t>
                  </w:r>
                  <w:r>
                    <w:rPr>
                      <w:rFonts w:eastAsia="仿宋_GB2312;仿宋" w:cs="仿宋" w:ascii="仿宋_GB2312;仿宋" w:hAnsi="仿宋_GB2312;仿宋"/>
                      <w:szCs w:val="36"/>
                    </w:rPr>
                    <w:t>ATP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）的故障处理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用试灯查找、判断电路虚接、断路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对电源电压表无显示的故障进行判断、处理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处理闭合电源钥匙后，门联锁不动作的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不升弓、运行中自动降弓或不能降弓的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主断路器不闭合或断不开的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辅机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两位置转换开关不转换的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“预备”灯不灭的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牵引无压无流的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原边过流、次边过流、辅过流、牵引电机过流的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空转保护动作的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主接地、辅接地、欠电压的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进行试验前的准备并按规定进行机车高、低压试验（内燃机车电气动作试验）。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分解、检修和组装单元制动器（缸）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分解、检修和组装制动阀、制动缸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分解、检修和组装蓄能制动装置及自动弹簧停车装置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完成制动管路系统检查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进行电空制动机电空位和空气位的转换操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蓄能制动装置及自动弹簧停车装置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制动管不排风或不充风的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电空制动控制器在紧急位不起紧急制动作用的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制动阀、闸调器、制动管系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检验制动管漏泄量，能判断制动系统漏泄处所，能处理机车的漏泄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按规定进行机车制动机检查试验，并做好动车前的准备工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按要求进行列车制动机试验。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据自身情况，判断是否满足出勤要求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核对施工命令，并按要求进行模拟演练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全面检查机车，并查找机车故障部件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机车是否满足出库条件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按作业标准正确出段、连挂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进行机车换端操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进行车机联控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在行车凭证交付下做到启动稳、加速快、防空转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根据操纵示意图安全操纵机车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 xml:space="preserve">能根据外部条件，安全合理操纵机车； 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摘解机车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安全操纵机车入段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正确整备、自检自修和保养机车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依据作业标准退勤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完成机车车体检查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完成牵引缓冲装置日常检查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测量、组装、调整车钩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分解、清扫、组装缓冲装置，更换不良配件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完成车钩摘挂、制动软管摘接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判断、处理机车轮箍弛缓、机车走行部异音等故障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解体、清扫、组装撤砂器和轮轨润滑装置的喷嘴；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按转向架检查要求对转向架进行检查、维修和保养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397" w:hanging="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1634" w:type="dxa"/>
            <w:tcBorders>
              <w:top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>5</w:t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拓展能力</w:t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 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课程</w:t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>5</w:t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/>
                <w:sz w:val="24"/>
                <w:szCs w:val="36"/>
              </w:rPr>
              <w:t>拓展能力</w:t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  <w:t xml:space="preserve">  </w:t>
            </w:r>
            <w:r>
              <w:rPr>
                <w:rFonts w:ascii="黑体;SimHei" w:hAnsi="黑体;SimHei" w:cs="黑体;SimHei"/>
                <w:sz w:val="24"/>
                <w:szCs w:val="36"/>
              </w:rPr>
              <w:t>培养课程</w:t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  <w:tbl>
            <w:tblPr>
              <w:tblW w:w="7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316"/>
              <w:gridCol w:w="1388"/>
              <w:gridCol w:w="3876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29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列车牵引计算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40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掌握铁路列车牵引计算的基本知识；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计算铁路列车牵引力的产生；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计算铁路列车所受阻力；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计算铁路列车所受制动力；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计算列车运行时分；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计算列车制动距离；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计算列车牵引重量；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napToGrid w:val="false"/>
                    <w:spacing w:lineRule="exact" w:line="360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进行列车牵引电算；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计算机车燃油、电能消耗量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3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机车检查给油作业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40</w:t>
                  </w:r>
                </w:p>
              </w:tc>
            </w:tr>
            <w:tr>
              <w:trPr>
                <w:trHeight w:val="2074" w:hRule="atLeast"/>
              </w:trPr>
              <w:tc>
                <w:tcPr>
                  <w:tcW w:w="2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能力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9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正确识别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DF4B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型内燃机车各零部件名称；</w:t>
                  </w:r>
                </w:p>
                <w:p>
                  <w:pPr>
                    <w:pStyle w:val="Normal"/>
                    <w:numPr>
                      <w:ilvl w:val="0"/>
                      <w:numId w:val="69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正确判断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DF4B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型内燃机车各零部件状态及技术标准；</w:t>
                  </w:r>
                </w:p>
                <w:p>
                  <w:pPr>
                    <w:pStyle w:val="Normal"/>
                    <w:numPr>
                      <w:ilvl w:val="0"/>
                      <w:numId w:val="69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正确执行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DF4B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型内燃机车机车检查路线；</w:t>
                  </w:r>
                </w:p>
                <w:p>
                  <w:pPr>
                    <w:pStyle w:val="Normal"/>
                    <w:numPr>
                      <w:ilvl w:val="0"/>
                      <w:numId w:val="69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按作业标准完成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DF4B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型内燃机车检查给油作业；</w:t>
                  </w:r>
                </w:p>
                <w:p>
                  <w:pPr>
                    <w:pStyle w:val="Normal"/>
                    <w:numPr>
                      <w:ilvl w:val="0"/>
                      <w:numId w:val="69"/>
                    </w:numPr>
                    <w:snapToGrid w:val="false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查出机车故障点，并提票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3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和谐内燃机车技术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60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教学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exact" w:line="340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正确识别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HXN3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HXN5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型机车车体及司机室组成部件；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exact" w:line="340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正确认识机车各组成部件结构及作用；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正确认识柴油机各循环系统的组成、工作原理；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正确认识冷却水系统作用、组成及工作原理；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正确认识通风系统作用、组成及工作原理；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说明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CCBⅡ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制动机系统组成；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说明制动柜内各部件名称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说明电气系统主要作用、组成及工作原理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3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动车组概论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40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教学目标</w:t>
                  </w:r>
                </w:p>
              </w:tc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说明高速动车组的技术特点、基本组成；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napToGrid w:val="false"/>
                    <w:spacing w:lineRule="exact" w:line="340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说明高速动车组各组成部件的结构、作用、特点及工作原理；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了解高速动车组牵引传动系统主电路构成及工作原理；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说明动车组高压电气设备的作用、结构和工作原理；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napToGrid w:val="false"/>
                    <w:spacing w:lineRule="exact" w:line="340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了解动车组制动系统的制动方式和工作过程；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了解动车组列车通信网络的特点和标准；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napToGrid w:val="false"/>
                    <w:spacing w:lineRule="exact" w:line="3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了解高速动车组网络控制系统的结构和主要设备。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编码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040103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课程名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和谐电力机车技术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实施学期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Cs w:val="36"/>
                    </w:rPr>
                    <w:t>计划学时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Cs w:val="36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Cs w:val="36"/>
                    </w:rPr>
                    <w:t>60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教学</w:t>
                  </w:r>
                  <w:r>
                    <w:rPr>
                      <w:rFonts w:ascii="仿宋_GB2312;仿宋" w:hAnsi="仿宋_GB2312;仿宋" w:cs="仿宋" w:eastAsia="仿宋_GB2312;仿宋"/>
                      <w:szCs w:val="36"/>
                    </w:rPr>
                    <w:t>目标</w:t>
                  </w:r>
                </w:p>
              </w:tc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exact" w:line="340"/>
                    <w:ind w:left="373" w:hanging="373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熟悉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HXD3B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型电力机车构造特点及结构；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exact" w:line="340"/>
                    <w:ind w:left="373" w:hanging="373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认知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HXD3B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型电力机车各部件组成；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exact" w:line="340"/>
                    <w:ind w:left="373" w:hanging="373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会根据牵引情况读出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HXD3B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型电力机车主电路电路走向；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exact" w:line="340"/>
                    <w:ind w:left="373" w:hanging="373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简单判断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HXD3B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型电力机车辅助电路故障点；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exact" w:line="340"/>
                    <w:ind w:left="373" w:hanging="373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掌握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HXD3B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电力机车操纵特性及简单故障处理；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exact" w:line="340"/>
                    <w:ind w:left="373" w:hanging="373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熟悉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HXD3D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型电力机车构造特点及结构；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exact" w:line="340"/>
                    <w:ind w:left="373" w:hanging="373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认知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HXD3D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型电力机车各部件组成；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exact" w:line="340"/>
                    <w:ind w:left="373" w:hanging="373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会根据牵引情况读出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HXD3D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型电力机车主电路电路走向；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exact" w:line="340"/>
                    <w:ind w:left="373" w:hanging="373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简单判断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HXD3B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型电力机车辅助电路故障点；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exact" w:line="340"/>
                    <w:ind w:left="373" w:hanging="373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掌握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HXD3B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电力机车操纵特性及简单故障处理；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exact" w:line="340"/>
                    <w:ind w:left="373" w:hanging="373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识别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6A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系统各部件组成；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exact" w:line="340"/>
                    <w:ind w:left="373" w:hanging="373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能正确使用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6A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系统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;SimHei" w:hAnsi="黑体;SimHei" w:cs="黑体;SimHei"/>
                <w:sz w:val="24"/>
                <w:szCs w:val="36"/>
              </w:rPr>
            </w:pPr>
            <w:r>
              <w:rPr>
                <w:rFonts w:cs="黑体;SimHei" w:ascii="黑体;SimHei" w:hAnsi="黑体;SimHei"/>
                <w:sz w:val="24"/>
                <w:szCs w:val="36"/>
              </w:rPr>
            </w:r>
          </w:p>
        </w:tc>
      </w:tr>
    </w:tbl>
    <w:p>
      <w:pPr>
        <w:pStyle w:val="11"/>
        <w:spacing w:lineRule="auto" w:line="360"/>
        <w:ind w:hanging="0"/>
        <w:rPr>
          <w:rFonts w:ascii="黑体;SimHei" w:hAnsi="黑体;SimHei" w:cs="黑体;SimHei"/>
          <w:sz w:val="24"/>
          <w:szCs w:val="36"/>
        </w:rPr>
      </w:pPr>
      <w:r>
        <w:rPr>
          <w:rFonts w:cs="黑体;SimHei" w:ascii="黑体;SimHei" w:hAnsi="黑体;SimHei"/>
          <w:sz w:val="24"/>
          <w:szCs w:val="36"/>
        </w:rPr>
      </w:r>
      <w:r>
        <w:br w:type="page"/>
      </w:r>
    </w:p>
    <w:p>
      <w:pPr>
        <w:pStyle w:val="11"/>
        <w:tabs>
          <w:tab w:val="clear" w:pos="420"/>
          <w:tab w:val="left" w:pos="113" w:leader="none"/>
        </w:tabs>
        <w:spacing w:lineRule="auto" w:line="360"/>
        <w:ind w:hanging="0"/>
        <w:rPr>
          <w:rFonts w:ascii="黑体;SimHei" w:hAnsi="黑体;SimHei" w:cs="黑体;SimHei"/>
          <w:sz w:val="24"/>
          <w:szCs w:val="36"/>
        </w:rPr>
      </w:pPr>
      <w:r>
        <w:rPr>
          <w:rFonts w:ascii="黑体;SimHei" w:hAnsi="黑体;SimHei" w:cs="黑体;SimHei"/>
          <w:sz w:val="24"/>
          <w:szCs w:val="36"/>
        </w:rPr>
        <w:t>课程标准示例</w:t>
      </w:r>
    </w:p>
    <w:p>
      <w:pPr>
        <w:pStyle w:val="Normal"/>
        <w:widowControl/>
        <w:tabs>
          <w:tab w:val="clear" w:pos="420"/>
          <w:tab w:val="left" w:pos="8250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30"/>
        </w:rPr>
        <w:t>《机车一次乘务</w:t>
      </w:r>
      <w:r>
        <w:rPr>
          <w:rFonts w:ascii="微软雅黑" w:hAnsi="微软雅黑" w:cs="微软雅黑" w:eastAsia="微软雅黑"/>
          <w:b/>
          <w:sz w:val="28"/>
          <w:szCs w:val="30"/>
        </w:rPr>
        <w:t>作业</w:t>
      </w:r>
      <w:r>
        <w:rPr>
          <w:rFonts w:ascii="微软雅黑" w:hAnsi="微软雅黑" w:cs="微软雅黑" w:eastAsia="微软雅黑"/>
          <w:b/>
          <w:sz w:val="28"/>
          <w:szCs w:val="30"/>
        </w:rPr>
        <w:t>》课程标准</w:t>
      </w:r>
    </w:p>
    <w:p>
      <w:pPr>
        <w:pStyle w:val="10505"/>
        <w:numPr>
          <w:ilvl w:val="0"/>
          <w:numId w:val="0"/>
        </w:numPr>
        <w:snapToGrid w:val="false"/>
        <w:spacing w:lineRule="auto" w:line="240" w:before="280" w:after="280"/>
        <w:ind w:hanging="0"/>
        <w:outlineLvl w:val="0"/>
        <w:rPr/>
      </w:pPr>
      <w:r>
        <w:rPr>
          <w:rFonts w:ascii="Times New Roman" w:hAnsi="Times New Roman" w:cs="Times New Roman" w:eastAsia="黑体;SimHei"/>
          <w:sz w:val="28"/>
        </w:rPr>
        <w:t>一、</w:t>
      </w:r>
      <w:r>
        <w:rPr>
          <w:rFonts w:ascii="Times New Roman" w:hAnsi="Times New Roman" w:cs="Times New Roman" w:eastAsia="黑体;SimHei"/>
          <w:sz w:val="28"/>
        </w:rPr>
        <w:t>课程</w:t>
      </w:r>
      <w:r>
        <w:rPr/>
        <w:t>信息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934"/>
        <w:gridCol w:w="1427"/>
        <w:gridCol w:w="243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课程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szCs w:val="24"/>
              </w:rPr>
              <w:t>机车一次乘务作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课程代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szCs w:val="24"/>
              </w:rPr>
              <w:t>040101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计划学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szCs w:val="24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课程学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课程性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szCs w:val="24"/>
              </w:rPr>
              <w:t>专业核心能力培养课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开课学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前导课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szCs w:val="24"/>
              </w:rPr>
              <w:t>机车电机电器检查与维修</w:t>
            </w:r>
            <w:r>
              <w:rPr>
                <w:rFonts w:eastAsia="仿宋" w:cs="Times New Roman" w:ascii="仿宋" w:hAnsi="仿宋"/>
                <w:b w:val="false"/>
                <w:szCs w:val="24"/>
              </w:rPr>
              <w:t>/</w:t>
            </w:r>
          </w:p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szCs w:val="24"/>
              </w:rPr>
              <w:t>机车电气系统检查与故障处理</w:t>
            </w:r>
            <w:r>
              <w:rPr>
                <w:rFonts w:eastAsia="仿宋" w:cs="Times New Roman" w:ascii="仿宋" w:hAnsi="仿宋"/>
                <w:b w:val="false"/>
                <w:szCs w:val="24"/>
              </w:rPr>
              <w:t>/</w:t>
            </w:r>
          </w:p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szCs w:val="24"/>
              </w:rPr>
              <w:t>机车总体及走行部检查与维修</w:t>
            </w:r>
            <w:r>
              <w:rPr>
                <w:rFonts w:eastAsia="仿宋" w:cs="Times New Roman" w:ascii="仿宋" w:hAnsi="仿宋"/>
                <w:b w:val="false"/>
                <w:szCs w:val="24"/>
              </w:rPr>
              <w:t>/</w:t>
            </w:r>
          </w:p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szCs w:val="24"/>
              </w:rPr>
              <w:t>机车制动机试验与维修</w:t>
            </w:r>
            <w:r>
              <w:rPr>
                <w:rFonts w:eastAsia="仿宋" w:cs="Times New Roman" w:ascii="仿宋" w:hAnsi="仿宋"/>
                <w:b w:val="false"/>
                <w:szCs w:val="24"/>
              </w:rPr>
              <w:t>/</w:t>
            </w:r>
          </w:p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szCs w:val="24"/>
              </w:rPr>
              <w:t>列车安全装置操作与故障处理</w:t>
            </w:r>
            <w:r>
              <w:rPr>
                <w:rFonts w:eastAsia="仿宋" w:cs="Times New Roman" w:ascii="仿宋" w:hAnsi="仿宋"/>
                <w:b w:val="false"/>
                <w:szCs w:val="24"/>
              </w:rPr>
              <w:t>/</w:t>
            </w:r>
          </w:p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szCs w:val="24"/>
              </w:rPr>
              <w:t>铁路规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后续课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szCs w:val="24"/>
              </w:rPr>
              <w:t>一次乘务作业实训</w:t>
            </w:r>
            <w:r>
              <w:rPr>
                <w:rFonts w:eastAsia="仿宋" w:cs="Times New Roman" w:ascii="仿宋" w:hAnsi="仿宋"/>
                <w:b w:val="false"/>
                <w:szCs w:val="24"/>
              </w:rPr>
              <w:t>/</w:t>
            </w:r>
          </w:p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szCs w:val="24"/>
              </w:rPr>
              <w:t>顶岗实习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适用专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szCs w:val="24"/>
              </w:rPr>
              <w:t>铁道机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对接岗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50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b w:val="false"/>
                <w:b w:val="false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szCs w:val="24"/>
              </w:rPr>
              <w:t>机车司机</w:t>
            </w:r>
          </w:p>
        </w:tc>
      </w:tr>
    </w:tbl>
    <w:p>
      <w:pPr>
        <w:pStyle w:val="10505"/>
        <w:numPr>
          <w:ilvl w:val="0"/>
          <w:numId w:val="0"/>
        </w:numPr>
        <w:snapToGrid w:val="false"/>
        <w:spacing w:lineRule="auto" w:line="240" w:before="280" w:after="280"/>
        <w:ind w:hanging="0"/>
        <w:outlineLvl w:val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二、课程目标</w:t>
      </w:r>
    </w:p>
    <w:p>
      <w:pPr>
        <w:pStyle w:val="10505"/>
        <w:snapToGrid w:val="false"/>
        <w:spacing w:lineRule="auto" w:line="240" w:before="156" w:after="156"/>
        <w:ind w:hanging="0"/>
        <w:rPr/>
      </w:pP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（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一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）知识目标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机车乘务员出勤前准备工作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机车乘务员出勤作业标准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根据施工命令掌握作业项点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归纳运行中的安全注意项点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机车整备作业过程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机车检查方法及程序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机车电气试验标准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机车制动机试验标准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机车出库前机车质量状态标准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机车出段、机车与车列连挂作业标准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能叙述发车前的发车凭证；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正确叙述车机联控时机、要点、注意事项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正确识读列车操纵示意图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制动机操纵要求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机车电制动使用要求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困难地段机车操纵要求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恶劣天气机车操纵要求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说明请求救援的机车乘务员作业要求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说明开行救援列车的注意事项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调车作业的作业标准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处理突发事件程序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摘解机车的作业标准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入段作业标准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机车段内整备作业标准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机车保养工序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叙述机车乘务员退勤作业标准。</w:t>
      </w:r>
    </w:p>
    <w:p>
      <w:pPr>
        <w:pStyle w:val="10505"/>
        <w:snapToGrid w:val="false"/>
        <w:spacing w:lineRule="auto" w:line="240" w:before="156" w:after="156"/>
        <w:ind w:hanging="0"/>
        <w:rPr/>
      </w:pP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（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二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）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技能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目标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根据自身情况，判断是否满足出勤要求；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</w:t>
      </w:r>
      <w:r>
        <w:rPr>
          <w:rFonts w:ascii="仿宋" w:hAnsi="仿宋" w:cs="仿宋" w:eastAsia="仿宋"/>
          <w:szCs w:val="21"/>
        </w:rPr>
        <w:t>正确核对施工命令，并按要求进行模拟演练；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</w:t>
      </w:r>
      <w:r>
        <w:rPr>
          <w:rFonts w:ascii="仿宋" w:hAnsi="仿宋" w:cs="仿宋" w:eastAsia="仿宋"/>
          <w:szCs w:val="21"/>
        </w:rPr>
        <w:t>全面检查机车，并查找机车故障部件；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</w:t>
      </w:r>
      <w:r>
        <w:rPr>
          <w:rFonts w:ascii="仿宋" w:hAnsi="仿宋" w:cs="仿宋" w:eastAsia="仿宋"/>
          <w:szCs w:val="21"/>
        </w:rPr>
        <w:t>判断机车是否满足出库条件；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</w:t>
      </w:r>
      <w:r>
        <w:rPr>
          <w:rFonts w:ascii="仿宋" w:hAnsi="仿宋" w:cs="仿宋" w:eastAsia="仿宋"/>
          <w:szCs w:val="21"/>
        </w:rPr>
        <w:t>按作业标准正确出段、连挂；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ascii="仿宋" w:hAnsi="仿宋" w:cs="仿宋" w:eastAsia="仿宋"/>
          <w:szCs w:val="21"/>
        </w:rPr>
        <w:t>能正确进行机车</w:t>
      </w:r>
      <w:r>
        <w:rPr>
          <w:rFonts w:ascii="仿宋" w:hAnsi="仿宋" w:cs="仿宋" w:eastAsia="仿宋"/>
          <w:szCs w:val="21"/>
        </w:rPr>
        <w:t>换</w:t>
      </w:r>
      <w:r>
        <w:rPr>
          <w:rFonts w:ascii="仿宋" w:hAnsi="仿宋" w:cs="仿宋" w:eastAsia="仿宋"/>
          <w:szCs w:val="21"/>
        </w:rPr>
        <w:t>端</w:t>
      </w:r>
      <w:r>
        <w:rPr>
          <w:rFonts w:ascii="仿宋" w:hAnsi="仿宋" w:cs="仿宋" w:eastAsia="仿宋"/>
          <w:szCs w:val="21"/>
        </w:rPr>
        <w:t>操作；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正确进行车机联控；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</w:t>
      </w:r>
      <w:r>
        <w:rPr>
          <w:rFonts w:ascii="仿宋" w:hAnsi="仿宋" w:cs="仿宋" w:eastAsia="仿宋"/>
          <w:szCs w:val="21"/>
        </w:rPr>
        <w:t>在行车凭证交付下做到启动稳、加速快、防空转；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</w:t>
      </w:r>
      <w:r>
        <w:rPr>
          <w:rFonts w:ascii="仿宋" w:hAnsi="仿宋" w:cs="仿宋" w:eastAsia="仿宋"/>
          <w:szCs w:val="21"/>
        </w:rPr>
        <w:t>根据操纵示意图安全操纵机车；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ascii="仿宋" w:hAnsi="仿宋" w:cs="仿宋" w:eastAsia="仿宋"/>
          <w:szCs w:val="21"/>
        </w:rPr>
        <w:t>能</w:t>
      </w:r>
      <w:r>
        <w:rPr>
          <w:rFonts w:ascii="仿宋" w:hAnsi="仿宋" w:cs="仿宋" w:eastAsia="仿宋"/>
          <w:szCs w:val="21"/>
        </w:rPr>
        <w:t>根据外部条件，安全合理操纵机车；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</w:t>
      </w:r>
      <w:r>
        <w:rPr>
          <w:rFonts w:ascii="仿宋" w:hAnsi="仿宋" w:cs="仿宋" w:eastAsia="仿宋"/>
          <w:szCs w:val="21"/>
        </w:rPr>
        <w:t>正确请求救援；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担当救援任务，按救援要求进行救援；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在运行中按规定处理突发事件；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安全进行调车作业；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正确摘解机车；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安全操纵机车入段；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正确整备、自检自修和保养机车；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能依据作业标准退勤。</w:t>
      </w:r>
    </w:p>
    <w:p>
      <w:pPr>
        <w:pStyle w:val="10505"/>
        <w:snapToGrid w:val="false"/>
        <w:spacing w:lineRule="auto" w:line="240" w:before="156" w:after="156"/>
        <w:ind w:hanging="0"/>
        <w:rPr/>
      </w:pP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（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三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）素养目标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树立严谨的工作作风、遵章守纪；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强化安全意识；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培养高度的职业道德；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提升面对突发事件的应急处理能力、逻辑推理能力、协调能力；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提升语言表达能力；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培养保护自我、保护他人能力。</w:t>
      </w:r>
    </w:p>
    <w:p>
      <w:pPr>
        <w:pStyle w:val="10505"/>
        <w:numPr>
          <w:ilvl w:val="0"/>
          <w:numId w:val="47"/>
        </w:numPr>
        <w:snapToGrid w:val="false"/>
        <w:spacing w:lineRule="auto" w:line="240" w:before="0" w:after="280"/>
        <w:ind w:left="0" w:hanging="0"/>
        <w:outlineLvl w:val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内容、目标及学时安排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79"/>
        <w:gridCol w:w="910"/>
        <w:gridCol w:w="3882"/>
        <w:gridCol w:w="746"/>
        <w:gridCol w:w="74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项目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任务编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任务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计划学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学时统计</w:t>
            </w:r>
          </w:p>
        </w:tc>
      </w:tr>
      <w:tr>
        <w:trPr>
          <w:trHeight w:val="2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勤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勤作业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车与库内作业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车与库内作业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段与挂车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1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段与挂车作业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发车、运行与调车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车作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途中运行操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车作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故救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达、入段、退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终到站作业及入段作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整备及退勤作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保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次乘务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次乘务作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</w:tr>
      <w:tr>
        <w:trPr/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时总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</w:tr>
    </w:tbl>
    <w:p>
      <w:pPr>
        <w:pStyle w:val="Normal"/>
        <w:snapToGrid w:val="false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</w:r>
    </w:p>
    <w:p>
      <w:pPr>
        <w:pStyle w:val="Normal"/>
        <w:snapToGrid w:val="false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385"/>
        <w:gridCol w:w="3768"/>
        <w:gridCol w:w="3275"/>
      </w:tblGrid>
      <w:tr>
        <w:trPr>
          <w:tblHeader w:val="true"/>
          <w:trHeight w:val="59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任务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任务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学时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主要内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学习</w:t>
            </w: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目标</w:t>
            </w:r>
          </w:p>
        </w:tc>
      </w:tr>
      <w:tr>
        <w:trPr>
          <w:trHeight w:val="18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勤作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务员休息时间的规定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务员工作时间的规定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周转图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调度命令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勤作业流程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判断是否满足出勤条件；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根据班制计算乘务时间；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看懂机车周转图；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正确核对施工命令；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化完成出勤工作。</w:t>
            </w:r>
          </w:p>
        </w:tc>
      </w:tr>
      <w:tr>
        <w:trPr>
          <w:trHeight w:val="118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车与库内作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作业标准全面检查机车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动机试验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机能进行试验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车流程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完成机车检查工作并口述检查内容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完成机车进行机能试验并口述试验内容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完成制动机试验并口述试验内容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接车工作。</w:t>
            </w:r>
          </w:p>
        </w:tc>
      </w:tr>
      <w:tr>
        <w:trPr>
          <w:trHeight w:val="9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段与挂车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出段前的其他各部设备状态；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库走行标准；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挂走行标准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判断机车</w:t>
            </w:r>
            <w:r>
              <w:rPr>
                <w:rFonts w:ascii="仿宋" w:hAnsi="仿宋" w:cs="仿宋" w:eastAsia="仿宋"/>
                <w:szCs w:val="21"/>
              </w:rPr>
              <w:t>具备出库条件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进行出库走行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稳连挂。</w:t>
            </w:r>
          </w:p>
        </w:tc>
      </w:tr>
      <w:tr>
        <w:trPr>
          <w:trHeight w:val="108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乘机车人员的要求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车前的准备工作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稳发车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5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发车前准备工作，平稳发车。</w:t>
            </w:r>
          </w:p>
        </w:tc>
      </w:tr>
      <w:tr>
        <w:trPr>
          <w:trHeight w:val="450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途中运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识读操纵示意图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过分相操作标准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列车运行其他注意事项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同线路的操纵要求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恶劣天气条件的操纵要求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合列车的操纵要求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动机的操纵要求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货物列车制动机的使用要求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客列车制动机的使用要求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电制动的使用要求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气制动与电制动的配合使用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列车运行速度的把握及估算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注意事项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正常行车要求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20" w:hanging="36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照操纵示意图操纵列车，保证列车安全、正点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420" w:hanging="36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证列车在不同条件下的列车运行安全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420" w:hanging="36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确使用机车制动机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420" w:hanging="36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确使用机车电制动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420" w:hanging="36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估算运行速度；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420" w:hanging="36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正常行车处理。</w:t>
            </w:r>
          </w:p>
        </w:tc>
      </w:tr>
      <w:tr>
        <w:trPr>
          <w:trHeight w:val="10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车作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568" w:hanging="49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车作业分类；</w:t>
            </w:r>
          </w:p>
          <w:p>
            <w:pPr>
              <w:pStyle w:val="Normal"/>
              <w:numPr>
                <w:ilvl w:val="0"/>
                <w:numId w:val="31"/>
              </w:numPr>
              <w:ind w:left="568" w:hanging="49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车作业基本要求；</w:t>
            </w:r>
          </w:p>
          <w:p>
            <w:pPr>
              <w:pStyle w:val="Normal"/>
              <w:numPr>
                <w:ilvl w:val="0"/>
                <w:numId w:val="31"/>
              </w:numPr>
              <w:ind w:left="568" w:hanging="49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调作业要求；</w:t>
            </w:r>
          </w:p>
          <w:p>
            <w:pPr>
              <w:pStyle w:val="Normal"/>
              <w:numPr>
                <w:ilvl w:val="0"/>
                <w:numId w:val="31"/>
              </w:numPr>
              <w:ind w:left="568" w:hanging="49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间站调车作业要求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完成调车作业。</w:t>
            </w:r>
          </w:p>
        </w:tc>
      </w:tr>
      <w:tr>
        <w:trPr>
          <w:trHeight w:val="10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故与救援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41" w:leader="none"/>
              </w:tabs>
              <w:ind w:left="534" w:hanging="44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故等级的划分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41" w:leader="none"/>
              </w:tabs>
              <w:ind w:left="534" w:hanging="44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故调查的要求和程序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41" w:leader="none"/>
              </w:tabs>
              <w:ind w:left="534" w:hanging="44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故责任的判定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41" w:leader="none"/>
              </w:tabs>
              <w:ind w:left="534" w:hanging="44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求救援的要求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41" w:leader="none"/>
              </w:tabs>
              <w:ind w:left="534" w:hanging="44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救援列车的要求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对事故等级进行预判；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判断事故责任；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及时报告请求救援；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执行救援任务。</w:t>
            </w:r>
          </w:p>
        </w:tc>
      </w:tr>
      <w:tr>
        <w:trPr>
          <w:trHeight w:val="9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终到站作业及入段作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5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列车终到作业程序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5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摘解作业程序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5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入段作业标准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06" w:leader="none"/>
              </w:tabs>
              <w:snapToGrid w:val="false"/>
              <w:ind w:left="406" w:hanging="3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完成列车终到作业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06" w:leader="none"/>
              </w:tabs>
              <w:snapToGrid w:val="false"/>
              <w:ind w:left="406" w:hanging="3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完成摘解机车作业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06" w:leader="none"/>
              </w:tabs>
              <w:snapToGrid w:val="false"/>
              <w:ind w:left="406" w:hanging="3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完成入段作业。</w:t>
            </w:r>
          </w:p>
        </w:tc>
      </w:tr>
      <w:tr>
        <w:trPr>
          <w:trHeight w:val="10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整备作业及退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420"/>
                <w:tab w:val="left" w:pos="45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整备设备、设备布置；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20"/>
                <w:tab w:val="left" w:pos="45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整备作业程序；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登顶作业要点；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勤基本要求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ind w:left="448" w:hanging="3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完成机车整备作业；</w:t>
            </w:r>
          </w:p>
          <w:p>
            <w:pPr>
              <w:pStyle w:val="Normal"/>
              <w:numPr>
                <w:ilvl w:val="0"/>
                <w:numId w:val="54"/>
              </w:numPr>
              <w:ind w:left="448" w:hanging="3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完成各记录、报表的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4"/>
              </w:numPr>
              <w:ind w:left="448" w:hanging="3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标准化完成退勤工作。</w:t>
            </w:r>
          </w:p>
        </w:tc>
      </w:tr>
      <w:tr>
        <w:trPr>
          <w:trHeight w:val="5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保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20"/>
                <w:tab w:val="left" w:pos="45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自检、自修；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主要部件保养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48" w:hanging="39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完成机车自检、自修作业；</w:t>
            </w:r>
          </w:p>
          <w:p>
            <w:pPr>
              <w:pStyle w:val="Normal"/>
              <w:numPr>
                <w:ilvl w:val="0"/>
                <w:numId w:val="9"/>
              </w:numPr>
              <w:ind w:left="448" w:hanging="39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完成机车保养作业。</w:t>
            </w:r>
          </w:p>
        </w:tc>
      </w:tr>
      <w:tr>
        <w:trPr>
          <w:trHeight w:val="62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次乘务作业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次乘务作业过程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left="113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拟一次</w:t>
            </w:r>
            <w:r>
              <w:rPr>
                <w:rFonts w:ascii="仿宋" w:hAnsi="仿宋" w:cs="仿宋" w:eastAsia="仿宋"/>
                <w:szCs w:val="21"/>
              </w:rPr>
              <w:t>乘务作业</w:t>
            </w:r>
            <w:r>
              <w:rPr>
                <w:rFonts w:ascii="仿宋" w:hAnsi="仿宋" w:cs="仿宋" w:eastAsia="仿宋"/>
                <w:szCs w:val="21"/>
              </w:rPr>
              <w:t>过程。</w:t>
            </w:r>
          </w:p>
        </w:tc>
      </w:tr>
    </w:tbl>
    <w:p>
      <w:pPr>
        <w:pStyle w:val="10505"/>
        <w:numPr>
          <w:ilvl w:val="0"/>
          <w:numId w:val="0"/>
        </w:numPr>
        <w:snapToGrid w:val="false"/>
        <w:spacing w:lineRule="auto" w:line="240" w:before="280" w:after="280"/>
        <w:ind w:hanging="0"/>
        <w:outlineLvl w:val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四、教学资源</w:t>
      </w:r>
      <w:r>
        <w:rPr>
          <w:rFonts w:ascii="Times New Roman" w:hAnsi="Times New Roman" w:cs="Times New Roman" w:eastAsia="黑体;SimHei"/>
          <w:sz w:val="28"/>
        </w:rPr>
        <w:t>标准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9"/>
        <w:gridCol w:w="6799"/>
      </w:tblGrid>
      <w:tr>
        <w:trPr>
          <w:tblHeader w:val="true"/>
          <w:trHeight w:val="6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源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必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推荐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基本配置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模拟驾驶实训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必备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全真模拟驾驶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通道显示系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员工作站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声音仿真系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驾驶交互式学习</w:t>
            </w:r>
            <w:r>
              <w:rPr>
                <w:rFonts w:ascii="仿宋" w:hAnsi="仿宋" w:cs="仿宋" w:eastAsia="仿宋"/>
                <w:szCs w:val="21"/>
              </w:rPr>
              <w:t>终端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台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电气系统仿真软件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套。</w:t>
            </w:r>
          </w:p>
        </w:tc>
      </w:tr>
      <w:tr>
        <w:trPr>
          <w:trHeight w:val="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调度室 （必备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5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乘务员出勤设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；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ind w:left="5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车乘务员退勤设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。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机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推荐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S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改型电力机车</w:t>
            </w:r>
            <w:r>
              <w:rPr>
                <w:rFonts w:eastAsia="仿宋" w:cs="仿宋" w:ascii="仿宋" w:hAnsi="仿宋"/>
                <w:szCs w:val="21"/>
              </w:rPr>
              <w:t>/HXD3B</w:t>
            </w:r>
            <w:r>
              <w:rPr>
                <w:rFonts w:ascii="仿宋" w:hAnsi="仿宋" w:cs="仿宋" w:eastAsia="仿宋"/>
                <w:szCs w:val="21"/>
              </w:rPr>
              <w:t>型电力机车</w:t>
            </w:r>
          </w:p>
        </w:tc>
      </w:tr>
      <w:tr>
        <w:trPr>
          <w:trHeight w:val="14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必备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明华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电力机车规章与运用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北京：中国铁道出版社，</w:t>
            </w:r>
            <w:r>
              <w:rPr>
                <w:rFonts w:eastAsia="仿宋" w:cs="仿宋" w:ascii="仿宋" w:hAnsi="仿宋"/>
                <w:szCs w:val="21"/>
              </w:rPr>
              <w:t>2014.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志强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电力机车运用项目教程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北京：中国铁道出版社，</w:t>
            </w:r>
            <w:r>
              <w:rPr>
                <w:rFonts w:eastAsia="仿宋" w:cs="仿宋" w:ascii="仿宋" w:hAnsi="仿宋"/>
                <w:szCs w:val="21"/>
              </w:rPr>
              <w:t>2012.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曙光</w:t>
            </w:r>
            <w:r>
              <w:rPr>
                <w:rFonts w:eastAsia="仿宋" w:cs="仿宋" w:ascii="仿宋" w:hAnsi="仿宋"/>
                <w:szCs w:val="21"/>
              </w:rPr>
              <w:t>.HXD3</w:t>
            </w:r>
            <w:r>
              <w:rPr>
                <w:rFonts w:ascii="仿宋" w:hAnsi="仿宋" w:cs="仿宋" w:eastAsia="仿宋"/>
                <w:szCs w:val="21"/>
              </w:rPr>
              <w:t>型电力机车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北京：中国铁道出版社，</w:t>
            </w:r>
            <w:r>
              <w:rPr>
                <w:rFonts w:eastAsia="仿宋" w:cs="仿宋" w:ascii="仿宋" w:hAnsi="仿宋"/>
                <w:szCs w:val="21"/>
              </w:rPr>
              <w:t>2010.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铁路总公司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机车操纵规程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北京：中国铁道出版社，</w:t>
            </w:r>
            <w:r>
              <w:rPr>
                <w:rFonts w:eastAsia="仿宋" w:cs="仿宋" w:ascii="仿宋" w:hAnsi="仿宋"/>
                <w:szCs w:val="21"/>
              </w:rPr>
              <w:t>2011.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铁路局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一次乘务作业标准</w:t>
            </w:r>
            <w:r>
              <w:rPr>
                <w:rFonts w:eastAsia="仿宋" w:cs="仿宋" w:ascii="仿宋" w:hAnsi="仿宋"/>
                <w:szCs w:val="21"/>
              </w:rPr>
              <w:t>.2014.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道部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铁道部交通事故处理规则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北京：中国铁道出版社，</w:t>
            </w:r>
            <w:r>
              <w:rPr>
                <w:rFonts w:eastAsia="仿宋" w:cs="仿宋" w:ascii="仿宋" w:hAnsi="仿宋"/>
                <w:szCs w:val="21"/>
              </w:rPr>
              <w:t>2008.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铁道部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铁道部交通事故应急救援规则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北京：中国铁道出版社，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2007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化条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推荐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善校园网络，便于网络学习与交流。</w:t>
            </w:r>
          </w:p>
        </w:tc>
      </w:tr>
      <w:tr>
        <w:trPr>
          <w:trHeight w:val="66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资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推荐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共享课程资源库</w:t>
            </w:r>
          </w:p>
        </w:tc>
      </w:tr>
    </w:tbl>
    <w:p>
      <w:pPr>
        <w:pStyle w:val="10505"/>
        <w:numPr>
          <w:ilvl w:val="0"/>
          <w:numId w:val="0"/>
        </w:numPr>
        <w:snapToGrid w:val="false"/>
        <w:spacing w:lineRule="auto" w:line="240" w:before="280" w:after="280"/>
        <w:ind w:hanging="0"/>
        <w:outlineLvl w:val="0"/>
        <w:rPr/>
      </w:pPr>
      <w:r>
        <w:rPr>
          <w:rFonts w:ascii="Times New Roman" w:hAnsi="Times New Roman" w:cs="Times New Roman" w:eastAsia="黑体;SimHei"/>
          <w:sz w:val="28"/>
        </w:rPr>
        <w:t>五、教学方法</w:t>
      </w:r>
      <w:r>
        <w:rPr>
          <w:rFonts w:ascii="Times New Roman" w:hAnsi="Times New Roman" w:cs="Times New Roman" w:eastAsia="黑体;SimHei"/>
          <w:sz w:val="28"/>
        </w:rPr>
        <w:t>及评价方式</w:t>
      </w:r>
      <w:r>
        <w:rPr>
          <w:rFonts w:ascii="Times New Roman" w:hAnsi="Times New Roman" w:cs="Times New Roman" w:eastAsia="黑体;SimHei"/>
          <w:sz w:val="28"/>
        </w:rPr>
        <w:t>建议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0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建议开展情景式教学，通过资讯、计划、决策、实施、检查、评价等六个依次递进的步骤完成每个任务的教学。任务均为实践型任务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0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为开展任务驱动教学，应针对每个任务设计教师使用的教学设计手册、学生使用的任务书、任务引导文、</w:t>
      </w:r>
      <w:r>
        <w:rPr>
          <w:rFonts w:ascii="仿宋" w:hAnsi="仿宋" w:cs="仿宋" w:eastAsia="仿宋"/>
          <w:szCs w:val="21"/>
        </w:rPr>
        <w:t>任务检查单</w:t>
      </w:r>
      <w:r>
        <w:rPr>
          <w:rFonts w:ascii="仿宋" w:hAnsi="仿宋" w:cs="仿宋" w:eastAsia="仿宋"/>
          <w:szCs w:val="21"/>
        </w:rPr>
        <w:t>以及任务评价表等教学资料，并以任务为单位建立课程资源，包括多种媒体资源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0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学生处于主体地位，将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人编为一组，共同完成一项任务。资讯环节，教师向学生下发任务手册，学生了解任务要求，根据任务引导文的引导，做任务知识和技能准备；计划环节，完成任务分工和任务规划；决策环节，确定任务方案；实施环节，完成任务；检查环节，自我检查完善；评价环节，完成自评、组内评价、组间评价和教师评价，总结任务经验。教师起导向作用，是学生学习过程中的组织者、咨询者、指导者，总体把握教学时间、指出学生重大错误，不具体参与学生任务过程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622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ind w:left="360" w:hanging="30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评价方式与教学方式对应，建议教学过程中以任务为单位逐一评价，开展过程考核；对接岗位，比照职业标准进行全方位评估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第六部分 教学计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9312275" cy="1205166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1205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6838" w:h="23811"/>
      <w:pgMar w:left="1080" w:right="1080" w:gutter="0" w:header="851" w:top="1440" w:footer="992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Franklin Gothic Book" w:cs="Franklin Gothic Book"/>
        <w:lang w:val="zh-CN"/>
      </w:rPr>
    </w:pPr>
    <w:r>
      <w:rPr>
        <w:rFonts w:eastAsia="Franklin Gothic Book" w:cs="Franklin Gothic Book"/>
        <w:lang w:val="zh-CN"/>
      </w:rPr>
      <w:t xml:space="preserve">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Helvetica" w:hAnsi="Helvetica" w:eastAsia="Helvetica" w:cs="Helvetica"/>
        <w:caps/>
        <w:color w:val="008CB4"/>
        <w:sz w:val="20"/>
        <w:szCs w:val="20"/>
      </w:rPr>
    </w:pPr>
    <w:r>
      <w:rPr>
        <w:rFonts w:eastAsia="Helvetica" w:cs="Helvetica" w:ascii="Helvetica" w:hAnsi="Helvetica"/>
        <w:caps/>
        <w:color w:val="008CB4"/>
        <w:sz w:val="20"/>
        <w:szCs w:val="20"/>
      </w:rPr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Franklin Gothic Book" w:cs="Franklin Gothic Book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5</w:t>
    </w:r>
    <w:r>
      <w:rPr>
        <w:sz w:val="24"/>
        <w:b/>
        <w:szCs w:val="24"/>
        <w:bCs/>
      </w:rPr>
      <w:fldChar w:fldCharType="end"/>
    </w:r>
    <w:r>
      <w:rPr>
        <w:rFonts w:eastAsia="Franklin Gothic Book" w:cs="Franklin Gothic Book"/>
        <w:lang w:val="zh-CN"/>
      </w:rPr>
      <w:t xml:space="preserve"> </w:t>
    </w:r>
    <w:r>
      <w:rPr>
        <w:lang w:val="zh-CN"/>
      </w:rPr>
      <w:t>/</w:t>
    </w:r>
    <w:r>
      <w:rPr>
        <w:b/>
        <w:bCs/>
      </w:rPr>
      <w:t xml:space="preserve"> 3</w:t>
    </w:r>
    <w:r>
      <w:rPr>
        <w:b/>
        <w:bCs/>
      </w:rPr>
      <w:t>5</w:t>
    </w:r>
  </w:p>
  <w:p>
    <w:pPr>
      <w:pStyle w:val="Normal"/>
      <w:rPr>
        <w:sz w:val="20"/>
      </w:rPr>
    </w:pPr>
    <w:r>
      <w:rPr>
        <w:sz w:val="20"/>
      </w:rPr>
      <w:t>辽宁铁道职业技术学院铁道机车系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Franklin Gothic Book" w:cs="Franklin Gothic Book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7</w:t>
    </w:r>
    <w:r>
      <w:rPr>
        <w:sz w:val="24"/>
        <w:b/>
        <w:szCs w:val="24"/>
        <w:bCs/>
      </w:rPr>
      <w:fldChar w:fldCharType="end"/>
    </w:r>
    <w:r>
      <w:rPr>
        <w:rFonts w:eastAsia="Franklin Gothic Book" w:cs="Franklin Gothic Book"/>
        <w:lang w:val="zh-CN"/>
      </w:rPr>
      <w:t xml:space="preserve"> </w:t>
    </w:r>
    <w:r>
      <w:rPr>
        <w:lang w:val="zh-CN"/>
      </w:rPr>
      <w:t>/</w:t>
    </w:r>
    <w:r>
      <w:rPr>
        <w:b/>
        <w:bCs/>
      </w:rPr>
      <w:t xml:space="preserve"> 3</w:t>
    </w:r>
    <w:r>
      <w:rPr>
        <w:b/>
        <w:bCs/>
      </w:rPr>
      <w:t>5</w:t>
    </w:r>
  </w:p>
  <w:p>
    <w:pPr>
      <w:pStyle w:val="Normal"/>
      <w:rPr>
        <w:sz w:val="20"/>
      </w:rPr>
    </w:pPr>
    <w:r>
      <w:rPr>
        <w:sz w:val="20"/>
      </w:rPr>
      <w:t>辽宁铁道职业技术学院铁道机车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rightMargin">
                <wp:posOffset>0</wp:posOffset>
              </wp:positionH>
              <wp:positionV relativeFrom="page">
                <wp:posOffset>371475</wp:posOffset>
              </wp:positionV>
              <wp:extent cx="685800" cy="18288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82880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54pt;height:14.4pt;mso-wrap-distance-left:9.05pt;mso-wrap-distance-right:9.05pt;mso-wrap-distance-top:0pt;mso-wrap-distance-bottom:0pt;margin-top:29.25pt;mso-position-vertical-relative:page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posOffset>3061335</wp:posOffset>
              </wp:positionH>
              <wp:positionV relativeFrom="page">
                <wp:posOffset>382270</wp:posOffset>
              </wp:positionV>
              <wp:extent cx="6188710" cy="17462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/>
                              <w:sz w:val="20"/>
                            </w:rPr>
                          </w:pP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铁道机车专业人才培养方案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13.75pt;mso-wrap-distance-left:9.05pt;mso-wrap-distance-right:9.05pt;mso-wrap-distance-top:0pt;mso-wrap-distance-bottom:0pt;margin-top:30.1pt;mso-position-vertical-relative:page;margin-left:241.05pt;mso-position-horizontal-relative:margin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/>
                        <w:sz w:val="20"/>
                      </w:rPr>
                    </w:pPr>
                    <w:r>
                      <w:rPr>
                        <w:rFonts w:ascii="黑体;SimHei" w:hAnsi="黑体;SimHei"/>
                        <w:sz w:val="20"/>
                      </w:rPr>
                      <w:t>铁道机车专业人才培养方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margin">
                <wp:posOffset>635</wp:posOffset>
              </wp:positionH>
              <wp:positionV relativeFrom="page">
                <wp:posOffset>378460</wp:posOffset>
              </wp:positionV>
              <wp:extent cx="6188710" cy="17462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/>
                              <w:sz w:val="20"/>
                            </w:rPr>
                          </w:pP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铁道机车专业人才培养方案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13.75pt;mso-wrap-distance-left:9.05pt;mso-wrap-distance-right:9.05pt;mso-wrap-distance-top:0pt;mso-wrap-distance-bottom:0pt;margin-top:29.8pt;mso-position-vertical-relative:page;margin-left:0.05pt;mso-position-horizontal-relative:margin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/>
                        <w:sz w:val="20"/>
                      </w:rPr>
                    </w:pPr>
                    <w:r>
                      <w:rPr>
                        <w:rFonts w:ascii="黑体;SimHei" w:hAnsi="黑体;SimHei"/>
                        <w:sz w:val="20"/>
                      </w:rPr>
                      <w:t>铁道机车专业人才培养方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rightMargin">
                <wp:posOffset>0</wp:posOffset>
              </wp:positionH>
              <wp:positionV relativeFrom="page">
                <wp:posOffset>371475</wp:posOffset>
              </wp:positionV>
              <wp:extent cx="685800" cy="18288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82880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54pt;height:14.4pt;mso-wrap-distance-left:9.05pt;mso-wrap-distance-right:9.05pt;mso-wrap-distance-top:0pt;mso-wrap-distance-bottom:0pt;margin-top:29.25pt;mso-position-vertical-relative:page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margin">
                <wp:posOffset>3061335</wp:posOffset>
              </wp:positionH>
              <wp:positionV relativeFrom="page">
                <wp:posOffset>382270</wp:posOffset>
              </wp:positionV>
              <wp:extent cx="9321165" cy="17462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1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/>
                              <w:sz w:val="20"/>
                            </w:rPr>
                          </w:pP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铁道机车专业人才培养方案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95pt;height:13.75pt;mso-wrap-distance-left:9.05pt;mso-wrap-distance-right:9.05pt;mso-wrap-distance-top:0pt;mso-wrap-distance-bottom:0pt;margin-top:30.1pt;mso-position-vertical-relative:page;margin-left:241.05pt;mso-position-horizontal-relative:margin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/>
                        <w:sz w:val="20"/>
                      </w:rPr>
                    </w:pPr>
                    <w:r>
                      <w:rPr>
                        <w:rFonts w:ascii="黑体;SimHei" w:hAnsi="黑体;SimHei"/>
                        <w:sz w:val="20"/>
                      </w:rPr>
                      <w:t>铁道机车专业人才培养方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margin">
                <wp:posOffset>635</wp:posOffset>
              </wp:positionH>
              <wp:positionV relativeFrom="page">
                <wp:posOffset>378460</wp:posOffset>
              </wp:positionV>
              <wp:extent cx="9321165" cy="17462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1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/>
                              <w:sz w:val="20"/>
                            </w:rPr>
                          </w:pP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铁道机车专业人才培养方案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95pt;height:13.75pt;mso-wrap-distance-left:9.05pt;mso-wrap-distance-right:9.05pt;mso-wrap-distance-top:0pt;mso-wrap-distance-bottom:0pt;margin-top:29.8pt;mso-position-vertical-relative:page;margin-left:0.05pt;mso-position-horizontal-relative:margin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/>
                        <w:sz w:val="20"/>
                      </w:rPr>
                    </w:pPr>
                    <w:r>
                      <w:rPr>
                        <w:rFonts w:ascii="黑体;SimHei" w:hAnsi="黑体;SimHei"/>
                        <w:sz w:val="20"/>
                      </w:rPr>
                      <w:t>铁道机车专业人才培养方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"/>
        </w:tabs>
        <w:ind w:left="51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1"/>
        </w:tabs>
        <w:ind w:left="568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97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1317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1737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2157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2577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2997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3417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3837"/>
        </w:tabs>
        <w:ind w:left="3837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1"/>
        </w:tabs>
        <w:ind w:left="568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54"/>
        </w:tabs>
        <w:ind w:left="954" w:hanging="420"/>
      </w:p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420"/>
      </w:pPr>
    </w:lvl>
    <w:lvl w:ilvl="3">
      <w:start w:val="1"/>
      <w:numFmt w:val="decimal"/>
      <w:lvlText w:val="%4."/>
      <w:lvlJc w:val="left"/>
      <w:pPr>
        <w:tabs>
          <w:tab w:val="num" w:pos="1794"/>
        </w:tabs>
        <w:ind w:left="1794" w:hanging="420"/>
      </w:pPr>
    </w:lvl>
    <w:lvl w:ilvl="4">
      <w:start w:val="1"/>
      <w:numFmt w:val="lowerLetter"/>
      <w:lvlText w:val="%5)"/>
      <w:lvlJc w:val="left"/>
      <w:pPr>
        <w:tabs>
          <w:tab w:val="num" w:pos="2214"/>
        </w:tabs>
        <w:ind w:left="2214" w:hanging="420"/>
      </w:pPr>
    </w:lvl>
    <w:lvl w:ilvl="5">
      <w:start w:val="1"/>
      <w:numFmt w:val="lowerRoman"/>
      <w:lvlText w:val="%6."/>
      <w:lvlJc w:val="right"/>
      <w:pPr>
        <w:tabs>
          <w:tab w:val="num" w:pos="2634"/>
        </w:tabs>
        <w:ind w:left="2634" w:hanging="420"/>
      </w:pPr>
    </w:lvl>
    <w:lvl w:ilvl="6">
      <w:start w:val="1"/>
      <w:numFmt w:val="decimal"/>
      <w:lvlText w:val="%7."/>
      <w:lvlJc w:val="left"/>
      <w:pPr>
        <w:tabs>
          <w:tab w:val="num" w:pos="3054"/>
        </w:tabs>
        <w:ind w:left="3054" w:hanging="420"/>
      </w:pPr>
    </w:lvl>
    <w:lvl w:ilvl="7">
      <w:start w:val="1"/>
      <w:numFmt w:val="lowerLetter"/>
      <w:lvlText w:val="%8)"/>
      <w:lvlJc w:val="left"/>
      <w:pPr>
        <w:tabs>
          <w:tab w:val="num" w:pos="3474"/>
        </w:tabs>
        <w:ind w:left="3474" w:hanging="420"/>
      </w:pPr>
    </w:lvl>
    <w:lvl w:ilvl="8">
      <w:start w:val="1"/>
      <w:numFmt w:val="lowerRoman"/>
      <w:lvlText w:val="%9."/>
      <w:lvlJc w:val="right"/>
      <w:pPr>
        <w:tabs>
          <w:tab w:val="num" w:pos="3894"/>
        </w:tabs>
        <w:ind w:left="3894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"/>
        </w:tabs>
        <w:ind w:left="51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53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97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1317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1737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2157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2577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2997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3417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3837"/>
        </w:tabs>
        <w:ind w:left="3837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568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97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1317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1737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2157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2577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2997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3417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3837"/>
        </w:tabs>
        <w:ind w:left="3837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14"/>
        </w:tabs>
        <w:ind w:left="51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71"/>
        </w:tabs>
        <w:ind w:left="568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97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1317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1737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2157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2577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2997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3417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3837"/>
        </w:tabs>
        <w:ind w:left="3837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71"/>
        </w:tabs>
        <w:ind w:left="568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97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1317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1737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2157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2577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2997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3417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3837"/>
        </w:tabs>
        <w:ind w:left="3837" w:hanging="4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71"/>
        </w:tabs>
        <w:ind w:left="568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97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1317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1737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2157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2577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2997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3417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3837"/>
        </w:tabs>
        <w:ind w:left="3837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;SimHei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St46z0">
    <w:name w:val="WW8NumSt46z0"/>
    <w:qFormat/>
    <w:rPr/>
  </w:style>
  <w:style w:type="character" w:styleId="WW8NumSt48z0">
    <w:name w:val="WW8NumSt48z0"/>
    <w:qFormat/>
    <w:rPr/>
  </w:style>
  <w:style w:type="character" w:styleId="WW8NumSt61z0">
    <w:name w:val="WW8NumSt61z0"/>
    <w:qFormat/>
    <w:rPr/>
  </w:style>
  <w:style w:type="character" w:styleId="WW8NumSt66z0">
    <w:name w:val="WW8NumSt66z0"/>
    <w:qFormat/>
    <w:rPr/>
  </w:style>
  <w:style w:type="character" w:styleId="WW8NumSt68z0">
    <w:name w:val="WW8NumSt6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Style1"/>
    <w:qFormat/>
    <w:rPr>
      <w:rFonts w:ascii="Franklin Gothic Book" w:hAnsi="Franklin Gothic Book" w:eastAsia="黑体;SimHei" w:cs="黑体;SimHei"/>
      <w:sz w:val="22"/>
      <w:szCs w:val="22"/>
      <w:lang w:eastAsia="zh-CN"/>
    </w:rPr>
  </w:style>
  <w:style w:type="character" w:styleId="Style21">
    <w:name w:val="Style2"/>
    <w:qFormat/>
    <w:rPr>
      <w:rFonts w:ascii="Franklin Gothic Book" w:hAnsi="Franklin Gothic Book" w:eastAsia="黑体;SimHei" w:cs="黑体;SimHei"/>
      <w:sz w:val="22"/>
      <w:szCs w:val="22"/>
      <w:lang w:eastAsia="zh-CN"/>
    </w:rPr>
  </w:style>
  <w:style w:type="character" w:styleId="Style31">
    <w:name w:val="Style3"/>
    <w:qFormat/>
    <w:rPr>
      <w:rFonts w:ascii="Franklin Gothic Book" w:hAnsi="Franklin Gothic Book" w:eastAsia="黑体;SimHei" w:cs="黑体;SimHei"/>
      <w:szCs w:val="22"/>
      <w:lang w:eastAsia="zh-CN"/>
    </w:rPr>
  </w:style>
  <w:style w:type="character" w:styleId="Style41">
    <w:name w:val="Style4"/>
    <w:qFormat/>
    <w:rPr>
      <w:rFonts w:ascii="Franklin Gothic Book" w:hAnsi="Franklin Gothic Book" w:eastAsia="黑体;SimHei" w:cs="黑体;SimHei"/>
      <w:szCs w:val="22"/>
      <w:lang w:eastAsia="zh-CN"/>
    </w:rPr>
  </w:style>
  <w:style w:type="character" w:styleId="Style51">
    <w:name w:val="Style5"/>
    <w:qFormat/>
    <w:rPr>
      <w:rFonts w:ascii="Franklin Gothic Book" w:hAnsi="Franklin Gothic Book" w:eastAsia="黑体;SimHei" w:cs="黑体;SimHe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无间隔1"/>
    <w:qFormat/>
    <w:pPr>
      <w:widowControl/>
      <w:bidi w:val="0"/>
    </w:pPr>
    <w:rPr>
      <w:rFonts w:ascii="Franklin Gothic Book" w:hAnsi="Franklin Gothic Book" w:eastAsia="黑体;SimHei" w:cs="黑体;SimHei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标题1"/>
    <w:basedOn w:val="Normal"/>
    <w:qFormat/>
    <w:pPr>
      <w:spacing w:lineRule="exact" w:line="400"/>
      <w:jc w:val="center"/>
    </w:pPr>
    <w:rPr>
      <w:rFonts w:ascii="Times New Roman" w:hAnsi="Times New Roman" w:eastAsia="宋体;SimSun" w:cs="Times New Roman"/>
      <w:b/>
      <w:sz w:val="28"/>
      <w:szCs w:val="28"/>
    </w:rPr>
  </w:style>
  <w:style w:type="paragraph" w:styleId="10505">
    <w:name w:val="样式 文中标题1 + 两端对齐 段前: 0.5 行 段后: 0.5 行"/>
    <w:basedOn w:val="Normal"/>
    <w:qFormat/>
    <w:pPr>
      <w:widowControl/>
      <w:spacing w:lineRule="exact" w:line="400"/>
      <w:ind w:firstLine="200"/>
    </w:pPr>
    <w:rPr>
      <w:rFonts w:ascii="黑体;SimHei" w:hAnsi="黑体;SimHei" w:eastAsia="宋体;SimSun" w:cs="宋体;SimSun"/>
      <w:b/>
      <w:bCs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80808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80808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80808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80808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80808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80808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80808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8" w:space="0" w:color="80808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8" w:space="0" w:color="80808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132">
    <w:name w:val="xl132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bottom w:val="single" w:sz="8" w:space="0" w:color="80808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80808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80808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80808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8" w:space="0" w:color="80808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80808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76">
    <w:name w:val="xl176"/>
    <w:basedOn w:val="Normal"/>
    <w:qFormat/>
    <w:pPr>
      <w:widowControl/>
      <w:pBdr>
        <w:left w:val="single" w:sz="8" w:space="0" w:color="000000"/>
        <w:bottom w:val="single" w:sz="8" w:space="0" w:color="80808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bottom w:val="single" w:sz="8" w:space="0" w:color="80808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18:00Z</dcterms:created>
  <dc:creator>Skyfree</dc:creator>
  <dc:description/>
  <cp:keywords/>
  <dc:language>en-US</dc:language>
  <cp:lastModifiedBy>lenovo</cp:lastModifiedBy>
  <cp:lastPrinted>2015-07-12T09:38:00Z</cp:lastPrinted>
  <dcterms:modified xsi:type="dcterms:W3CDTF">2018-07-08T02:50:00Z</dcterms:modified>
  <cp:revision>119</cp:revision>
  <dc:subject/>
  <dc:title>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