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LTY-05-JL0</w:t>
      </w:r>
      <w:r>
        <w:rPr>
          <w:sz w:val="32"/>
          <w:szCs w:val="32"/>
        </w:rPr>
        <w:t>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开设的选修课程介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4"/>
        <w:gridCol w:w="2285"/>
        <w:gridCol w:w="2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zh-CN"/>
              </w:rPr>
              <w:t>古诗文鉴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长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系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基础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讲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教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介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王长春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eastAsia="zh-CN"/>
              </w:rPr>
              <w:t>讲师</w:t>
            </w:r>
            <w:r>
              <w:rPr>
                <w:color w:val="000000"/>
                <w:sz w:val="28"/>
                <w:szCs w:val="28"/>
              </w:rPr>
              <w:t>，现任党政办公室</w:t>
            </w:r>
            <w:r>
              <w:rPr>
                <w:color w:val="000000"/>
                <w:sz w:val="28"/>
                <w:szCs w:val="28"/>
                <w:lang w:eastAsia="zh-CN"/>
              </w:rPr>
              <w:t>副</w:t>
            </w:r>
            <w:r>
              <w:rPr>
                <w:color w:val="000000"/>
                <w:sz w:val="28"/>
                <w:szCs w:val="28"/>
              </w:rPr>
              <w:t>主任。从事语文教学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年，主要研究方向为应用写作、口语表达、</w:t>
            </w:r>
            <w:r>
              <w:rPr>
                <w:color w:val="000000"/>
                <w:sz w:val="28"/>
                <w:szCs w:val="28"/>
                <w:lang w:eastAsia="zh-CN"/>
              </w:rPr>
              <w:t>中国古代文学等</w:t>
            </w:r>
            <w:r>
              <w:rPr>
                <w:color w:val="000000"/>
                <w:sz w:val="28"/>
                <w:szCs w:val="28"/>
              </w:rPr>
              <w:t>，主编《应用写作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color w:val="000000"/>
                <w:sz w:val="28"/>
                <w:szCs w:val="28"/>
              </w:rPr>
              <w:t>口才演讲》，</w:t>
            </w:r>
            <w:r>
              <w:rPr>
                <w:color w:val="000000"/>
                <w:sz w:val="28"/>
                <w:szCs w:val="28"/>
                <w:lang w:eastAsia="zh-CN"/>
              </w:rPr>
              <w:t>副主编《入党培训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题</w:t>
            </w:r>
            <w:r>
              <w:rPr>
                <w:color w:val="000000"/>
                <w:sz w:val="28"/>
                <w:szCs w:val="28"/>
                <w:lang w:eastAsia="zh-CN"/>
              </w:rPr>
              <w:t>》《大学生入党培训教程》，主持省级立项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项，</w:t>
            </w:r>
            <w:r>
              <w:rPr>
                <w:color w:val="000000"/>
                <w:sz w:val="28"/>
                <w:szCs w:val="28"/>
                <w:lang w:eastAsia="zh-CN"/>
              </w:rPr>
              <w:t>参与省级立项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  <w:lang w:eastAsia="zh-CN"/>
              </w:rPr>
              <w:t>授课风趣幽默、引古论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介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是一个诗的国度，中国古典诗歌是中国古代文化遗产的重要组成部分。本课程旨在简要介绍中国古代诗歌的流变大势，介绍部分中国古代重要诗人的生平、思想和创作状况，并选择历代脍炙人口的诗歌名篇逐一加以品鉴。通过本课程的学习，希望使学生对古典诗歌有更加深入的了解。</w:t>
            </w:r>
          </w:p>
          <w:p>
            <w:pPr>
              <w:pStyle w:val="Normal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概述先秦至明清时代诗歌发展流变的大势。先秦时代出现了中国诗歌的两大源头：《诗经》与《楚辞》。两汉是一个诗思消歇的时代。六朝时代存在着士庶文风、南北文风的区别。唐诗是中国诗歌发展的峰巅，是一代文学的标志。唐诗以五七言为主，四言、杂言的古体诗、乐府诗乃至律诗、绝句无不具备；唐代诗歌流派众多，风格多样。唐宋以降，学界有尊唐与崇宋的两大派别。元代文学是中国文学的转型期。戏曲小说取代了诗词。明代诗文流派众多，但没有出现可以与唐宋匹敌的大家。清代诗歌出现了众多的流派。清诗不满于明诗的一味模仿，较明诗显得自然，有一定创造力。</w:t>
            </w:r>
          </w:p>
          <w:p>
            <w:pPr>
              <w:pStyle w:val="Normal"/>
              <w:spacing w:lineRule="auto" w:line="360"/>
              <w:ind w:firstLine="84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然后</w:t>
            </w:r>
            <w:r>
              <w:rPr>
                <w:color w:val="000000"/>
                <w:sz w:val="28"/>
                <w:szCs w:val="28"/>
                <w:lang w:eastAsia="zh-CN"/>
              </w:rPr>
              <w:t>依照历史时间和文学发展脉络，重点讲授不同时期具有代表性的诗歌创作领军人物，结合他们的文学创作，展示当世文学的魅力。</w:t>
            </w:r>
          </w:p>
          <w:p>
            <w:pPr>
              <w:pStyle w:val="Normal"/>
              <w:spacing w:lineRule="auto" w:line="360"/>
              <w:ind w:firstLine="7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目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知识目标：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让学生在学习过程中对中国古代诗歌、文学发展脉络有整体了解；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通过对不同时期文学特征、代表人物的分析，让学生了解中国古代诗歌、文学在不同时期所展现的文学艺术性，让学生感受到文学艺术魅力。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激发同学们学习古诗文热情，争当弘扬传统文化的践行者，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能力目标：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通过课堂学习，提升学生诗歌审美能力；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通过课上课下共同学习练习，让学生能够写古诗、律诗等。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进一步提升学生言语交际能力，特别是在古诗文方面有较大进展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学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开班人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3:52:00Z</dcterms:created>
  <dc:creator>Administrator</dc:creator>
  <dc:description/>
  <dc:language>en-US</dc:language>
  <cp:lastModifiedBy>cc</cp:lastModifiedBy>
  <dcterms:modified xsi:type="dcterms:W3CDTF">2019-07-02T07:0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